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s-ES"/>
        </w:rPr>
      </w:pPr>
      <w:r>
        <w:rPr>
          <w:b/>
          <w:bCs/>
          <w:sz w:val="28"/>
          <w:szCs w:val="28"/>
          <w:lang w:val="es-ES"/>
        </w:rPr>
        <w:t>CUBA Y ÁFRICA 1975-88</w:t>
      </w:r>
    </w:p>
    <w:p>
      <w:pPr>
        <w:pStyle w:val="Normal"/>
        <w:spacing w:lineRule="auto" w:line="360"/>
        <w:rPr>
          <w:sz w:val="28"/>
          <w:szCs w:val="28"/>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
        <w:rPr>
          <w:sz w:val="28"/>
          <w:szCs w:val="28"/>
          <w:lang w:val="es-ES"/>
        </w:rPr>
        <w:fldChar w:fldCharType="end"/>
      </w:r>
      <w:r>
        <w:rPr>
          <w:sz w:val="28"/>
          <w:szCs w:val="28"/>
          <w:lang w:val="es-ES"/>
        </w:rPr>
      </w:r>
    </w:p>
    <w:p>
      <w:pPr>
        <w:pStyle w:val="Normal"/>
        <w:spacing w:lineRule="auto" w:line="360"/>
        <w:rPr>
          <w:sz w:val="28"/>
          <w:szCs w:val="28"/>
          <w:lang w:val="es-ES"/>
        </w:rPr>
      </w:pPr>
      <w:r>
        <w:rPr>
          <w:sz w:val="28"/>
          <w:szCs w:val="28"/>
          <w:lang w:val="es-ES"/>
        </w:rPr>
        <w:t>Piero Gleijeses</w:t>
      </w:r>
      <w:r>
        <w:rPr>
          <w:rFonts w:eastAsia="Symbol" w:cs="Symbol" w:ascii="Symbol" w:hAnsi="Symbol"/>
          <w:sz w:val="28"/>
          <w:szCs w:val="28"/>
          <w:lang w:val="es-ES"/>
        </w:rPr>
        <w:t></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360"/>
        <w:ind w:left="720" w:hanging="0"/>
        <w:rPr>
          <w:sz w:val="28"/>
          <w:szCs w:val="28"/>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
        <w:rPr>
          <w:sz w:val="28"/>
          <w:szCs w:val="28"/>
          <w:lang w:val="es-ES"/>
        </w:rPr>
        <w:fldChar w:fldCharType="end"/>
      </w:r>
      <w:r>
        <w:rPr>
          <w:sz w:val="28"/>
          <w:szCs w:val="28"/>
          <w:lang w:val="es-ES"/>
        </w:rPr>
      </w:r>
    </w:p>
    <w:p>
      <w:pPr>
        <w:pStyle w:val="Normal"/>
        <w:spacing w:lineRule="auto" w:line="360"/>
        <w:rPr>
          <w:sz w:val="28"/>
          <w:szCs w:val="28"/>
          <w:lang w:val="es-ES"/>
        </w:rPr>
      </w:pPr>
      <w:r>
        <w:rPr>
          <w:sz w:val="28"/>
          <w:szCs w:val="28"/>
          <w:lang w:val="es-ES"/>
        </w:rPr>
        <w:t xml:space="preserve"> </w:t>
      </w:r>
      <w:r>
        <w:rPr>
          <w:sz w:val="28"/>
          <w:szCs w:val="28"/>
          <w:lang w:val="es-ES"/>
        </w:rPr>
        <w:tab/>
        <w:t>El papel de Cuba en el mundo desde 1959 carece de precedentes. ¿Qué otro país del Tercer Mundo ha proyectado alguna vez su poderío militar más allá de su vecindario inmediato? Los poderosos generales de Brasil llegaron hasta el Caribe, enviando unos cuantos efectivos a la República Dominicana en 1965 como socio menor de Estados Unidos. Los generales argentinos llegaron hasta Centro América para ayudar a las cohortes derrotadas de Anastasio Somoza en 1980-81. Vietnam venció a Estados Unidos - pero sus soldados nunca fueron más allá de Indochina.</w:t>
      </w:r>
    </w:p>
    <w:p>
      <w:pPr>
        <w:pStyle w:val="Normal"/>
        <w:spacing w:lineRule="auto" w:line="360"/>
        <w:rPr>
          <w:sz w:val="28"/>
          <w:szCs w:val="28"/>
          <w:lang w:val="es-ES"/>
        </w:rPr>
      </w:pPr>
      <w:r>
        <w:rPr>
          <w:sz w:val="28"/>
          <w:szCs w:val="28"/>
          <w:lang w:val="es-ES"/>
        </w:rPr>
        <w:t xml:space="preserve">Las intervenciones extracontinentales eran del dominio exclusivo de las dos superpotencias y de algunos países de Europa Occidental. Sin embargo durante las tres décadas que van del triunfo de la Revolución Cubana al fin de la guerra fría, esa pequeña isla del Caribe envío más soldados a otros continentes que los países de Europa Occidental y la misma Unión Soviética y cambió el rumbo de la historia de África.. </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 xml:space="preserve">Durante más de cuatro décadas Fidel Castro ha desafiado y humillado la arrogancia imperial de los Estados Unidos. En los años sesenta el temor a una segunda Cuba en América Latina persiguió a los líderes estadounidenses e impulsó la creación de la </w:t>
      </w:r>
    </w:p>
    <w:p>
      <w:pPr>
        <w:pStyle w:val="Normal"/>
        <w:spacing w:lineRule="auto" w:line="360"/>
        <w:rPr>
          <w:sz w:val="28"/>
          <w:szCs w:val="28"/>
          <w:lang w:val="es-ES"/>
        </w:rPr>
      </w:pPr>
      <w:r>
        <w:rPr>
          <w:sz w:val="28"/>
          <w:szCs w:val="28"/>
          <w:lang w:val="es-ES"/>
        </w:rPr>
      </w:r>
    </w:p>
    <w:p>
      <w:pPr>
        <w:pStyle w:val="Normal"/>
        <w:spacing w:lineRule="auto" w:line="360"/>
        <w:rPr/>
      </w:pPr>
      <w:r>
        <w:rPr>
          <w:rFonts w:eastAsia="Symbol" w:cs="Symbol" w:ascii="Symbol" w:hAnsi="Symbol"/>
          <w:sz w:val="28"/>
          <w:szCs w:val="28"/>
          <w:lang w:val="es-ES"/>
        </w:rPr>
        <w:t></w:t>
      </w:r>
      <w:r>
        <w:rPr>
          <w:b/>
          <w:sz w:val="28"/>
          <w:szCs w:val="28"/>
          <w:lang w:val="es-ES"/>
        </w:rPr>
        <w:t>Quiero agradecer la ayuda tan valiosa que me ha brindado la Dra. Gloria M. León Rojas en la elaboración de este trabajo.</w:t>
      </w:r>
    </w:p>
    <w:p>
      <w:pPr>
        <w:pStyle w:val="Normal"/>
        <w:spacing w:lineRule="auto" w:line="360"/>
        <w:rPr>
          <w:sz w:val="28"/>
          <w:szCs w:val="28"/>
          <w:lang w:val="es-ES"/>
        </w:rPr>
      </w:pPr>
      <w:r>
        <w:rPr>
          <w:sz w:val="28"/>
          <w:szCs w:val="28"/>
          <w:lang w:val="es-ES"/>
        </w:rPr>
        <w:t xml:space="preserve">Alianza para el Progreso; y desde fines de los años setenta hasta fines de los ochenta, La Habana se mantuvo firme al lado de aquellos que luchaban para llevar un cambio revolucionario a América Central. </w:t>
      </w:r>
    </w:p>
    <w:p>
      <w:pPr>
        <w:pStyle w:val="Normal"/>
        <w:spacing w:lineRule="auto" w:line="360"/>
        <w:rPr>
          <w:sz w:val="28"/>
          <w:szCs w:val="28"/>
          <w:lang w:val="es-ES"/>
        </w:rPr>
      </w:pPr>
      <w:r>
        <w:rPr>
          <w:sz w:val="28"/>
          <w:szCs w:val="28"/>
          <w:lang w:val="es-ES"/>
        </w:rPr>
      </w:r>
    </w:p>
    <w:p>
      <w:pPr>
        <w:pStyle w:val="Normal"/>
        <w:spacing w:lineRule="auto" w:line="360"/>
        <w:rPr>
          <w:sz w:val="28"/>
          <w:szCs w:val="28"/>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Los horizontes de la Revolución Cubana abarcaron mucho más que el hemisferio occidental. La llegada de 36,000 soldados cubanos a Angola entre noviembre de 1975 y  principios de abril de 1976 asombró al mundo y fue el comienzo de un período de operaciones de mayor alcance: 16,000 soldados cubanos en Etiopía a finales de 1977, misiones militares cubanas en el Congo Brazzaville, Guinea, Guinea-Bissau, Mozambique, y Benin, y sobre todo la presencia continua en Angola, que llegó a 52,000 soldados en 1988. Esta presencia militar cubana en África estaba acompañada por un programa masivo de asistencia técnica: decenas de millares de expertos cubanos – sobre todo en los campos de la salud, la educación y la construcción – trabajaron en Argelia, Angola, Mozambique, Cabo Verde, Guinea-Bissau, Guinea, Etiopía, Sao Tome y Príncipe, Tanzania, el Congo Brazzaville, Burkina Fasso y Benin. En Tindouf, en el suroeste de Argelia, médicos cubanos cuidaban a los millares de desplazados que se desplazaron del Sahara Occidental, ocupado por tropas marroquíes. Más de 40,000 africanos estudiaron en Cuba, completamente becados por el gobierno cubano.</w:t>
      </w:r>
      <w:r>
        <w:rPr>
          <w:rStyle w:val="FootnoteCharacters"/>
          <w:rStyle w:val="FootnoteAnchor"/>
          <w:sz w:val="28"/>
          <w:szCs w:val="28"/>
          <w:vertAlign w:val="superscript"/>
        </w:rPr>
        <w:footnoteReference w:id="2"/>
      </w: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
        <w:rPr>
          <w:sz w:val="28"/>
          <w:szCs w:val="28"/>
          <w:lang w:val="es-ES"/>
        </w:rPr>
        <w:fldChar w:fldCharType="end"/>
      </w:r>
      <w:r>
        <w:rPr>
          <w:sz w:val="28"/>
          <w:szCs w:val="28"/>
          <w:lang w:val="es-ES"/>
        </w:rPr>
      </w:r>
    </w:p>
    <w:p>
      <w:pPr>
        <w:pStyle w:val="Normal"/>
        <w:spacing w:lineRule="auto" w:line="360"/>
        <w:rPr>
          <w:sz w:val="28"/>
          <w:szCs w:val="28"/>
        </w:rPr>
      </w:pPr>
      <w:r>
        <w:rPr>
          <w:sz w:val="28"/>
          <w:szCs w:val="28"/>
        </w:rPr>
      </w:r>
    </w:p>
    <w:p>
      <w:pPr>
        <w:pStyle w:val="Normal"/>
        <w:spacing w:lineRule="auto" w:line="360"/>
        <w:rPr/>
      </w:pPr>
      <w:r>
        <w:rPr>
          <w:sz w:val="28"/>
          <w:szCs w:val="28"/>
          <w:lang w:val="es-ES"/>
        </w:rPr>
        <w:t>El viaje africano de Cuba no empezó en 1975. Angola era una estación a lo largo de un camino que había empezado en 1959 y que ya había llevado a casi dos mil cubanos – soldados y colaboradores civiles – a Argelia, al Congo Leopoldville (después se llamó Zaire), al Congo Brazzaville y a Guinea-Bissau.</w:t>
      </w:r>
      <w:r>
        <w:rPr>
          <w:rStyle w:val="FootnoteCharacters"/>
          <w:rStyle w:val="FootnoteAnchor"/>
          <w:sz w:val="28"/>
          <w:szCs w:val="28"/>
          <w:vertAlign w:val="superscript"/>
        </w:rPr>
        <w:footnoteReference w:id="3"/>
      </w:r>
      <w:r>
        <w:rPr>
          <w:sz w:val="28"/>
          <w:szCs w:val="28"/>
          <w:lang w:val="es-ES"/>
        </w:rPr>
        <w:t xml:space="preserve"> . La falta de espacio me prohíbe describir tempranas operaciones. Me concentraré en este ensayo en las dos operaciones más importantes para Cuba después de la dramática llegada de las tropas cubanas a Angola a fines de 1975: la llegada de las tropas cubanas a Etiopía en 1977-78 y, sobre todo, la continua presencia en Angola. Trataré primero de dejar sentado lo que ocurrió para luego reflexionar sobre las motivaciones cubanas y hasta que punto esta política fue en respuesta a exigencias de la URSS. También analizare los beneficios y costos para Cuba de su política en África. Mi análisis se respaldará en documentos de los archivos cubanos – que están cerrados –</w:t>
      </w:r>
      <w:r>
        <w:rPr>
          <w:rStyle w:val="FootnoteCharacters"/>
          <w:rStyle w:val="FootnoteAnchor"/>
          <w:sz w:val="28"/>
          <w:szCs w:val="28"/>
          <w:vertAlign w:val="superscript"/>
        </w:rPr>
        <w:footnoteReference w:id="4"/>
      </w:r>
      <w:r>
        <w:rPr>
          <w:sz w:val="28"/>
          <w:szCs w:val="28"/>
          <w:lang w:val="es-ES"/>
        </w:rPr>
        <w:t>, en documentos estadounidenses, y, cuando sea relevante, en la prensa y en los pocos libros que son útiles para este tema. Según yo conozco, ningún otro estudioso ha usado documentos cubanos para evaluar la política cubana hacia África.</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Al centro de la toma de decisión en Cuba estaba un hombre, Fidel Castro. Estaba rodeado por un grupo de ayudantes cercanos. Uno de ellos merece aquí una introducción especial: Jorge Risquet, miembro del Buró Político del PCC, hombre de inteligencia, elocuencia, con un agudo sentido del humor y una entrega total a la causa que defendía, Risquet fue a lo largo de la década de los ochenta el hombre de punta de Castro para África. Como lo dijo el general Ulises Rosales del Toro, jefe del estado mayor general de las FAR, a un general soviético en septiembre de 1984, "En nuestro país, cuando se trata de estrategia, incluso la  militar, sobre Angola, no puede estar fuera Risquet, por cuanto a través de muchos años, él se ha mantenido en el centro de todos los problemas, de todo tipo." Y así mismo tiene que estar presente, constantemente, en esta discusión de la política cubana hacia África de 1975 a 1988.</w:t>
      </w:r>
      <w:r>
        <w:rPr>
          <w:rStyle w:val="FootnoteCharacters"/>
          <w:rStyle w:val="FootnoteAnchor"/>
          <w:sz w:val="28"/>
          <w:szCs w:val="28"/>
          <w:vertAlign w:val="superscript"/>
        </w:rPr>
        <w:footnoteReference w:id="5"/>
      </w: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
        <w:rPr>
          <w:sz w:val="28"/>
          <w:szCs w:val="28"/>
          <w:lang w:val="es-ES"/>
        </w:rPr>
        <w:fldChar w:fldCharType="end"/>
      </w:r>
      <w:r>
        <w:rPr>
          <w:sz w:val="28"/>
          <w:szCs w:val="28"/>
          <w:lang w:val="es-ES"/>
        </w:rPr>
      </w:r>
    </w:p>
    <w:p>
      <w:pPr>
        <w:pStyle w:val="Normal"/>
        <w:spacing w:lineRule="auto" w:line="360"/>
        <w:rPr>
          <w:sz w:val="28"/>
          <w:szCs w:val="28"/>
          <w:lang w:val="es-ES"/>
        </w:rPr>
      </w:pPr>
      <w:r>
        <w:rPr>
          <w:sz w:val="28"/>
          <w:szCs w:val="28"/>
          <w:lang w:val="es-ES"/>
        </w:rPr>
      </w:r>
    </w:p>
    <w:p>
      <w:pPr>
        <w:pStyle w:val="Normal"/>
        <w:spacing w:lineRule="auto" w:line="360"/>
        <w:rPr>
          <w:b/>
          <w:b/>
          <w:bCs/>
          <w:sz w:val="28"/>
          <w:szCs w:val="28"/>
          <w:lang w:val="es-ES"/>
        </w:rPr>
      </w:pPr>
      <w:r>
        <w:rPr>
          <w:b/>
          <w:bCs/>
          <w:sz w:val="28"/>
          <w:szCs w:val="28"/>
          <w:lang w:val="es-ES"/>
        </w:rPr>
        <w:t>Angola: el primer round</w:t>
      </w:r>
    </w:p>
    <w:p>
      <w:pPr>
        <w:pStyle w:val="Normal"/>
        <w:spacing w:lineRule="auto" w:line="360"/>
        <w:rPr>
          <w:b/>
          <w:b/>
          <w:bCs/>
          <w:sz w:val="28"/>
          <w:szCs w:val="28"/>
          <w:lang w:val="es-ES"/>
        </w:rPr>
      </w:pPr>
      <w:r>
        <w:rPr>
          <w:b/>
          <w:bCs/>
          <w:sz w:val="28"/>
          <w:szCs w:val="28"/>
          <w:lang w:val="es-ES"/>
        </w:rPr>
      </w:r>
    </w:p>
    <w:p>
      <w:pPr>
        <w:pStyle w:val="Normal"/>
        <w:spacing w:lineRule="auto" w:line="360"/>
        <w:rPr>
          <w:sz w:val="28"/>
          <w:szCs w:val="28"/>
          <w:lang w:val="es-ES"/>
        </w:rPr>
      </w:pPr>
      <w:r>
        <w:rPr>
          <w:sz w:val="28"/>
          <w:szCs w:val="28"/>
          <w:lang w:val="es-ES"/>
        </w:rPr>
        <w:t>Las líneas generales de lo que ocurrió en Angola en 1975-76 son conocidas.</w:t>
      </w:r>
      <w:r>
        <w:rPr>
          <w:rStyle w:val="FootnoteCharacters"/>
          <w:rStyle w:val="FootnoteAnchor"/>
          <w:sz w:val="28"/>
          <w:szCs w:val="28"/>
          <w:vertAlign w:val="superscript"/>
        </w:rPr>
        <w:footnoteReference w:id="6"/>
      </w:r>
      <w:r>
        <w:rPr>
          <w:sz w:val="28"/>
          <w:szCs w:val="28"/>
          <w:lang w:val="es-ES"/>
        </w:rPr>
        <w:t xml:space="preserve"> Al ser derrocada la dictadura portuguesa el 25 de abril de 1974, en Angola habían tres movimientos guerrilleros rivales: el Movimiento Popular para la Liberación de Angola (MPLA) de Agostinho Neto, el Frente Nacional para la Liberación de Angola (FNLA) de Holden Roberto, y la Unión Nacional para la Independencia Total de Angola (UNITA) de Jonas Savimbi. El 15 de enero de 1975, Portugal y estos tres movimientos acordaron que un gobierno de transición, bajo un Alto Comisario portugués, gobernaría a Angola hasta la independencia el 11 de noviembre de 1975. Entretanto, habría elecciones para una Asamblea Constituyente que elegiría al primer presidente del país. </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Pero la guerra civil estalló en la primavera de 1975. A medida que se acercaba el 11 de noviembre, día de la independencia, el MPLA estaba ganando, venciendo a la coalición FNLA-UNITA. No por estar recibiendo ayuda de tropas cubanas - aún no había cubanos combatiendo en Angola. No por tener superioridad en armamento - de hecho el FNLA y la UNITA tenían una ligera ventaja en armas, gracias a la ayuda de Estados Unidos y de Sudáfrica. El MPLA estaba venciendo porque, tal como lo dijo el jefe de la estación de la CIA en Luanda, era, de lejos, el más disciplinado y dedicado de los tres movimientos; los líderes del MPLA "eran más eficaces, mejor educados y estaban mejor entrenados y más motivados" que los del FNLA y UNITA; "sus partidarios también estaban más motivados."</w:t>
      </w:r>
      <w:r>
        <w:rPr>
          <w:rStyle w:val="FootnoteCharacters"/>
          <w:rStyle w:val="FootnoteAnchor"/>
          <w:sz w:val="28"/>
          <w:szCs w:val="28"/>
          <w:vertAlign w:val="superscript"/>
        </w:rPr>
        <w:footnoteReference w:id="7"/>
      </w:r>
      <w:r>
        <w:rPr>
          <w:sz w:val="28"/>
          <w:szCs w:val="28"/>
          <w:lang w:val="es-ES"/>
        </w:rPr>
        <w:t xml:space="preserve"> Fue para impedir la victoria del MPLA que tropas sudafricanas invadieron Angola el 14 de octubre, transformando la guerra civil en un conflicto internacional. Sudáfrica estaba muy consciente de la hostilidad implacable de Neto hacia el apartheid y de su compromiso de ayudar a los movimientos de liberación de África Austral.</w:t>
      </w:r>
    </w:p>
    <w:p>
      <w:pPr>
        <w:pStyle w:val="Normal"/>
        <w:spacing w:lineRule="auto" w:line="360"/>
        <w:rPr>
          <w:sz w:val="28"/>
          <w:szCs w:val="28"/>
          <w:lang w:val="es-ES"/>
        </w:rPr>
      </w:pPr>
      <w:r>
        <w:rPr>
          <w:sz w:val="28"/>
          <w:szCs w:val="28"/>
          <w:lang w:val="es-ES"/>
        </w:rPr>
      </w:r>
    </w:p>
    <w:p>
      <w:pPr>
        <w:pStyle w:val="Normal"/>
        <w:spacing w:lineRule="auto" w:line="360"/>
        <w:jc w:val="both"/>
        <w:rPr>
          <w:sz w:val="28"/>
          <w:szCs w:val="28"/>
        </w:rPr>
      </w:pPr>
      <w:r>
        <w:rPr>
          <w:sz w:val="28"/>
          <w:szCs w:val="28"/>
          <w:lang w:val="es-ES"/>
        </w:rPr>
        <w:t>Aún así, es posible que Pretoria no se hubiese atrevido a invadir de no ser por el empuje de Washington. Los funcionarios norteamericanos sabían que una victoria del MPLA no amenazaría ningún interés estratégico, o económico de Estados Unidos, pero el Secretario de Estado Henry Kissinger había decidido que Angola podía proporcionar una victoria fácil que levantaría el prestigio de Estados Unidos -- y su propio prestigio - apaleado por la victoria comunista en Vietnam en abril. Kissinger planteó la lucha en Angola en los términos clásicos de la guerra fría: el FNLA y la UNITA - respaldados por occidente - aplastarían al MPLA, que era apoyado por la Unión Soviética. (De hecho la ayuda soviética al MPLA era muy limitada, porque Moscú desconfiaba de Neto y no quería poner en peligro las negociaciones del tratado SALT II.)</w:t>
      </w:r>
      <w:r>
        <w:rPr>
          <w:rStyle w:val="FootnoteCharacters"/>
          <w:rStyle w:val="FootnoteAnchor"/>
          <w:sz w:val="28"/>
          <w:szCs w:val="28"/>
          <w:vertAlign w:val="superscript"/>
        </w:rPr>
        <w:footnoteReference w:id="8"/>
      </w: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
        <w:rPr>
          <w:sz w:val="28"/>
          <w:szCs w:val="28"/>
          <w:lang w:val="es-ES"/>
        </w:rPr>
        <w:fldChar w:fldCharType="end"/>
      </w:r>
      <w:r>
        <w:rPr>
          <w:sz w:val="28"/>
          <w:szCs w:val="28"/>
          <w:lang w:val="es-ES"/>
        </w:rPr>
      </w:r>
    </w:p>
    <w:p>
      <w:pPr>
        <w:pStyle w:val="Normal"/>
        <w:spacing w:lineRule="auto" w:line="360"/>
        <w:jc w:val="both"/>
        <w:rPr/>
      </w:pPr>
      <w:r>
        <w:rPr>
          <w:sz w:val="28"/>
          <w:szCs w:val="28"/>
          <w:lang w:val="es-ES"/>
        </w:rPr>
        <w:t>A medida que los sudafricanos avanzaban rápidamente hacia Luanda, la resistencia del MPLA se desplomó. Los surafricanos hubieran tomado la ciudad si Fidel Castro no hubiese decidido enviar tropas, el 4 de noviembre, respondiendo a las peticiones urgentes del MPLA.</w:t>
      </w:r>
      <w:r>
        <w:rPr>
          <w:sz w:val="28"/>
          <w:szCs w:val="28"/>
          <w:lang w:val="es-MX"/>
        </w:rPr>
        <w:t xml:space="preserve"> Las tropas cubanas pararon la embestida surafricana a pesar de tener inicialmente inferioridad en número y armamento. El historiador oficial surafricano de la guerra escribe: “Los cubanos casi nunca se rendían y, muy simplemente, combatían con alegría hasta morir.”</w:t>
      </w:r>
      <w:r>
        <w:rPr>
          <w:rStyle w:val="FootnoteCharacters"/>
          <w:rStyle w:val="FootnoteAnchor"/>
          <w:sz w:val="28"/>
          <w:szCs w:val="28"/>
          <w:vertAlign w:val="superscript"/>
        </w:rPr>
        <w:footnoteReference w:id="9"/>
      </w:r>
      <w:r>
        <w:rPr>
          <w:sz w:val="28"/>
          <w:szCs w:val="28"/>
          <w:lang w:val="es-MX"/>
        </w:rPr>
        <w:t xml:space="preserve"> </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Mientras que la operación surafricana se desplomaba y las pruebas se acumulaban en la prensa occidental de que Washington y Pretoria habían estado trabajando juntos en Angola, la Casa Blanca se echó para atrás. Proclamó con fuerza que no tenía nada que ver con los surafricanos y hasta condenó la presencia de sus tropas en Angola. De ahí el grito de dolor del ministro de defensa de Sudáfrica, quien dijo en el parlamento surafricano: “Hubo una sola ocasión en años recientes en que cruzamos una frontera, y fue en el caso de Angola cuando lo hicimos con conocimiento y aprobación de los Estados Unidos. Pero nos dejaron colgados. Volveremos a narrar esta historia: debe contarse la historia de como nosotros, con conocimiento suyo [de EE.UU], fuimos allá y operamos en Angola, como nos instaron a actuar y luego, cuando casi habíamos llegado al punto culminante, despiadadamente nos dejaron colgados.”</w:t>
      </w:r>
      <w:r>
        <w:rPr>
          <w:rStyle w:val="FootnoteCharacters"/>
          <w:rStyle w:val="FootnoteAnchor"/>
          <w:sz w:val="28"/>
          <w:szCs w:val="28"/>
          <w:vertAlign w:val="superscript"/>
        </w:rPr>
        <w:footnoteReference w:id="10"/>
      </w:r>
      <w:r>
        <w:rPr>
          <w:sz w:val="28"/>
          <w:szCs w:val="28"/>
          <w:lang w:val="es-MX"/>
        </w:rPr>
        <w:t xml:space="preserve"> Traicionados por los norteamericanos, vilipendiados como agresores a través del mundo, amenazados por un número creciente de soldados cubanos, los surafricanos se echaran para atrás. El 27 de marzo de 1976, las últimas tropas surafricanas abandonaron Angola. La componenda de EE.UU y Sudáfrica  en Angola había fracasado - miserablemente.</w:t>
      </w:r>
    </w:p>
    <w:p>
      <w:pPr>
        <w:pStyle w:val="Normal"/>
        <w:spacing w:lineRule="auto" w:line="360"/>
        <w:jc w:val="both"/>
        <w:rPr>
          <w:sz w:val="28"/>
          <w:szCs w:val="28"/>
          <w:lang w:val="es-MX"/>
        </w:rPr>
      </w:pPr>
      <w:r>
        <w:rPr>
          <w:sz w:val="28"/>
          <w:szCs w:val="28"/>
          <w:lang w:val="es-MX"/>
        </w:rPr>
      </w:r>
    </w:p>
    <w:p>
      <w:pPr>
        <w:pStyle w:val="Normal"/>
        <w:spacing w:lineRule="auto" w:line="360"/>
        <w:rPr>
          <w:sz w:val="28"/>
          <w:szCs w:val="28"/>
        </w:rPr>
      </w:pPr>
      <w:r>
        <w:rPr>
          <w:sz w:val="28"/>
          <w:szCs w:val="28"/>
          <w:lang w:val="es-ES"/>
        </w:rPr>
        <w:t xml:space="preserve"> </w:t>
      </w:r>
      <w:r>
        <w:rPr>
          <w:sz w:val="28"/>
          <w:szCs w:val="28"/>
          <w:lang w:val="es-ES"/>
        </w:rPr>
        <w:t>Como dijo un alto funcionario soviético en sus memorias, los cubanos enviaron sus tropas "por iniciativa propia y sin consultarnos."</w:t>
      </w:r>
      <w:r>
        <w:rPr>
          <w:rStyle w:val="FootnoteCharacters"/>
          <w:rStyle w:val="FootnoteAnchor"/>
          <w:sz w:val="28"/>
          <w:szCs w:val="28"/>
          <w:vertAlign w:val="superscript"/>
        </w:rPr>
        <w:footnoteReference w:id="11"/>
      </w:r>
      <w:r>
        <w:rPr>
          <w:sz w:val="28"/>
          <w:szCs w:val="28"/>
          <w:lang w:val="es-ES"/>
        </w:rPr>
        <w:t xml:space="preserve"> De hecho la evidencia es tan abrumadora que hasta Kissinger, a quien le encantaba anular a los cubanos diciendo que eran peones soviéticos, ha recapacitado. "En aquel momento pensamos que [Castro] estaba operando según instrucciones de los soviéticos," escribió en el último volumen de sus memorias. "No podíamos imaginar que actuaría en forma tan provocadora, tan lejos de su país a no ser que Moscú lo presionara para pagarle el apoyo militar y económico. Las pruebas hoy disponibles indican que fue lo opuesto."</w:t>
      </w:r>
      <w:r>
        <w:rPr>
          <w:rStyle w:val="FootnoteCharacters"/>
          <w:rStyle w:val="FootnoteAnchor"/>
          <w:sz w:val="28"/>
          <w:szCs w:val="28"/>
          <w:vertAlign w:val="superscript"/>
        </w:rPr>
        <w:footnoteReference w:id="12"/>
      </w:r>
      <w:r>
        <w:rPr>
          <w:sz w:val="28"/>
          <w:szCs w:val="28"/>
          <w:lang w:val="es-ES"/>
        </w:rPr>
        <w:t xml:space="preserve"> ¿Qué fue entonces lo que motivó la decisión audaz de Fidel Castro? No fueron los intereses estrechos de Cuba, la realpolitik. Con su decisión de enviar las tropas, Fidel desafió a Moscú, porque sabía muy bien que Brezhnev se oponía. Para Cuba la operación tenía un serio riesgo militar: Pretoria, urgida por Washington y posiblemente por París, podría aumentar su intervención y los soldados cubanos hubieran tenido que enfrentar toda la fuerza del ejército sudafricano, sin tener ninguna garantía de ayuda soviética. (De hecho tuvieron que transcurrir dos meses antes de que Moscú empezara a brindar una muy necesaria ayuda logística para el traslado aéreo de las tropas cubanas hacia Angola.) Además, el envío de las tropas ponía en peligro las relaciones cubanas con los países occidentales en un momento en que estaban mejorando notablemente: Estados Unidos estaba auscultando un modus vivendi; la Organización de Estados Americanos acababa de levantar las sanciones impuestas a Cuba en 1964; y los países de Europa Occidental estaban ofreciendo préstamos a bajo interés y ayuda para el desarrollo.</w:t>
      </w: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
        <w:rPr>
          <w:sz w:val="28"/>
          <w:szCs w:val="28"/>
          <w:lang w:val="es-ES"/>
        </w:rPr>
        <w:fldChar w:fldCharType="end"/>
      </w:r>
      <w:r>
        <w:rPr>
          <w:sz w:val="28"/>
          <w:szCs w:val="28"/>
          <w:lang w:val="es-ES"/>
        </w:rPr>
      </w:r>
    </w:p>
    <w:p>
      <w:pPr>
        <w:pStyle w:val="Normal"/>
        <w:spacing w:lineRule="auto" w:line="360"/>
        <w:rPr>
          <w:sz w:val="28"/>
          <w:szCs w:val="28"/>
        </w:rPr>
      </w:pPr>
      <w:r>
        <w:rPr>
          <w:sz w:val="28"/>
          <w:szCs w:val="28"/>
        </w:rPr>
      </w:r>
    </w:p>
    <w:p>
      <w:pPr>
        <w:pStyle w:val="Normal"/>
        <w:spacing w:lineRule="auto" w:line="360"/>
        <w:rPr>
          <w:sz w:val="28"/>
          <w:szCs w:val="28"/>
          <w:lang w:val="es-ES"/>
        </w:rPr>
      </w:pPr>
      <w:r>
        <w:rPr>
          <w:sz w:val="28"/>
          <w:szCs w:val="28"/>
          <w:lang w:val="es-ES"/>
        </w:rPr>
        <w:t>La Realpolitik hubiera exigido que Cuba se desentendiera de las peticiones de Luanda y no enviara tropas. De haber sido un cliente de la Unión Soviética, Fidel  se hubiera echado para atrás. Fue el idealismo el que motivó la decisión de enviar tropas. La victoria del eje Pretoria-Washington hubiera significado más que la derrota del MPLA, el viejo amigo de Cuba; hubiera significado la victoria del Apartheid, el reforzamiento del dominio blanco sobre los pueblos de África Austral. Fue un momento definitorio. Fidel envió a sus soldados. Como muy bien lo explica Kissinger en sus memorias: “Castro era posiblemente el líder revolucionario en el poder más genuino de aquellos momentos."</w:t>
      </w:r>
      <w:r>
        <w:rPr>
          <w:rStyle w:val="FootnoteCharacters"/>
          <w:rStyle w:val="FootnoteAnchor"/>
          <w:sz w:val="28"/>
          <w:szCs w:val="28"/>
          <w:vertAlign w:val="superscript"/>
        </w:rPr>
        <w:footnoteReference w:id="13"/>
      </w:r>
    </w:p>
    <w:p>
      <w:pPr>
        <w:pStyle w:val="Normal"/>
        <w:spacing w:lineRule="auto" w:line="360"/>
        <w:rPr>
          <w:sz w:val="28"/>
          <w:szCs w:val="28"/>
          <w:lang w:val="es-ES"/>
        </w:rPr>
      </w:pPr>
      <w:r>
        <w:rPr>
          <w:sz w:val="28"/>
          <w:szCs w:val="28"/>
          <w:lang w:val="es-ES"/>
        </w:rPr>
      </w:r>
    </w:p>
    <w:p>
      <w:pPr>
        <w:pStyle w:val="Normal"/>
        <w:spacing w:lineRule="auto" w:line="360"/>
        <w:rPr>
          <w:sz w:val="28"/>
          <w:szCs w:val="28"/>
        </w:rPr>
      </w:pPr>
      <w:r>
        <w:rPr>
          <w:sz w:val="28"/>
          <w:szCs w:val="28"/>
          <w:lang w:val="es-ES"/>
        </w:rPr>
        <w:t>La victoria cubana impidió que se instalara en Luanda un gobierno títere de Sudáfrica. Más allá de Angola, la marea desencadenada por la victoria cubana se extendió por África Austral. Su impacto psicológico, la esperanza que despertaba, están muy bien reflejados en dos artículos - de bandos opuestos, pero diciendo lo mismo - que aparecieron en la prensa sudafricana en febrero de 1976, cuando las tropas cubanas estaban empujando al ejército de Pretoria hacia la frontera de Namibia. Un analista militar sudafricano escribió: "En Angola, soldados negros - cubanos y angolanos - derrotaron a las tropas blancas en combate. En el contexto racial de este campo de batalla, no importa que el grueso de la ofensiva haya sido de los cubanos o de los angolanos, porque la realidad es que vencieron, están venciendo y no son blancos; se está desvaneciendo esa ventaja psicológica, esa ventaja que el hombre blanco ha disfrutado y explotado durante más de 300 años de colonialismo e imperio. El elitismo blanco ha recibido un golpe irreversible en Angola, y los blancos que estuvieron allí lo saben."</w:t>
      </w:r>
      <w:r>
        <w:rPr>
          <w:rStyle w:val="FootnoteCharacters"/>
          <w:rStyle w:val="FootnoteAnchor"/>
          <w:sz w:val="28"/>
          <w:szCs w:val="28"/>
          <w:vertAlign w:val="superscript"/>
        </w:rPr>
        <w:footnoteReference w:id="14"/>
      </w:r>
      <w:r>
        <w:rPr>
          <w:sz w:val="28"/>
          <w:szCs w:val="28"/>
          <w:lang w:val="es-ES"/>
        </w:rPr>
        <w:t xml:space="preserve"> El "Gigante Blanco" había retrocedido por primera vez en la historia reciente y los africanos festejaban. El World, principal diario negro de Sudáfrica, observó: "África negra está cabalgando en la cresta de una ola desatada por la victoria cubana en Angola, África negra está saboreando el vino embriagador de la posibilidad de realizar el sueño de la liberación total."</w:t>
      </w:r>
      <w:r>
        <w:rPr>
          <w:rStyle w:val="FootnoteCharacters"/>
          <w:rStyle w:val="FootnoteAnchor"/>
          <w:sz w:val="28"/>
          <w:szCs w:val="28"/>
          <w:vertAlign w:val="superscript"/>
        </w:rPr>
        <w:footnoteReference w:id="15"/>
      </w:r>
      <w:r>
        <w:rPr>
          <w:sz w:val="28"/>
          <w:szCs w:val="28"/>
          <w:lang w:val="es-ES"/>
        </w:rPr>
        <w:t xml:space="preserve"> No hubiese habido sueño embriagador, sino el dolor de una derrota más, si no hubieran llegado las tropas cubanas.</w:t>
      </w: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
        <w:rPr>
          <w:sz w:val="28"/>
          <w:szCs w:val="28"/>
          <w:lang w:val="es-ES"/>
        </w:rPr>
        <w:fldChar w:fldCharType="end"/>
      </w:r>
      <w:r>
        <w:rPr>
          <w:sz w:val="28"/>
          <w:szCs w:val="28"/>
          <w:lang w:val="es-E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val="es-ES"/>
        </w:rPr>
        <w:t>El impacto fue más que moral, tuvo consecuencias concretas a lo largo de África Austral. Obligó a Kissinger a tomar posición en contra del gobierno racista blanco de Ian Smith en Rhodesia y mantuvo a Carter en el sendero correcto hasta que, al fin, Rhodesia dejó de existir y surgió Zimbabwe en 1980.</w:t>
      </w:r>
      <w:r>
        <w:rPr>
          <w:rStyle w:val="FootnoteCharacters"/>
          <w:rStyle w:val="FootnoteAnchor"/>
          <w:sz w:val="28"/>
          <w:szCs w:val="28"/>
          <w:vertAlign w:val="superscript"/>
        </w:rPr>
        <w:footnoteReference w:id="16"/>
      </w:r>
      <w:r>
        <w:rPr>
          <w:sz w:val="28"/>
          <w:szCs w:val="28"/>
          <w:lang w:val="es-ES"/>
        </w:rPr>
        <w:t xml:space="preserve"> También marcó el verdadero comienzo de la guerra de independencia de Namibia. Según escribió un general sudafricano: "Por primera vez [los guerrilleros namibios] obtuvieron lo que constituye, más o menos, el prerrequisito de una campaña insurreccional exitosa, a saber, una frontera que brinda refugio seguro."”</w:t>
      </w:r>
      <w:r>
        <w:rPr>
          <w:rStyle w:val="FootnoteCharacters"/>
          <w:rStyle w:val="FootnoteAnchor"/>
          <w:sz w:val="28"/>
          <w:szCs w:val="28"/>
          <w:vertAlign w:val="superscript"/>
        </w:rPr>
        <w:footnoteReference w:id="17"/>
      </w:r>
      <w:r>
        <w:rPr>
          <w:sz w:val="28"/>
          <w:szCs w:val="28"/>
          <w:lang w:val="es-ES"/>
        </w:rPr>
        <w:t xml:space="preserve"> . Después de haber sacado a los sudafricanos de Angola, los cubanos querían retirar sus tropas gradualmente, dándole tiempo al MPLA de crear unas fuertes FAPLA que pudieran proteger a Angola. Este era el mensaje que Raúl Castro llevaba cuando arribo a Luanda el 20 de abril de 1976. Le dijo a Neto que el gobierno cubano proponía que "se tomaran medidas graduales para retirar las tropas en un período de tres años (1976, 1977, 1978) hasta que solo quedaran instructores militares." Neto aceptó el calendario de los cubanos pidiendo solo algunos cambios menores, incluyendo que "Los médicos militares cubanos que se encuentran en Angola se quedarán y siguieran ofreciendo su valiosa ayuda."</w:t>
      </w:r>
      <w:r>
        <w:rPr>
          <w:rStyle w:val="FootnoteCharacters"/>
          <w:rStyle w:val="FootnoteAnchor"/>
          <w:sz w:val="28"/>
          <w:szCs w:val="28"/>
          <w:vertAlign w:val="superscript"/>
        </w:rPr>
        <w:footnoteReference w:id="18"/>
      </w:r>
      <w:r>
        <w:rPr>
          <w:sz w:val="28"/>
          <w:szCs w:val="28"/>
          <w:lang w:val="es-ES"/>
        </w:rPr>
        <w:t xml:space="preserve"> </w:t>
      </w: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
        <w:rPr>
          <w:sz w:val="28"/>
          <w:szCs w:val="28"/>
          <w:lang w:val="es-ES"/>
        </w:rPr>
        <w:fldChar w:fldCharType="end"/>
      </w:r>
      <w:r>
        <w:rPr>
          <w:sz w:val="28"/>
          <w:szCs w:val="28"/>
          <w:lang w:val="es-ES"/>
        </w:rPr>
      </w:r>
    </w:p>
    <w:p>
      <w:pPr>
        <w:pStyle w:val="Normal"/>
        <w:spacing w:lineRule="auto" w:line="360"/>
        <w:rPr>
          <w:sz w:val="28"/>
          <w:szCs w:val="28"/>
        </w:rPr>
      </w:pPr>
      <w:r>
        <w:rPr>
          <w:sz w:val="28"/>
          <w:szCs w:val="28"/>
          <w:lang w:val="es-ES"/>
        </w:rPr>
        <w:t>Noventa por ciento de los 350,000 portugueses que vivían en Angola en abril de 1974, habían abandonado el país para noviembre de 1975, y Angola quedó desprovista de trabajadores calificados. Raúl Castro informó a La Habana que el gobierno angolano había pedido ayuda a los otros países socialistas, "pero todos tienen, desde el presidente Neto y demás dirigentes hasta ciudadanos de apartados rincones, grandes esperanzas en la asistencia de Cuba. Es natural que así sea debido a la participación en la guerra, al idioma tan parecido, a la composición étnica - mixta, y al prestigio de nuestra revolución."</w:t>
      </w:r>
      <w:r>
        <w:rPr>
          <w:rStyle w:val="FootnoteCharacters"/>
          <w:rStyle w:val="FootnoteAnchor"/>
          <w:sz w:val="28"/>
          <w:szCs w:val="28"/>
          <w:vertAlign w:val="superscript"/>
        </w:rPr>
        <w:footnoteReference w:id="19"/>
      </w: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
        <w:rPr>
          <w:sz w:val="28"/>
          <w:szCs w:val="28"/>
          <w:lang w:val="es-ES"/>
        </w:rPr>
        <w:fldChar w:fldCharType="end"/>
      </w:r>
      <w:r>
        <w:rPr>
          <w:sz w:val="28"/>
          <w:szCs w:val="28"/>
          <w:lang w:val="es-E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val="es-ES"/>
        </w:rPr>
        <w:t xml:space="preserve">De hecho la ayuda ya había empezado. Los médicos cubanos comenzaron a llegar a Angola a fines de noviembre de 1975, solo unos días después de la llegada de las primeras tropas. En el siguiente julio </w:t>
      </w:r>
      <w:r>
        <w:rPr>
          <w:i/>
          <w:sz w:val="28"/>
          <w:szCs w:val="28"/>
          <w:lang w:val="es-ES"/>
        </w:rPr>
        <w:t>Jeune Afrique</w:t>
      </w:r>
      <w:r>
        <w:rPr>
          <w:sz w:val="28"/>
          <w:szCs w:val="28"/>
          <w:lang w:val="es-ES"/>
        </w:rPr>
        <w:t>, que no simpatizaba con la presencia cubana en África, escribía: "Huambo [la segunda ciudad de Angola] vive temerosa de que los médicos cubanos se vayan. Un sacerdote decía recientemente: ‘si se van, todos moriremos.' [Cuando] el 7 de marzo llegó un equipo médico cubano, solo quedaban [en Huambo] un médico angolano y una misión de la Cruz Roja. Esta última... se marchó a fines de junio. Los equipos médicos cubanos desempeñan un papel clave en el país." (Un año más tarde, el delegado angolano a la Asamblea Mundial de la Salud le dijo al asistente de Carter para asuntos de salud: "La contribución más importante [en el campo de la salud] ha venido de Cuba sin que nos pidieran nada a cambio. Teníamos solo 14 médicos, ahora tenemos más de 200, gracias a Cuba.")</w:t>
      </w:r>
      <w:r>
        <w:rPr>
          <w:rStyle w:val="FootnoteCharacters"/>
          <w:rStyle w:val="FootnoteAnchor"/>
          <w:sz w:val="28"/>
          <w:szCs w:val="28"/>
          <w:vertAlign w:val="superscript"/>
        </w:rPr>
        <w:footnoteReference w:id="20"/>
      </w:r>
      <w:r>
        <w:rPr>
          <w:sz w:val="28"/>
          <w:szCs w:val="28"/>
          <w:lang w:val="es-ES"/>
        </w:rPr>
        <w:t xml:space="preserve"> </w:t>
      </w: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
        <w:rPr>
          <w:sz w:val="28"/>
          <w:szCs w:val="28"/>
          <w:lang w:val="es-ES"/>
        </w:rPr>
        <w:fldChar w:fldCharType="end"/>
      </w:r>
      <w:r>
        <w:rPr>
          <w:sz w:val="28"/>
          <w:szCs w:val="28"/>
          <w:lang w:val="es-ES"/>
        </w:rPr>
      </w:r>
    </w:p>
    <w:p>
      <w:pPr>
        <w:pStyle w:val="Normal"/>
        <w:spacing w:lineRule="auto" w:line="360"/>
        <w:rPr>
          <w:sz w:val="28"/>
          <w:szCs w:val="28"/>
        </w:rPr>
      </w:pPr>
      <w:r>
        <w:rPr>
          <w:sz w:val="28"/>
          <w:szCs w:val="28"/>
        </w:rPr>
      </w:r>
    </w:p>
    <w:p>
      <w:pPr>
        <w:pStyle w:val="Normal"/>
        <w:spacing w:lineRule="auto" w:line="360"/>
        <w:rPr/>
      </w:pPr>
      <w:r>
        <w:rPr>
          <w:sz w:val="28"/>
          <w:szCs w:val="28"/>
          <w:lang w:val="es-ES"/>
        </w:rPr>
        <w:t>Para fines de 1976 ya más de 1,000 colaboradores cubanos estaban en Angola, y más estaban llegando. "Diez y siete años de gobierno revolucionario de Fidel Castro han hecho que sean un grupo cohesivo, disciplinado y bien preparado," señalaba desde Luanda un corresponsal del mayor diario negro de Sur África. "Del lunes al sábado se les puede ver trabajando con ahínco... La impresión que ellos arrojan no deja dudas: los cubanos no solo ganaron en la guerra en provecho del MPLA, pero ahora están empeñados en levantar el país en provecho de los angolanos a través de una docena de programas de reconstrucción." Mientras, Cuba estaba cargando con todo –"nosotros corremos con la alimentación de los técnicos," Risquet informó, "su salario en Cuba y el traslado Cuba – Angola."”</w:t>
      </w:r>
      <w:r>
        <w:rPr>
          <w:rStyle w:val="FootnoteCharacters"/>
          <w:rStyle w:val="FootnoteAnchor"/>
          <w:sz w:val="28"/>
          <w:szCs w:val="28"/>
          <w:vertAlign w:val="superscript"/>
        </w:rPr>
        <w:footnoteReference w:id="21"/>
      </w:r>
      <w:r>
        <w:rPr>
          <w:sz w:val="28"/>
          <w:szCs w:val="28"/>
          <w:lang w:val="es-ES"/>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rPr>
          <w:sz w:val="28"/>
          <w:szCs w:val="28"/>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
        <w:rPr>
          <w:sz w:val="28"/>
          <w:szCs w:val="28"/>
          <w:lang w:val="es-ES"/>
        </w:rPr>
        <w:fldChar w:fldCharType="end"/>
      </w:r>
      <w:r>
        <w:rPr>
          <w:sz w:val="28"/>
          <w:szCs w:val="28"/>
          <w:lang w:val="es-ES"/>
        </w:rPr>
      </w:r>
    </w:p>
    <w:p>
      <w:pPr>
        <w:pStyle w:val="Normal"/>
        <w:spacing w:lineRule="auto" w:line="360"/>
        <w:rPr>
          <w:b/>
          <w:b/>
          <w:bCs/>
          <w:sz w:val="28"/>
          <w:szCs w:val="28"/>
          <w:lang w:val="es-ES"/>
        </w:rPr>
      </w:pPr>
      <w:r>
        <w:rPr>
          <w:b/>
          <w:bCs/>
          <w:sz w:val="28"/>
          <w:szCs w:val="28"/>
          <w:lang w:val="es-ES"/>
        </w:rPr>
      </w:r>
    </w:p>
    <w:p>
      <w:pPr>
        <w:pStyle w:val="Normal"/>
        <w:spacing w:lineRule="auto" w:line="360"/>
        <w:rPr>
          <w:b/>
          <w:b/>
          <w:bCs/>
          <w:sz w:val="28"/>
          <w:szCs w:val="28"/>
          <w:lang w:val="es-ES"/>
        </w:rPr>
      </w:pPr>
      <w:r>
        <w:rPr>
          <w:b/>
          <w:bCs/>
          <w:sz w:val="28"/>
          <w:szCs w:val="28"/>
          <w:lang w:val="es-ES"/>
        </w:rPr>
      </w:r>
    </w:p>
    <w:p>
      <w:pPr>
        <w:pStyle w:val="Normal"/>
        <w:spacing w:lineRule="auto" w:line="360"/>
        <w:rPr>
          <w:b/>
          <w:b/>
          <w:bCs/>
          <w:sz w:val="28"/>
          <w:szCs w:val="28"/>
          <w:lang w:val="es-ES"/>
        </w:rPr>
      </w:pPr>
      <w:r>
        <w:rPr>
          <w:b/>
          <w:bCs/>
          <w:sz w:val="28"/>
          <w:szCs w:val="28"/>
          <w:lang w:val="es-ES"/>
        </w:rPr>
      </w:r>
    </w:p>
    <w:p>
      <w:pPr>
        <w:pStyle w:val="Normal"/>
        <w:spacing w:lineRule="auto" w:line="360"/>
        <w:rPr>
          <w:b/>
          <w:b/>
          <w:bCs/>
          <w:sz w:val="28"/>
          <w:szCs w:val="28"/>
          <w:lang w:val="es-ES"/>
        </w:rPr>
      </w:pPr>
      <w:r>
        <w:rPr>
          <w:b/>
          <w:bCs/>
          <w:sz w:val="28"/>
          <w:szCs w:val="28"/>
          <w:lang w:val="es-ES"/>
        </w:rPr>
      </w:r>
    </w:p>
    <w:p>
      <w:pPr>
        <w:pStyle w:val="Normal"/>
        <w:spacing w:lineRule="auto" w:line="360"/>
        <w:rPr>
          <w:b/>
          <w:b/>
          <w:bCs/>
          <w:sz w:val="28"/>
          <w:szCs w:val="28"/>
          <w:lang w:val="es-ES"/>
        </w:rPr>
      </w:pPr>
      <w:r>
        <w:rPr>
          <w:b/>
          <w:bCs/>
          <w:sz w:val="28"/>
          <w:szCs w:val="28"/>
          <w:lang w:val="es-ES"/>
        </w:rPr>
      </w:r>
    </w:p>
    <w:p>
      <w:pPr>
        <w:pStyle w:val="Normal"/>
        <w:spacing w:lineRule="auto" w:line="360"/>
        <w:rPr>
          <w:b/>
          <w:b/>
          <w:bCs/>
          <w:sz w:val="28"/>
          <w:szCs w:val="28"/>
          <w:lang w:val="es-ES"/>
        </w:rPr>
      </w:pPr>
      <w:r>
        <w:rPr>
          <w:b/>
          <w:bCs/>
          <w:sz w:val="28"/>
          <w:szCs w:val="28"/>
          <w:lang w:val="es-ES"/>
        </w:rPr>
      </w:r>
    </w:p>
    <w:p>
      <w:pPr>
        <w:pStyle w:val="Normal"/>
        <w:spacing w:lineRule="auto" w:line="360"/>
        <w:rPr>
          <w:b/>
          <w:b/>
          <w:bCs/>
          <w:sz w:val="28"/>
          <w:szCs w:val="28"/>
          <w:lang w:val="es-ES"/>
        </w:rPr>
      </w:pPr>
      <w:r>
        <w:rPr>
          <w:b/>
          <w:bCs/>
          <w:sz w:val="28"/>
          <w:szCs w:val="28"/>
          <w:lang w:val="es-ES"/>
        </w:rPr>
      </w:r>
    </w:p>
    <w:p>
      <w:pPr>
        <w:pStyle w:val="Normal"/>
        <w:spacing w:lineRule="auto" w:line="360"/>
        <w:rPr>
          <w:b/>
          <w:b/>
          <w:bCs/>
          <w:sz w:val="28"/>
          <w:szCs w:val="28"/>
          <w:lang w:val="es-ES"/>
        </w:rPr>
      </w:pPr>
      <w:r>
        <w:rPr>
          <w:b/>
          <w:bCs/>
          <w:sz w:val="28"/>
          <w:szCs w:val="28"/>
          <w:lang w:val="es-ES"/>
        </w:rPr>
      </w:r>
    </w:p>
    <w:p>
      <w:pPr>
        <w:pStyle w:val="Normal"/>
        <w:spacing w:lineRule="auto" w:line="360"/>
        <w:rPr>
          <w:b/>
          <w:b/>
          <w:bCs/>
          <w:sz w:val="28"/>
          <w:szCs w:val="28"/>
          <w:lang w:val="es-ES"/>
        </w:rPr>
      </w:pPr>
      <w:r>
        <w:rPr>
          <w:b/>
          <w:bCs/>
          <w:sz w:val="28"/>
          <w:szCs w:val="28"/>
          <w:lang w:val="es-ES"/>
        </w:rPr>
      </w:r>
    </w:p>
    <w:p>
      <w:pPr>
        <w:pStyle w:val="Normal"/>
        <w:spacing w:lineRule="auto" w:line="360"/>
        <w:rPr>
          <w:b/>
          <w:b/>
          <w:bCs/>
          <w:sz w:val="28"/>
          <w:szCs w:val="28"/>
          <w:lang w:val="es-ES"/>
        </w:rPr>
      </w:pPr>
      <w:r>
        <w:rPr>
          <w:b/>
          <w:bCs/>
          <w:sz w:val="28"/>
          <w:szCs w:val="28"/>
          <w:lang w:val="es-ES"/>
        </w:rPr>
      </w:r>
    </w:p>
    <w:p>
      <w:pPr>
        <w:pStyle w:val="Normal"/>
        <w:spacing w:lineRule="auto" w:line="360"/>
        <w:rPr>
          <w:b/>
          <w:b/>
          <w:bCs/>
          <w:sz w:val="28"/>
          <w:szCs w:val="28"/>
          <w:lang w:val="es-ES"/>
        </w:rPr>
      </w:pPr>
      <w:r>
        <w:rPr>
          <w:b/>
          <w:bCs/>
          <w:sz w:val="28"/>
          <w:szCs w:val="28"/>
          <w:lang w:val="es-ES"/>
        </w:rPr>
      </w:r>
    </w:p>
    <w:p>
      <w:pPr>
        <w:pStyle w:val="Normal"/>
        <w:spacing w:lineRule="auto" w:line="360"/>
        <w:rPr>
          <w:b/>
          <w:b/>
          <w:bCs/>
          <w:sz w:val="28"/>
          <w:szCs w:val="28"/>
          <w:lang w:val="es-ES"/>
        </w:rPr>
      </w:pPr>
      <w:r>
        <w:rPr>
          <w:b/>
          <w:bCs/>
          <w:sz w:val="28"/>
          <w:szCs w:val="28"/>
          <w:lang w:val="es-ES"/>
        </w:rPr>
      </w:r>
    </w:p>
    <w:p>
      <w:pPr>
        <w:pStyle w:val="Normal"/>
        <w:spacing w:lineRule="auto" w:line="360"/>
        <w:rPr>
          <w:sz w:val="28"/>
          <w:szCs w:val="28"/>
          <w:lang w:val="es-ES"/>
        </w:rPr>
      </w:pPr>
      <w:r>
        <w:rPr>
          <w:b/>
          <w:bCs/>
          <w:sz w:val="28"/>
          <w:szCs w:val="28"/>
          <w:lang w:val="es-ES"/>
        </w:rPr>
        <w:t>Castro, Carter y África</w:t>
      </w: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 xml:space="preserve"> </w:t>
      </w:r>
    </w:p>
    <w:p>
      <w:pPr>
        <w:pStyle w:val="Normal"/>
        <w:spacing w:lineRule="auto" w:line="360"/>
        <w:rPr>
          <w:sz w:val="28"/>
          <w:szCs w:val="28"/>
          <w:lang w:val="es-ES"/>
        </w:rPr>
      </w:pPr>
      <w:r>
        <w:rPr>
          <w:sz w:val="28"/>
          <w:szCs w:val="28"/>
          <w:lang w:val="es-ES"/>
        </w:rPr>
        <w:t>Después de ascender a la presidencia, en enero de 1977, Jimmy Carter decidió “que trataremos de normalizar nuestras relaciones con Cuba.” Una condición clave para la normalización era la salida de las tropas cubanas de África. Los cubanos no dieron pie: "En nuestras primeras conversaciones con los cubanos en marzo de 1977," señaló el Departamento de Estado, "ellos no estuvieron dispuestos a hacer concesiones sobre África. Su única respuesta a nuestros señalamientos sobre su presencia militar en Angola fue decir que esto no era tema de negociaciones."</w:t>
      </w:r>
      <w:r>
        <w:rPr>
          <w:rStyle w:val="FootnoteCharacters"/>
          <w:rStyle w:val="FootnoteAnchor"/>
          <w:sz w:val="28"/>
          <w:szCs w:val="28"/>
          <w:vertAlign w:val="superscript"/>
        </w:rPr>
        <w:footnoteReference w:id="22"/>
      </w:r>
      <w:r>
        <w:rPr>
          <w:sz w:val="28"/>
          <w:szCs w:val="28"/>
          <w:lang w:val="es-ES"/>
        </w:rPr>
        <w:t xml:space="preserve">  </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Sin embargo, desde mediados de 1976 los cubanos habían estado retirando sus soldados de Angola, y para marzo de 1977 casi 12,000 habían regresado a la patria. Washington tomó nota. En la primavera y el verano de 1977 hubo algunos pasos positivos en las relaciones entre Cuba y Estados Unidos: Carter paró los vuelos espías sobre la isla, se firmó un acuerdo sobre pesca, el gobierno de EEUU no renovó las restricciones sobre los viajes de sus ciudadanos a Cuba, y Cuba liberó a diez americanos que estaban presos por delitos comunes y les permitió regresar a Estados Unidos, y en agosto se abrieron las Secciones de Intereses en las dos capitales. No obstante este incipiente cortejo ya se estaba agotando. En marzo, con el respaldo del gobierno angolano, y sin que Cuba estuviese enterada, exiliados zairenses – los katangueses – invadieron a la provincia de Shaba, en el sur de Zaire. El dictador zairota, Mobutu Sesee Seko, le reclamó ayuda a sus amigos. Empujado por París y Washington, Marruecos envío tropas a Shaba en aviones militares franceses. Los katangueses regresaron a Angola.</w:t>
      </w:r>
      <w:r>
        <w:rPr>
          <w:rStyle w:val="FootnoteCharacters"/>
          <w:rStyle w:val="FootnoteAnchor"/>
          <w:sz w:val="28"/>
          <w:szCs w:val="28"/>
          <w:vertAlign w:val="superscript"/>
        </w:rPr>
        <w:footnoteReference w:id="23"/>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Los cubanos respondieron a la intervención franco-marroquí con la decisión de parar la salida de sus tropas de Angola, "porque," Fidel dijo, "vimos que surgía un nuevo peligro."</w:t>
      </w:r>
      <w:r>
        <w:rPr>
          <w:rStyle w:val="FootnoteCharacters"/>
          <w:rStyle w:val="FootnoteAnchor"/>
          <w:sz w:val="28"/>
          <w:szCs w:val="28"/>
          <w:vertAlign w:val="superscript"/>
        </w:rPr>
        <w:footnoteReference w:id="24"/>
      </w:r>
      <w:r>
        <w:rPr>
          <w:sz w:val="28"/>
          <w:szCs w:val="28"/>
          <w:lang w:val="es-ES"/>
        </w:rPr>
        <w:t xml:space="preserve"> Esto causó molestia en Washington. El Departamento de Estado apuntó, "Para fines de 1977, la continuación de la presencia militar de Cuba en Angola empezó a obstaculizar de manera importante el lento progreso de las relaciones de EEUU con Cuba."</w:t>
      </w:r>
      <w:r>
        <w:rPr>
          <w:rStyle w:val="FootnoteCharacters"/>
          <w:rStyle w:val="FootnoteAnchor"/>
          <w:sz w:val="28"/>
          <w:szCs w:val="28"/>
          <w:vertAlign w:val="superscript"/>
        </w:rPr>
        <w:footnoteReference w:id="25"/>
      </w:r>
      <w:r>
        <w:rPr>
          <w:sz w:val="28"/>
          <w:szCs w:val="28"/>
          <w:lang w:val="es-ES"/>
        </w:rPr>
        <w:t xml:space="preserve"> En diciembre Fred Richmond y Richard Nolan, dos congresistas estadounidenses que estaban en favor de mejores relaciones con Cuba, tuvieron una larga conversación con Fidel en La Habana. Le dijeron que "si bien era cierto que el presidente Carter estaba ‘deseoso' de normalizar las relaciones, sin embargo hacia falta que Cuba demostrara que estaba dispuesta a reducir su presencia en Angola. Señalaron que esta presencia era lo que mas irritaba a Carter y pidieron que  Fidel  hiciera alguna declaración en este sentido." Fidel se mantuvo firme. Les explico que Angola estaba amenazada por Sudáfrica y Zaire. "La misión de Cuba en Angola era defender al país... Si Cuba negociaba su presencia con EEUU, destruiría sus relaciones con Angola y posiblemente destruiría al mismo gobierno angolano. Ningún país que se respetara a si mismo aceptaría hacer esto." Richmond y Nolan insistieron que "ellos habían venido [a La Habana] para ayudar a mejorar las relaciones. El presidente Carter quería solo una declaración en la cual Cuba sentara su voluntad de reducir [su presencia militar]." Pero Fidel Castro no dio pie: "Cuba no podía hacer esto unilateralmente. Sólo el gobierno angolano podía hacer semejante declaración. Era el gobierno angolano quien tenía que decidir esto, porque los cubanos no estaban ahí por su propia cuenta. ... Cuba tenía compromisos con Angola. ... Si EEUU decidía condicionar el restablecimiento de relaciones a lo de Angola, entonces no habría avance. Cualquiera que fuera la importancia y la utilidad del restablecimiento de las relaciones, Cuba no podía ser egoísta... ‘Nosotros no podemos negociar [con EEUU] nuestra política hacia África.'"</w:t>
      </w:r>
      <w:r>
        <w:rPr>
          <w:rStyle w:val="FootnoteCharacters"/>
          <w:rStyle w:val="FootnoteAnchor"/>
          <w:sz w:val="28"/>
          <w:szCs w:val="28"/>
          <w:vertAlign w:val="superscript"/>
        </w:rPr>
        <w:footnoteReference w:id="26"/>
      </w:r>
    </w:p>
    <w:p>
      <w:pPr>
        <w:pStyle w:val="Normal"/>
        <w:spacing w:lineRule="auto" w:line="360"/>
        <w:rPr>
          <w:sz w:val="28"/>
          <w:szCs w:val="28"/>
          <w:lang w:val="es-ES"/>
        </w:rPr>
      </w:pPr>
      <w:r>
        <w:rPr>
          <w:sz w:val="28"/>
          <w:szCs w:val="28"/>
          <w:lang w:val="es-ES"/>
        </w:rPr>
      </w:r>
    </w:p>
    <w:p>
      <w:pPr>
        <w:pStyle w:val="Normal"/>
        <w:spacing w:lineRule="auto" w:line="360"/>
        <w:rPr>
          <w:sz w:val="28"/>
          <w:szCs w:val="28"/>
        </w:rPr>
      </w:pPr>
      <w:r>
        <w:rPr>
          <w:sz w:val="28"/>
          <w:szCs w:val="28"/>
          <w:lang w:val="es-ES"/>
        </w:rPr>
        <w:t>Esta era la constante respuesta. Dos puntos que los americanos no lograban entender, pero que eran de importancia capital para Fidel: Cuba no negociaría su política hacia Angola con Estados Unidos, y Cuba no permitiría que Estados Unidos determinara su política hacia África. Lo que esto significaba iba a ser claro muy pronto en el Cuerno de África.</w:t>
      </w: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
        <w:rPr>
          <w:sz w:val="28"/>
          <w:szCs w:val="28"/>
          <w:lang w:val="es-ES"/>
        </w:rPr>
        <w:fldChar w:fldCharType="end"/>
      </w:r>
      <w:r>
        <w:rPr>
          <w:sz w:val="28"/>
          <w:szCs w:val="28"/>
          <w:lang w:val="es-ES"/>
        </w:rPr>
      </w:r>
    </w:p>
    <w:p>
      <w:pPr>
        <w:pStyle w:val="Normal"/>
        <w:spacing w:lineRule="auto" w:line="360"/>
        <w:rPr/>
      </w:pPr>
      <w:r>
        <w:rPr>
          <w:sz w:val="28"/>
          <w:szCs w:val="28"/>
          <w:lang w:val="es-ES"/>
        </w:rPr>
        <w:t>En Etiopía, menos de dos semanas después de la toma de posesión de Carter, la junta militar que en 1974 había derrocado al emperador Haile Selassie, un cliente de Estados Unidos, se había volcado más hacia a la izquierda, destruyendo las últimas esperanzas de EEUU de mantener alguna influencia en aquel país. En julio de 1977, la junta tuvo que enfrentar la invasión somalí del Ogaden, región del este de Etiopía cuyos moradores eran en su mayoría étnicamente somalíes. El 25 de noviembre, respondiendo a la petición urgente del presidente de la junta, Mengistu Haile Mariam, el gobierno cubano decidió enviar tropas a Etiopía para ayudar a repeler los invasores  somalíes.</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 xml:space="preserve">Este envío de 16,000 soldados a Etiopía ha generado una gran controversia. Los críticos claman que Cuba intervino por decisión de la Unión Soviética, para salvar al régimen de Mengistu, que era un dictador sangriento e inepto. La victoria cubana sobre los somalíes posibilitó a Mengistu concentrar sus fuerzas contra los movimientos de independencia eritreos, que estaban librando una lucha heroica contra Addis Ababa. </w:t>
      </w:r>
    </w:p>
    <w:p>
      <w:pPr>
        <w:pStyle w:val="Normal"/>
        <w:spacing w:lineRule="auto" w:line="360"/>
        <w:rPr>
          <w:sz w:val="28"/>
          <w:szCs w:val="28"/>
          <w:lang w:val="es-ES"/>
        </w:rPr>
      </w:pPr>
      <w:r>
        <w:rPr>
          <w:sz w:val="28"/>
          <w:szCs w:val="28"/>
          <w:lang w:val="es-ES"/>
        </w:rPr>
      </w:r>
    </w:p>
    <w:p>
      <w:pPr>
        <w:pStyle w:val="Normal"/>
        <w:spacing w:lineRule="auto" w:line="360"/>
        <w:rPr/>
      </w:pPr>
      <w:r>
        <w:rPr>
          <w:sz w:val="28"/>
          <w:szCs w:val="28"/>
          <w:lang w:val="es-ES"/>
        </w:rPr>
        <w:t>Desafortunadamente, he podido examinar sólo un número limitado de documentos sobre el Cuerno de África en los archivos cubanos.</w:t>
      </w:r>
      <w:r>
        <w:rPr>
          <w:rStyle w:val="FootnoteCharacters"/>
          <w:rStyle w:val="FootnoteAnchor"/>
          <w:sz w:val="28"/>
          <w:szCs w:val="28"/>
          <w:vertAlign w:val="superscript"/>
        </w:rPr>
        <w:footnoteReference w:id="27"/>
      </w:r>
      <w:r>
        <w:rPr>
          <w:sz w:val="28"/>
          <w:szCs w:val="28"/>
          <w:lang w:val="es-ES"/>
        </w:rPr>
        <w:t xml:space="preserve"> Por ende, en mi análisis me tendré que basar sobre todo en la rica fuente de documentos  norteamericanos disponibles en la Biblioteca Presidencial de Carter.</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Cualquier análisis justo tiene que partir del trasfondo en el cual se fundamentó la política de Cuba: Somalia había invadido a Etiopía para anexarse un gran pedazo de territorio etíope. Esto violaba uno de los principios más sagrados de la Organización de la Unidad Africana –el respeto por las fronteras heredadas en el momento de la independencia. Sin este principio, no podría existir paz alguna en África. Como el especialista del Cuerno de África del Consejo Nacional de Seguridad de EEUU (NSC), Paul Henze, le dijo al Asistente del Presidente para Seguridad Nacional, Zgbiniew Brzezinski, “En Etiopia los soviéticos y los cubanos tienen a su lado el derecho internacional y el apoyo de los africanos – están ayudando a un país africano a defender su integridad territorial y a resistir una agresión.”</w:t>
      </w:r>
      <w:r>
        <w:rPr>
          <w:rStyle w:val="FootnoteCharacters"/>
          <w:rStyle w:val="FootnoteAnchor"/>
          <w:sz w:val="28"/>
          <w:szCs w:val="28"/>
          <w:vertAlign w:val="superscript"/>
        </w:rPr>
        <w:footnoteReference w:id="28"/>
      </w:r>
    </w:p>
    <w:p>
      <w:pPr>
        <w:pStyle w:val="Normal"/>
        <w:spacing w:lineRule="auto" w:line="360"/>
        <w:ind w:firstLine="720"/>
        <w:rPr>
          <w:sz w:val="28"/>
          <w:szCs w:val="28"/>
          <w:lang w:val="es-ES"/>
        </w:rPr>
      </w:pPr>
      <w:r>
        <w:rPr>
          <w:sz w:val="28"/>
          <w:szCs w:val="28"/>
          <w:lang w:val="es-ES"/>
        </w:rPr>
      </w:r>
    </w:p>
    <w:p>
      <w:pPr>
        <w:pStyle w:val="Normal"/>
        <w:spacing w:lineRule="auto" w:line="360"/>
        <w:rPr/>
      </w:pPr>
      <w:r>
        <w:rPr>
          <w:sz w:val="28"/>
          <w:szCs w:val="28"/>
          <w:lang w:val="es-ES"/>
        </w:rPr>
        <w:t>La invasión somalí había sido alentada por señales ambiguas que venían de Washington. Tal como lo escribió Henze en 1980, para el gobierno somalí, "al ver la grave instabilidad en Etiopía," la tentación de invadir se  volvió "irresistible. Sin embargo parece que los somalíes tomaron la decisión crucial sólo después de haber concluido que tenían una buena posibilidad de recibir ayuda militar de Estados Unidos."</w:t>
      </w:r>
      <w:r>
        <w:rPr>
          <w:rStyle w:val="FootnoteCharacters"/>
          <w:rStyle w:val="FootnoteAnchor"/>
          <w:sz w:val="28"/>
          <w:szCs w:val="28"/>
          <w:vertAlign w:val="superscript"/>
        </w:rPr>
        <w:footnoteReference w:id="29"/>
      </w:r>
      <w:r>
        <w:rPr>
          <w:sz w:val="28"/>
          <w:szCs w:val="28"/>
          <w:lang w:val="es-ES"/>
        </w:rPr>
        <w:t xml:space="preserve">  Los invasores avanzaron rápidamente y a fines de agosto el Secretario de Estado Cyrus Vance le dijo al canciller chino, “Creo que ellos [los Somalíes] lograrán con sus éxitos militares la mayor parte de sus objetivos, es decir que el arreglo final que ponga fin al conflicto los deje a ellos en control del Ogaden.” Mengistu le pidió ayuda a Cuba, que tenia una pequeña misión militar en Adis Ababa y en abril había empezado a enviar a Etiopía instructores militares y personal de la salud. Mengistu pedía tropas, la respuesta cubana era negativa. Tal como lo escribe una historia militar cubana “no parecía posible que un pequeño país como Cuba pudiera mantener dos misiones militares importantes en el continente africano.” En un cable del 16 de agosto Fidel le dijo al jefe de la misión militar cubana en Etiopía: “No es posible en absoluto acceder al envío de personal militar cubano para combatir en Etiopía. Debes convencer a Mengistu de esta realidad. Cumpliremos lo acordado sobre asesoramiento e instrucción. Seguiremos enviando además la ayuda médica. ... Cualesquiera que sean nuestras simpatías por la revolución etíope y nuestra profunda indignación por la cobarde y criminal agresión que sufre, es materialmente imposible para Cuba hacer más en las circunstancias actuales. No puedes imaginarte cuan duro ha sido para nosotros tener que negar a cada instante estas solicitudes.”</w:t>
      </w:r>
      <w:r>
        <w:rPr>
          <w:rStyle w:val="FootnoteCharacters"/>
          <w:rStyle w:val="FootnoteAnchor"/>
          <w:sz w:val="28"/>
          <w:szCs w:val="28"/>
          <w:vertAlign w:val="superscript"/>
        </w:rPr>
        <w:footnoteReference w:id="30"/>
      </w:r>
      <w:r>
        <w:rPr>
          <w:sz w:val="28"/>
          <w:szCs w:val="28"/>
          <w:lang w:val="es-ES"/>
        </w:rPr>
        <w:t xml:space="preserve"> Pero, al seguir deteriorándose la situación militar etíope, la Habana accedió. Las tropas cubanas impidieron la victoria somalí. </w:t>
      </w:r>
    </w:p>
    <w:p>
      <w:pPr>
        <w:pStyle w:val="Normal"/>
        <w:spacing w:lineRule="auto" w:line="360"/>
        <w:ind w:firstLine="72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Por qué la Habana envió tropas? Tal vez Brzezinski dio en el clavo cuando le dijo a Carter a fines de marzo de 1977, "Castro se esforzó en lograr un acuerdo entre etíopes y somalíes, pero parece que esto fracasó y Castro quedó con una impresión mucho más positiva de los etíopes. El encontró que los somalíes insistieron en sus viejas reivindicaciones territoriales contra Etiopía, más chovinistas que socialistas." De hecho, Fidel había quedado impactado muy favorablemente por la revolución etíope y por el mismo Mengistu, a quien conoció en marzo de 1977. Le dijo al líder de la RDA Erich Honecker, "hay en Etiopía una verdadera revolución. En este país, que hace poco era un imperio feudal, se le ha dado la tierra a los campesinos. ... Mengistu me ha parecido ser un líder serio, con un verdadero compromiso." Por otro lado, Fidel había quedado muy pobremente impresionado por el presidente de Somalia, Siad Barre – "es sobre todo un chovinista."</w:t>
      </w:r>
      <w:r>
        <w:rPr>
          <w:rStyle w:val="FootnoteCharacters"/>
          <w:rStyle w:val="FootnoteAnchor"/>
          <w:sz w:val="28"/>
          <w:szCs w:val="28"/>
          <w:vertAlign w:val="superscript"/>
        </w:rPr>
        <w:footnoteReference w:id="31"/>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Por ende, Fidel creía que una verdadera revolución estaba ocurriendo en Etiopía. Mirando hacia atrás, ahora sabemos que no fue así. Pero esto no era evidente en 1977: la junta etíope había aprobado una reforma agraria radical y le había dicho a los campesinos que la llevaran a cabo ellos mismos dentro de las líneas generales que había fijado; en medio de mucho derramamiento de sangre también había decidido otras reformas sociales importantes y había tomado decisiones sin precedentes en favor de los derechos culturales de las poblaciones no Amahras.</w:t>
      </w:r>
      <w:r>
        <w:rPr>
          <w:rStyle w:val="FootnoteCharacters"/>
          <w:rStyle w:val="FootnoteAnchor"/>
          <w:sz w:val="28"/>
          <w:szCs w:val="28"/>
          <w:vertAlign w:val="superscript"/>
        </w:rPr>
        <w:footnoteReference w:id="32"/>
      </w:r>
    </w:p>
    <w:p>
      <w:pPr>
        <w:pStyle w:val="Normal"/>
        <w:spacing w:lineRule="auto" w:line="360"/>
        <w:rPr>
          <w:sz w:val="28"/>
          <w:szCs w:val="28"/>
          <w:lang w:val="es-ES"/>
        </w:rPr>
      </w:pPr>
      <w:r>
        <w:rPr>
          <w:sz w:val="28"/>
          <w:szCs w:val="28"/>
          <w:lang w:val="es-ES"/>
        </w:rPr>
        <w:t xml:space="preserve"> </w:t>
      </w:r>
      <w:r>
        <w:rPr>
          <w:sz w:val="28"/>
          <w:szCs w:val="28"/>
          <w:lang w:val="es-ES"/>
        </w:rPr>
        <w:t>La victoria sobre los somalíes le permitió a Mengistu concentrar sus fuerzas contra los eritreos, y desató una guerra de terror. Sin embargo, las pruebas que existen indican que los cubanos se mantuvieron fieles a su palabra: el 25 de noviembre de 1977 habían dicho que no intervendrían en Eritrea -- "el personal que en definitiva se decida enviar sería sólo para participar en el Frente del Este, contra la agresión externa de Somalia," Fidel subrayó --, y no intervinieron. Tal como Risquet le dijo a Honecker en 1989, “En ningún momento las tropas cubanas participaron en operaciones contra los rebeldes en Eritrea. ... Y el personal militar cubano no ayudo a planificar operaciones militares contra los eritreos.” Los cubanos no solo se negaron a combatir en Eritrea, al contrario, trataron de lograr una solución negociada al conflicto.</w:t>
      </w:r>
      <w:r>
        <w:rPr>
          <w:rStyle w:val="FootnoteCharacters"/>
          <w:rStyle w:val="FootnoteAnchor"/>
          <w:sz w:val="28"/>
          <w:szCs w:val="28"/>
          <w:vertAlign w:val="superscript"/>
        </w:rPr>
        <w:footnoteReference w:id="33"/>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En el caso de Angola, Cuba decidió enviar tropas sin consultar a la Unión Soviética y sólo se lo informó post facto. En el caso de Etiopía, hubo una cooperación estrecha entre los dos gobiernos a lo largo del período que precedió la toma de decisión. Además, contrariamente a lo que había pasado en el caso de Angola, la decisión cubana de enviar tropas para defender a Etiopía fue recibida con beneplácito en Moscú. El 27 de noviembre, Brezhnev le envió a Fidel un cálido mensaje donde expresaba "Nuestra conformidad completa con sus propuestas. Con satisfacción subrayamos la coincidencia de nuestros puntos de vista acerca del desarrollo de los acontecimientos en Etiopía y agradecemos sinceramente a Ud. por la resolución expeditiva de las cuestiones para prestar la ayuda internacionalista a la Etiopía Socialista." Pero el hecho que hubiera cooperación entre los dos gobiernos no significa que Cuba estuviera actuando para satisfacer a la URSS. Por haber examinado sólo un número escueto de documentos cubanos sobre el Cuerno de África no puedo demostrar si la Unión Soviética influyó o no en la decisión cubana de enviar tropas. Pero puedo ofrecer las conclusiones de un estudio de inteligencia del Consejo Nacional de Seguridad de EEUU el cual afirmó, en agosto de 1978, "Cuba no actúa en África exclusivamente, o ni siquiera principalmente debido a su relación con la Unión Soviética. Mas bien, la política de la Habana hacia África refleja sus valores y actitudes éticas revolucionarias y su decisión de expandir su propia influencia política en el Tercer Mundo a expensas de Occidente - léase Estados Unidos."</w:t>
      </w:r>
      <w:r>
        <w:rPr>
          <w:rStyle w:val="FootnoteCharacters"/>
          <w:rStyle w:val="FootnoteAnchor"/>
          <w:sz w:val="28"/>
          <w:szCs w:val="28"/>
          <w:vertAlign w:val="superscript"/>
        </w:rPr>
        <w:footnoteReference w:id="34"/>
      </w:r>
      <w:r>
        <w:rPr>
          <w:sz w:val="28"/>
          <w:szCs w:val="28"/>
          <w:lang w:val="es-ES"/>
        </w:rPr>
        <w:t xml:space="preserve"> En mis años de investigación sobre la política exterior cubana no he encontrado un solo caso en que Cuba enviara sus tropas a otro país a petición de Moscú.  Lo que sí he encontrado es que en 1963 el gobierno cubano envió sus soldados – y la mitad de sus tanques – para defender a otro país amigo, la República argelina, que había sido agredida por Marruecos, motivado, como Somalia en 1977, por ambiciones territoriales. Y no cabe ninguna duda de que Cuba tomó la decisión sin ni siquiera consultar a la Unión Soviética.</w:t>
      </w:r>
      <w:r>
        <w:rPr>
          <w:rStyle w:val="FootnoteCharacters"/>
          <w:rStyle w:val="FootnoteAnchor"/>
          <w:sz w:val="28"/>
          <w:szCs w:val="28"/>
          <w:vertAlign w:val="superscript"/>
        </w:rPr>
        <w:footnoteReference w:id="35"/>
      </w:r>
      <w:r>
        <w:rPr>
          <w:sz w:val="28"/>
          <w:szCs w:val="28"/>
          <w:lang w:val="es-ES"/>
        </w:rPr>
        <w:t xml:space="preserve"> </w:t>
      </w:r>
    </w:p>
    <w:p>
      <w:pPr>
        <w:pStyle w:val="Normal"/>
        <w:spacing w:lineRule="auto" w:line="360"/>
        <w:rPr>
          <w:sz w:val="28"/>
          <w:szCs w:val="28"/>
          <w:lang w:val="es-ES"/>
        </w:rPr>
      </w:pPr>
      <w:r>
        <w:rPr>
          <w:sz w:val="28"/>
          <w:szCs w:val="28"/>
          <w:lang w:val="es-ES"/>
        </w:rPr>
      </w:r>
    </w:p>
    <w:p>
      <w:pPr>
        <w:pStyle w:val="Normal"/>
        <w:spacing w:lineRule="auto" w:line="360"/>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En Washington, Vance reaccionó con calma a la llegada de las tropas cubanas a Etiopía, pero Brzezinski excitaba los miedos de Carter: "Es solo un problema de tiempo," le advirtió en marzo de 1978, "antes de que la derecha empiece a decir que el hecho... [que no hayamos respondido a la intervención soviético-cubana en el Cuerno de África] es prueba de nuestra incompetencia y debilidad. Esto tendrá un impacto político negativo [dentro de EEUU]."</w:t>
      </w:r>
      <w:r>
        <w:rPr>
          <w:rStyle w:val="FootnoteCharacters"/>
          <w:rStyle w:val="FootnoteAnchor"/>
          <w:sz w:val="28"/>
          <w:szCs w:val="28"/>
          <w:vertAlign w:val="superscript"/>
        </w:rPr>
        <w:footnoteReference w:id="36"/>
      </w:r>
      <w:r>
        <w:rPr>
          <w:sz w:val="28"/>
          <w:szCs w:val="28"/>
          <w:lang w:val="es-ES"/>
        </w:rPr>
        <w:t xml:space="preserve"> Este era el telón de fondo cuando estalló Shaba II: el 13 de mayo de 1978 los katangueses invadieron Shaba por segunda vez desde Angola, y una vez más el ejército de Mobutu fue incapaz de resistir. Mientras que el Occidente había respondido a Shaba I enviando tropas de Marruecos en aviones franceses, esta vez respondió enviando tropas francesas y belgas en aviones de EEUU. Los katangueses se retiraron velozmente. </w:t>
      </w:r>
    </w:p>
    <w:p>
      <w:pPr>
        <w:pStyle w:val="Normal"/>
        <w:spacing w:lineRule="auto" w:line="360"/>
        <w:rPr>
          <w:sz w:val="28"/>
          <w:szCs w:val="28"/>
          <w:lang w:val="es-ES"/>
        </w:rPr>
      </w:pPr>
      <w:r>
        <w:rPr>
          <w:sz w:val="28"/>
          <w:szCs w:val="28"/>
          <w:lang w:val="es-ES"/>
        </w:rPr>
      </w:r>
    </w:p>
    <w:p>
      <w:pPr>
        <w:pStyle w:val="Normal"/>
        <w:spacing w:lineRule="auto" w:line="360"/>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Empujado por Brzezinski, Carter transformó informaciones de tercera mano y de muy pobre calidad en pruebas irrefutables de que Cuba estaba involucrada. De hecho, lo contrario era cierto. A comienzos de 1978 los cubanos habían recibido informes de inteligencia sobre un posible segundo intento de los katangueses. Por eso, Fidel envió a Risquet a Luanda con un memorando de 14 páginas para Neto. El memorando impresiona por la calidad de su análisis de la problemática africana y por el respeto con que  el gobierno cubano trata al gobierno de Angola. Risquet fue recibido por Neto el 20 de febrero, el día después de su llegada. "La conversación duró aproximadamente hora y media," le dijo a Fidel. "Hice la exposición basándome en el documento escrito. Desde luego, la lectura estuvo interrumpida por los diálogos."</w:t>
      </w:r>
      <w:r>
        <w:rPr>
          <w:rStyle w:val="FootnoteCharacters"/>
          <w:rStyle w:val="FootnoteAnchor"/>
          <w:sz w:val="28"/>
          <w:szCs w:val="28"/>
          <w:vertAlign w:val="superscript"/>
        </w:rPr>
        <w:footnoteReference w:id="37"/>
      </w:r>
      <w:r>
        <w:rPr>
          <w:sz w:val="28"/>
          <w:szCs w:val="28"/>
          <w:lang w:val="es-ES"/>
        </w:rPr>
        <w:t xml:space="preserve"> La primera invasión de Shaba había tomado a los cubanos de sorpresa. No solo no estaban involucrados, sino que ni siquiera se les había informado, como Risquet se lo recordó con delicadeza a Neto:</w:t>
      </w:r>
    </w:p>
    <w:p>
      <w:pPr>
        <w:pStyle w:val="Normal"/>
        <w:spacing w:lineRule="auto" w:line="360"/>
        <w:ind w:left="720" w:hanging="720"/>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ab/>
        <w:t>Durante la primera semana de marzo (de 1977) estuve fuera de Angola, en Libia, a donde fui a ver a Fidel. De haber estado en la RPA [República Popular de Angola], quizás hubiera conocido por usted mismo y otro compañero de la dirección angolana, en la medida en que conocieran anticipadamente lo que había de ocurrir, la inminente acción... Como Usted recordará, en la reunión militar efectuada a mi regreso, yo pregunté si se conocía esta acción de antemano o si, por el contrario, los katangueses habían actuado sin autorización y a espaldas del gobierno de la RPA.</w:t>
      </w:r>
    </w:p>
    <w:p>
      <w:pPr>
        <w:pStyle w:val="Normal"/>
        <w:spacing w:lineRule="auto" w:line="360"/>
        <w:ind w:left="720" w:hanging="720"/>
        <w:rPr>
          <w:sz w:val="28"/>
          <w:szCs w:val="28"/>
          <w:lang w:val="es-ES"/>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ab/>
        <w:t>Usted indicó al compañero Iko Carreira [ministro de Defensa de Angola] que respondiera a esta pregunta mía; pero la respuesta fue imprecisa y no logré esclarecer mi interrogante y me pareció que no era correcto de mi parte insistir en la pregunta, mucho menos teniendo en cuenta que había muchos compañeros angolanos, cubanos y soviéticos presentes. Reflexioné luego sobre esto y llegué a considerar que tal vez mi pregunta fue inoportuna, dado el lugar en que la formulé, aunque no creo que haya sido improcedente, habida cuenta de las consecuencias que podrían derivarse para el dispositivo militar cubano el ulterior desarrollo de este foco de guerra, abierto junto a las fronteras de la RPA, cuya integridad territorial es para Cuba una causa sagrada.</w:t>
      </w:r>
      <w:r>
        <w:rPr>
          <w:rStyle w:val="FootnoteCharacters"/>
          <w:rStyle w:val="FootnoteAnchor"/>
          <w:sz w:val="28"/>
          <w:szCs w:val="28"/>
          <w:vertAlign w:val="superscript"/>
        </w:rPr>
        <w:footnoteReference w:id="38"/>
      </w:r>
    </w:p>
    <w:p>
      <w:pPr>
        <w:pStyle w:val="Normal"/>
        <w:spacing w:lineRule="auto" w:line="360"/>
        <w:rPr>
          <w:sz w:val="28"/>
          <w:szCs w:val="28"/>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
        <w:rPr>
          <w:sz w:val="28"/>
          <w:szCs w:val="28"/>
          <w:lang w:val="es-ES"/>
        </w:rPr>
        <w:fldChar w:fldCharType="end"/>
      </w:r>
      <w:r>
        <w:rPr>
          <w:sz w:val="28"/>
          <w:szCs w:val="28"/>
          <w:lang w:val="es-ES"/>
        </w:rPr>
      </w:r>
    </w:p>
    <w:p>
      <w:pPr>
        <w:pStyle w:val="Normal"/>
        <w:spacing w:lineRule="auto" w:line="360"/>
        <w:rPr/>
      </w:pPr>
      <w:r>
        <w:rPr>
          <w:sz w:val="28"/>
          <w:szCs w:val="28"/>
          <w:lang w:val="es-ES"/>
        </w:rPr>
        <w:t>Risquet le dijo a Neto que Cuba se había enterado por diferentes vías de que los katangueses se estaban preparando "para realizar en fecha próxima una nueva acción contra el gobierno de Mobutu." De manera cortés pero firme, Risquet expresó la oposición de Cuba a una operación de este tipo. Sin embargo, a pesar que La Habana le estaba dando a Angola una asistencia vital, el memorando no contenía ningún tipo de represalia si Angola se negaba a seguir el consejo de Cuba, ni por asomo había un soplo de superioridad. Lo que había en el memorando eran advertencias lúcidas de las probables consecuencias de una segunda invasión de Shaba: "Es previsible que el imperialismo vuelva a intervenir como en la ocasión anterior. Es de esperar, inclusive, que intervenga ahora con más fuerzas; que intervenga incluso directamente y no solo a través de tropas marroquíes, sino con tropas imperialistas, francesas por ejemplo." Cuba se preocupaba por la seguridad de Angola. El memorando apuntaba;</w:t>
      </w:r>
    </w:p>
    <w:p>
      <w:pPr>
        <w:pStyle w:val="Normal"/>
        <w:spacing w:lineRule="auto" w:line="360"/>
        <w:rPr>
          <w:sz w:val="28"/>
          <w:szCs w:val="28"/>
          <w:lang w:val="es-ES"/>
        </w:rPr>
      </w:pPr>
      <w:r>
        <w:rPr>
          <w:sz w:val="28"/>
          <w:szCs w:val="28"/>
          <w:lang w:val="es-ES"/>
        </w:rPr>
        <w:t xml:space="preserve">  </w:t>
      </w:r>
    </w:p>
    <w:p>
      <w:pPr>
        <w:pStyle w:val="Normal"/>
        <w:spacing w:lineRule="auto" w:line="360"/>
        <w:ind w:left="720" w:hanging="0"/>
        <w:rPr>
          <w:sz w:val="28"/>
          <w:szCs w:val="28"/>
          <w:lang w:val="es-ES"/>
        </w:rPr>
      </w:pPr>
      <w:r>
        <w:rPr>
          <w:sz w:val="28"/>
          <w:szCs w:val="28"/>
          <w:lang w:val="es-ES"/>
        </w:rPr>
        <w:tab/>
        <w:t>En África Austral, Angola es hoy, más que hace un año, el bastión de la lucha contra los racistas y la vanguardia revolucionaria irrefutable. El imperialismo lo sabe. El imperialismo ha de conocer lo que hace Angola por Zimbabwe; lo que hace Angola por Namibia; lo que hace Angola por África del Sur. Angola, valientemente, presta apoyo real a los movimientos de Namibia, Zimbabwe, África del Sur. En términos concretos nada menos que entrenando en su territorio a 20 mil combatientes de estos tres países oprimidos por los racistas.</w:t>
      </w:r>
    </w:p>
    <w:p>
      <w:pPr>
        <w:pStyle w:val="Normal"/>
        <w:spacing w:lineRule="auto" w:line="360"/>
        <w:ind w:left="720" w:hanging="0"/>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ab/>
        <w:t>Con ello Angola corre un peligro, pero es un peligro que vale la pena correr; es un deber inexcusable de solidaridad e internacionalismo. En este caso el imperialismo está arrinconado políticamente; no puede defender abiertamente la causa de los racistas, busca soluciones que apaguen el volcán en erupción a base de ciertas concesiones. En el caso de la ayuda internacionalista a estos tres movimientos – SWAPO [los insurrectos de Namibia], ZAPU [insurrectos de Rhodesia], y ANC [Congreso Nacional Africano de Sur África] – se ha establecido una estrecha y perfecta coordinación entre la RPA, Cuba y la URSS. La acción coordinada, bien meditada y cuidadosamente ejecutada de los tres gobiernos da buenos frutos y es el factor decisivo de la futura victoria de estos tres Movimientos a corto, mediano o largo plazo.</w:t>
      </w:r>
    </w:p>
    <w:p>
      <w:pPr>
        <w:pStyle w:val="Normal"/>
        <w:spacing w:lineRule="auto" w:line="360"/>
        <w:ind w:left="720" w:hanging="0"/>
        <w:rPr>
          <w:sz w:val="28"/>
          <w:szCs w:val="28"/>
          <w:lang w:val="es-ES"/>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ab/>
        <w:t>Ello concita el odio del imperialismo contra Angola. El imperialismo busca el pretexto, la "justificación" política para agredir abiertamente a Angola. El reinicio de la guerra de Shaba podría ser el pretexto.</w:t>
      </w:r>
    </w:p>
    <w:p>
      <w:pPr>
        <w:pStyle w:val="Normal"/>
        <w:spacing w:lineRule="auto" w:line="360"/>
        <w:rPr>
          <w:sz w:val="28"/>
          <w:szCs w:val="28"/>
          <w:lang w:val="es-ES"/>
        </w:rPr>
      </w:pPr>
      <w:r>
        <w:rPr>
          <w:sz w:val="28"/>
          <w:szCs w:val="28"/>
          <w:lang w:val="es-ES"/>
        </w:rPr>
      </w:r>
    </w:p>
    <w:p>
      <w:pPr>
        <w:pStyle w:val="Normal"/>
        <w:spacing w:lineRule="auto" w:line="360"/>
        <w:rPr/>
      </w:pPr>
      <w:r>
        <w:rPr>
          <w:sz w:val="28"/>
          <w:szCs w:val="28"/>
          <w:lang w:val="es-ES"/>
        </w:rPr>
        <w:t>"Presidente Neto," concluía el memorando, "hemos creído impostergable trasmitirle esta preocupación de Cuba. No es una preocupación nueva, sino que la tenemos desde hace tiempo. Si antes no nos decidimos a hablar con usted tan francamente como ahora, es porque cuidamos hasta en los más mínimos detalles nuestras relaciones y preferimos abstenernos, siempre que sea posible abstenerse, de hacer algo que aunque sea solo en la forma, pueda interpretarse como una injerencia en asuntos internos que solo al gobierno de la RPA, al MPLA, y a usted como cimero representante de la nación angolana corresponde decidir."</w:t>
      </w:r>
      <w:r>
        <w:rPr>
          <w:rStyle w:val="FootnoteCharacters"/>
          <w:rStyle w:val="FootnoteAnchor"/>
          <w:sz w:val="28"/>
          <w:szCs w:val="28"/>
          <w:vertAlign w:val="superscript"/>
        </w:rPr>
        <w:footnoteReference w:id="39"/>
      </w:r>
      <w:r>
        <w:rPr>
          <w:sz w:val="28"/>
          <w:szCs w:val="28"/>
          <w:lang w:val="es-ES"/>
        </w:rPr>
        <w:t xml:space="preserve"> </w:t>
      </w:r>
    </w:p>
    <w:p>
      <w:pPr>
        <w:pStyle w:val="Normal"/>
        <w:spacing w:lineRule="auto" w:line="360"/>
        <w:rPr>
          <w:sz w:val="28"/>
          <w:szCs w:val="28"/>
          <w:lang w:val="es-ES"/>
        </w:rPr>
      </w:pPr>
      <w:r>
        <w:rPr>
          <w:sz w:val="28"/>
          <w:szCs w:val="28"/>
          <w:lang w:val="es-ES"/>
        </w:rPr>
      </w:r>
    </w:p>
    <w:p>
      <w:pPr>
        <w:pStyle w:val="Normal"/>
        <w:spacing w:lineRule="auto" w:line="360"/>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Risquet le informó a Fidel que Neto "afirmó que coincidía con los puntos de vista de Cuba expuestos por mi." Al día siguiente, Neto le envió a Risquet una carta escrita a mano de una página donde dijo, "Como se constató en la conversación habida entre nosotros, estoy absolutamente de acuerdo con los puntos de vista expuestos por la dirección cubana y por el camarada Comandante en Jefe Fidel."</w:t>
      </w:r>
      <w:r>
        <w:rPr>
          <w:rStyle w:val="FootnoteCharacters"/>
          <w:rStyle w:val="FootnoteAnchor"/>
          <w:sz w:val="28"/>
          <w:szCs w:val="28"/>
          <w:vertAlign w:val="superscript"/>
        </w:rPr>
        <w:footnoteReference w:id="40"/>
      </w:r>
      <w:r>
        <w:rPr>
          <w:sz w:val="28"/>
          <w:szCs w:val="28"/>
          <w:lang w:val="es-ES"/>
        </w:rPr>
        <w:t xml:space="preserve"> </w:t>
      </w:r>
    </w:p>
    <w:p>
      <w:pPr>
        <w:pStyle w:val="Normal"/>
        <w:spacing w:lineRule="auto" w:line="360"/>
        <w:rPr>
          <w:sz w:val="28"/>
          <w:szCs w:val="28"/>
          <w:lang w:val="es-ES"/>
        </w:rPr>
      </w:pPr>
      <w:r>
        <w:rPr>
          <w:sz w:val="28"/>
          <w:szCs w:val="28"/>
          <w:lang w:val="es-ES"/>
        </w:rPr>
      </w:r>
    </w:p>
    <w:p>
      <w:pPr>
        <w:pStyle w:val="Normal"/>
        <w:spacing w:lineRule="auto" w:line="360"/>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El memorando de Risquet impacta por el respeto, la deferencia que demuestra hacia lo que hubiese tenido que ser un estado dependiente: Angola estaba recibiendo una impresionante cantidad de ayuda económica de Cuba y dependía para su seguridad de las tropas cubanas. Esta actitud de respeto no solo va en contra del estereotipo de los cubanos que se maneja en Estados Unidos, sino también contrasta netamente con el trato que este les da a sus clientes.</w:t>
      </w:r>
    </w:p>
    <w:p>
      <w:pPr>
        <w:pStyle w:val="Normal"/>
        <w:spacing w:lineRule="auto" w:line="360"/>
        <w:rPr>
          <w:sz w:val="28"/>
          <w:szCs w:val="28"/>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
        <w:rPr>
          <w:sz w:val="28"/>
          <w:szCs w:val="28"/>
          <w:lang w:val="es-ES"/>
        </w:rPr>
        <w:fldChar w:fldCharType="end"/>
      </w:r>
      <w:r>
        <w:rPr>
          <w:sz w:val="28"/>
          <w:szCs w:val="28"/>
          <w:lang w:val="es-ES"/>
        </w:rPr>
      </w:r>
    </w:p>
    <w:p>
      <w:pPr>
        <w:pStyle w:val="Normal"/>
        <w:spacing w:lineRule="auto" w:line="360"/>
        <w:rPr>
          <w:sz w:val="28"/>
          <w:szCs w:val="28"/>
          <w:lang w:val="es-ES"/>
        </w:rPr>
      </w:pPr>
      <w:r>
        <w:rPr>
          <w:sz w:val="28"/>
          <w:szCs w:val="28"/>
          <w:lang w:val="es-ES"/>
        </w:rPr>
        <w:t>El 4 de mayo de 1978, unos días antes de Shaba II, Pretoria lanzó un ataque aerotransportado contra Cassinga, un campamento de refugiados de la SWAPO en Angola, a unos 250 kilómetros al norte de la frontera de Namibia. Al enterarse de que los surafricanos estaban atacando, una columna cubana, que se encontraba a unos 16 kilómetros, avanzó hacia Cassinga. Fue atacada por aviones surafricanos, sufriendo 16 muertos y 76 heridos. Cuatro años más tarde, el historiador surafricano de la operación escribió: “Los soldados surafricanos que monitoreaban su avance aquel día, rinden homenaje a la valentía de los cubanos que siguieron avanzando a pesar del peligro constante de ser aniquilados por los ataques de la aviación, contra la cual no tenían defensa alguna.”</w:t>
      </w:r>
      <w:r>
        <w:rPr>
          <w:rStyle w:val="FootnoteCharacters"/>
          <w:rStyle w:val="FootnoteAnchor"/>
          <w:sz w:val="20"/>
          <w:szCs w:val="20"/>
          <w:lang w:val="es-ES"/>
        </w:rPr>
        <w:footnoteReference w:id="41"/>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 xml:space="preserve">Nunca antes, desde el fracaso de su invasión de 1975, Pretoria se había atrevido a golpear tan en profundidad dentro de Angola. Esta escalada, y la llegada de tropas franco-belgas en el sur de Zaire, convencieron a los cubanos que la amenaza extranjera contra Angola estaba creciendo. A petición de Luanda, La Habana empezó a enviar refuerzos a Angola de donde había retirado casi 12,000 soldados antes de Shaba I. </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ab/>
        <w:t>El Cuerno de África y Shaba II pusieron fin al acercamiento tentativo entre Washington y La Habana. "África está sin duda en el centro de nuestras preocupaciones," Peter Tarnoff, un alto oficial del Departamento de Estado, le dijo a Fidel cuando él y el funcionario de Consejo Nacional de Seguridad Robert Pastor estuvieron en La Habana en diciembre de 1978. "Cuando yo leo las notas taquigráficas de nuestras conversaciones [la noche anterior con el vice presidente de Cuba Carlos Rafael Rodríguez], me doy cuenta que hemos pasado el 70% del tiempo hablando sobre África." Estados Unidos estaba muy molesto porque Cuba había estado reforzando sus tropas en Angola, porque respaldaba a los rebeldes de Namibia y Rhodesia, y porque había intervenido en el Cuerno de África. Por su parte, los cubanos estaban hondamente decepcionados con Carter. "Pensamos que era el primer presidente de EEUU en todos estos años [desde 1959] con una actitud diferente y una manera diferente de ser hacia Cuba," Fidel le dijo a Pastor y Tarnoff. Pero estas percepciones habían sido destrozadas por las acusaciones de EEUU de que Cuba estaba involucrada en Shaba II, por la decisión de EEUU de reanudar los vuelos espías sobre el territorio cubano, por sus exigencias que Cuba hiciera concesiones en su política africana, y por la continuación del embargo. "Creemos que es hondamente inmoral que ustedes usen el embargo como una manera de presionar a Cuba," Fidel dijo. "Estamos hondamente irritados, ofendidos e indignados por el hecho que durante 20 años ustedes han usado el bloqueo para presionarnos y exigir cosas de nosotros. ... Tal vez debo añadir algo más. Quiero que ustedes no se equivoquen – no nos pueden presionar, corromper o comprar ... Tal vez por ser Estados Unidos una gran potencia, piensa que puede hacer todo lo que quiere, todo lo que le parece en su interés. Parece estar diciendo que hay dos tipos de leyes, dos tipos de lógica, uno para Estados Unidos y otra para los demás países. Tal vez sea idealista de mi parte, pero nunca he aceptado las prerrogativas universales de EEUU – nunca he aceptado y nunca aceptaré la existencia de leyes diferentes y reglas diferentes." Y concluyó: "Espero que la historia será testigo de la vergüenza de Estados Unidos que durante 20 años no ha permitido la venta de medicinas necesarias para salvar vidas. ... La historia será testigo de vuestra vergüenza."</w:t>
      </w:r>
      <w:r>
        <w:rPr>
          <w:rStyle w:val="FootnoteCharacters"/>
          <w:rStyle w:val="FootnoteAnchor"/>
          <w:sz w:val="28"/>
          <w:szCs w:val="28"/>
          <w:vertAlign w:val="superscript"/>
        </w:rPr>
        <w:footnoteReference w:id="42"/>
      </w:r>
    </w:p>
    <w:p>
      <w:pPr>
        <w:pStyle w:val="Normal"/>
        <w:spacing w:lineRule="auto" w:line="360"/>
        <w:rPr>
          <w:sz w:val="28"/>
          <w:szCs w:val="28"/>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
        <w:rPr>
          <w:sz w:val="28"/>
          <w:szCs w:val="28"/>
          <w:lang w:val="es-ES"/>
        </w:rPr>
        <w:fldChar w:fldCharType="end"/>
      </w:r>
      <w:r>
        <w:rPr>
          <w:sz w:val="28"/>
          <w:szCs w:val="28"/>
          <w:lang w:val="es-ES"/>
        </w:rPr>
      </w:r>
    </w:p>
    <w:p>
      <w:pPr>
        <w:pStyle w:val="Normal"/>
        <w:spacing w:lineRule="auto" w:line="360"/>
        <w:rPr/>
      </w:pPr>
      <w:r>
        <w:rPr>
          <w:sz w:val="28"/>
          <w:szCs w:val="28"/>
          <w:lang w:val="es-ES"/>
        </w:rPr>
        <w:t>Tarnoff y Pastor sondearon las intenciones de La Habana en África Austral. La respuesta de los cubanos fue matizada y sutil. "Queremos enfatizar que no puede haber una solución pacífica que esté basada en concesiones sistemáticas a Smith, a Vorster y a Botha," Rodríguez explicó. "Por eso los movimientos revolucionarios de estos países se han preparado para luchar para soluciones no pacíficas y ustedes tienen que entender que nosotros estaremos dispuestos a ayudarlos si no se pueden lograr soluciones pacíficas. Y si Smith y sus amigos tratan de aplastar a los movimientos de liberación sería una situación parecida a aquellas cuando ayudamos en Guinea Bissau y en Angola." En Guinea-Bissau Cuba había enviado instructores militares que le brindaron una asistencia decisiva a los rebeldes que luchaban por la independencia de su país contra Portugal; en Angola, y esto los americanos lo sabían con el dolor del alma, Cuba envió tropas. Al día siguiente, Fidel martilló el mismo mensaje.</w:t>
      </w:r>
      <w:r>
        <w:rPr>
          <w:rStyle w:val="FootnoteCharacters"/>
          <w:rStyle w:val="FootnoteAnchor"/>
          <w:sz w:val="28"/>
          <w:szCs w:val="28"/>
          <w:vertAlign w:val="superscript"/>
        </w:rPr>
        <w:footnoteReference w:id="43"/>
      </w:r>
      <w:r>
        <w:rPr>
          <w:sz w:val="28"/>
          <w:szCs w:val="28"/>
          <w:lang w:val="es-ES"/>
        </w:rPr>
        <w:t xml:space="preserve"> </w:t>
      </w:r>
    </w:p>
    <w:p>
      <w:pPr>
        <w:pStyle w:val="Normal"/>
        <w:spacing w:lineRule="auto" w:line="360"/>
        <w:rPr>
          <w:sz w:val="28"/>
          <w:szCs w:val="28"/>
          <w:lang w:val="es-ES"/>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
        <w:rPr>
          <w:sz w:val="28"/>
          <w:szCs w:val="28"/>
          <w:lang w:val="es-ES"/>
        </w:rPr>
        <w:fldChar w:fldCharType="end"/>
      </w:r>
      <w:r>
        <w:rPr>
          <w:sz w:val="28"/>
          <w:szCs w:val="28"/>
          <w:lang w:val="es-ES"/>
        </w:rPr>
      </w:r>
    </w:p>
    <w:p>
      <w:pPr>
        <w:pStyle w:val="Normal"/>
        <w:spacing w:lineRule="auto" w:line="360"/>
        <w:rPr>
          <w:sz w:val="28"/>
          <w:szCs w:val="28"/>
          <w:lang w:val="es-ES"/>
        </w:rPr>
      </w:pPr>
      <w:r>
        <w:rPr>
          <w:sz w:val="28"/>
          <w:szCs w:val="28"/>
          <w:lang w:val="es-ES"/>
        </w:rPr>
        <w:t>Los cubanos no estaban fanfarroneando. De ser posible, ellos no querían intervenir. Tal como Raúl Castro le dijo al presidente de Mozambique Samora Machel, cuando este sugirió que a lo mejor tendría que pedirle tropas a Cuba para defender su país de las agresiones de Rhodesia: "Debo decirle que a las limitaciones que Ud. conoce tiene nuestro país, por su nivel de desarrollo económico, escasez de recursos naturales, pequeñas dimensiones, ubicación geográfica a 90 millas de EE.UU., etc., etc., se suman en este momento algunos factores también muy objetivos: Entre ellos ... además de la ayuda militar a más de 10 países amigos, la concentración actual de nuestros recursos humanos y materiales en Angola y Etiopía ... A las implicaciones de carácter económico que tiene todo esto para nosotros, ya que todos los gastos de la ayuda militar que demos corren por nosotros, hay que añadir la sensible disminución que el volumen de nuestra ayuda provoca en nuestra capacidad defensiva y en la disponibilidad de medios materiales y cuadros militares."</w:t>
      </w:r>
      <w:r>
        <w:rPr>
          <w:rStyle w:val="FootnoteCharacters"/>
          <w:rStyle w:val="FootnoteAnchor"/>
          <w:sz w:val="28"/>
          <w:szCs w:val="28"/>
          <w:vertAlign w:val="superscript"/>
        </w:rPr>
        <w:footnoteReference w:id="44"/>
      </w:r>
    </w:p>
    <w:p>
      <w:pPr>
        <w:pStyle w:val="Normal"/>
        <w:spacing w:lineRule="auto" w:line="360"/>
        <w:rPr>
          <w:sz w:val="28"/>
          <w:szCs w:val="28"/>
          <w:lang w:val="es-ES"/>
        </w:rPr>
      </w:pPr>
      <w:r>
        <w:rPr>
          <w:sz w:val="28"/>
          <w:szCs w:val="28"/>
          <w:lang w:val="es-ES"/>
        </w:rPr>
      </w:r>
    </w:p>
    <w:p>
      <w:pPr>
        <w:pStyle w:val="Normal"/>
        <w:spacing w:lineRule="auto" w:line="360"/>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Los cubanos querían que las negociaciones para un gobierno de mayoría en Rhodesia y Namibia tuvieran éxito; creían que su propia misión era la de fortalecer a los movimientos de liberación e impedir una solución injusta. De ser necesario intervendrían, de preferencia solo con instructores militares. Desde más allá del abismo que los separaba, Pastor entendió el mensaje de los cubanos y su posición. "Los cubanos no confían en nuestro proceso negociador," le dijo a Brzezinski después de regresar a Washington. "Creen que su presencia militar ayuda para impedir masacres hechas por los blancos; nosotros creemos que su presencia socava la posibilidad de negociar una solución pacífica. No hay manera de salvar la brecha entre nuestras posiciones. Sin embargo pienso que ellos nos darán espacio para que tomemos la iniciativa (si logramos tomarla); yo le creo a Castro cuando dice que Cuba no será un obstáculo para la paz. Ellos no nos ayudarán, no nos podemos hacer ninguna ilusión sobre esto, pero no serán un obstáculo, por lo menos dentro de sus términos. Pero puede usted estar seguro de que si tropezamos nos caerán encima como aves de rapiña."</w:t>
      </w:r>
      <w:r>
        <w:rPr>
          <w:rStyle w:val="FootnoteCharacters"/>
          <w:rStyle w:val="FootnoteAnchor"/>
          <w:sz w:val="28"/>
          <w:szCs w:val="28"/>
          <w:vertAlign w:val="superscript"/>
        </w:rPr>
        <w:footnoteReference w:id="45"/>
      </w:r>
      <w:r>
        <w:rPr>
          <w:sz w:val="28"/>
          <w:szCs w:val="28"/>
          <w:lang w:val="es-ES"/>
        </w:rPr>
        <w:t xml:space="preserve"> </w:t>
      </w:r>
    </w:p>
    <w:p>
      <w:pPr>
        <w:pStyle w:val="Normal"/>
        <w:spacing w:lineRule="auto" w:line="360"/>
        <w:rPr>
          <w:sz w:val="28"/>
          <w:szCs w:val="28"/>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
        <w:rPr>
          <w:sz w:val="28"/>
          <w:szCs w:val="28"/>
          <w:lang w:val="es-ES"/>
        </w:rPr>
        <w:fldChar w:fldCharType="end"/>
      </w:r>
      <w:r>
        <w:rPr>
          <w:sz w:val="28"/>
          <w:szCs w:val="28"/>
          <w:lang w:val="es-ES"/>
        </w:rPr>
      </w:r>
    </w:p>
    <w:p>
      <w:pPr>
        <w:pStyle w:val="Normal"/>
        <w:spacing w:lineRule="auto" w:line="360"/>
        <w:rPr/>
      </w:pPr>
      <w:r>
        <w:rPr>
          <w:sz w:val="28"/>
          <w:szCs w:val="28"/>
          <w:lang w:val="es-ES"/>
        </w:rPr>
        <w:t>Cuando rememoran, los altos funcionarios de la administración Carter – desde el presidente para abajo – explican que su firme respaldo a un gobierno de mayoría en Rhodesia se debió a su apego por los derechos de la población negra de ese país.</w:t>
      </w:r>
      <w:r>
        <w:rPr>
          <w:rStyle w:val="FootnoteCharacters"/>
          <w:rStyle w:val="FootnoteAnchor"/>
          <w:sz w:val="28"/>
          <w:szCs w:val="28"/>
          <w:vertAlign w:val="superscript"/>
        </w:rPr>
        <w:footnoteReference w:id="46"/>
      </w:r>
      <w:r>
        <w:rPr>
          <w:sz w:val="28"/>
          <w:szCs w:val="28"/>
          <w:lang w:val="es-ES"/>
        </w:rPr>
        <w:t xml:space="preserve"> Pero cuando uno lee los documentos desclasificados de EEUU resulta claro que el temor a que los cubanos les cayeran encima "como aves de rapiña" moldeó la política de Carter hacia Rhodesia.</w:t>
      </w:r>
    </w:p>
    <w:p>
      <w:pPr>
        <w:pStyle w:val="Normal"/>
        <w:spacing w:lineRule="auto" w:line="360"/>
        <w:rPr>
          <w:sz w:val="28"/>
          <w:szCs w:val="28"/>
          <w:lang w:val="es-ES"/>
        </w:rPr>
      </w:pPr>
      <w:r>
        <w:rPr>
          <w:sz w:val="28"/>
          <w:szCs w:val="28"/>
          <w:lang w:val="es-ES"/>
        </w:rPr>
      </w:r>
    </w:p>
    <w:p>
      <w:pPr>
        <w:pStyle w:val="Normal"/>
        <w:spacing w:lineRule="auto" w:line="360"/>
        <w:rPr/>
      </w:pPr>
      <w:r>
        <w:rPr>
          <w:sz w:val="28"/>
          <w:szCs w:val="28"/>
          <w:lang w:val="es-ES"/>
        </w:rPr>
        <w:t>Las relaciones EEUU-Cuba empeoraron en los dos últimos años de la administración Carter. Si bien es cierto que hasta fines de 1978 la política de Cuba en África fue "el obstáculo más fuerte para una mejora significativa en las relaciones bilaterales,"</w:t>
      </w:r>
      <w:r>
        <w:rPr>
          <w:rStyle w:val="FootnoteCharacters"/>
          <w:rStyle w:val="FootnoteAnchor"/>
          <w:sz w:val="28"/>
          <w:szCs w:val="28"/>
          <w:vertAlign w:val="superscript"/>
        </w:rPr>
        <w:footnoteReference w:id="47"/>
      </w:r>
      <w:r>
        <w:rPr>
          <w:sz w:val="28"/>
          <w:szCs w:val="28"/>
          <w:lang w:val="es-ES"/>
        </w:rPr>
        <w:t xml:space="preserve">  después de la victoria sandinista en Nicaragua en el verano de 1979, América Central pasó a ser el ojo del huracán. Pero la presencia militar de Cuba en Angola siguió angustiando a la administración Carter. "Hubo un momento en que ellos [los angolanos] estuvieron a punto de aceptar que retiráramos una parte de las tropas, pero después cambiaron de parecer," Fidel le dijo a Tarnoff y Pastor en enero de 1980. "Ellos fueron muy intransigentes sobre esto." Las agresiones surafricanas contra Angola – los bombardeos, las incursiones, los actos de sabotaje -- se habían intensificado, "y eso preocupó mucho a los angolanos y echó abajo el acuerdo al que casi habíamos llegado sobre la retirada de nuestras tropas. Como les dije antes, nosotros no podemos actuar unilateralmente." Pastor opinó, "Si Estados Unidos hubiese esperado hasta que Vietnam del Sur le dijera que podía retirar sus tropas, todavía estaríamos ahí."</w:t>
      </w:r>
      <w:r>
        <w:rPr>
          <w:rStyle w:val="FootnoteCharacters"/>
          <w:rStyle w:val="FootnoteAnchor"/>
          <w:sz w:val="28"/>
          <w:szCs w:val="28"/>
          <w:vertAlign w:val="superscript"/>
        </w:rPr>
        <w:footnoteReference w:id="48"/>
      </w:r>
      <w:r>
        <w:rPr>
          <w:sz w:val="28"/>
          <w:szCs w:val="28"/>
          <w:lang w:val="es-ES"/>
        </w:rPr>
        <w:t xml:space="preserve"> Tenía razón, pero no entendía el meollo de la cuestión: Cuba no era Estados Unidos. Y su relación con Angola no era la de un patrón con su cliente.</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 xml:space="preserve">Según la prensa occidental la presencia de las tropas cubanas – "este ejército que Cuba alquiló" – le costaba a Angola una fortuna, posiblemente unos $500 millones al año. El </w:t>
      </w:r>
      <w:r>
        <w:rPr>
          <w:i/>
          <w:sz w:val="28"/>
          <w:szCs w:val="28"/>
          <w:lang w:val="es-ES"/>
        </w:rPr>
        <w:t>Economist</w:t>
      </w:r>
      <w:r>
        <w:rPr>
          <w:sz w:val="28"/>
          <w:szCs w:val="28"/>
          <w:lang w:val="es-ES"/>
        </w:rPr>
        <w:t xml:space="preserve"> fue tajante: "Cuba cobra muy caro por sus mercenarios," mientras el muy admirado analista del </w:t>
      </w:r>
      <w:r>
        <w:rPr>
          <w:i/>
          <w:sz w:val="28"/>
          <w:szCs w:val="28"/>
          <w:lang w:val="es-ES"/>
        </w:rPr>
        <w:t>New York Times</w:t>
      </w:r>
      <w:r>
        <w:rPr>
          <w:sz w:val="28"/>
          <w:szCs w:val="28"/>
          <w:lang w:val="es-ES"/>
        </w:rPr>
        <w:t xml:space="preserve"> William Safire dijo "La Cuba de Castro necesita desesperadamente seguir alquilando sus soldados."”</w:t>
      </w:r>
      <w:r>
        <w:rPr>
          <w:rStyle w:val="FootnoteCharacters"/>
          <w:rStyle w:val="FootnoteAnchor"/>
          <w:sz w:val="28"/>
          <w:szCs w:val="28"/>
          <w:vertAlign w:val="superscript"/>
        </w:rPr>
        <w:footnoteReference w:id="49"/>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Los documentos cubanos destruyen este mito. El 26 de mayo de 1976 Raúl Castro le recordó a Neto que "actualmente unos 25,000 combatientes de las FAPLA son abastecidos por la misión cubana." Quería explorar cuando las FAPLA podrían empezar a abastecer a sus propias tropas y si el gobierno angolano podría en algún momento empezar a abastecer a las tropas cubanas con "alimentos frescos." La respuesta de Neto fue muy cortés: "planteó que ellos nunca habían planteado la cuestión de cooperar en estos gastos que Cuba hacía por tratarse de un asunto delicado y el temor de herir a los compañeros cubanos con algún planteamiento al respecto. Ahora ellos estaban en la posibilidad de estudiar el asunto y hacer proposiciones."</w:t>
      </w:r>
      <w:r>
        <w:rPr>
          <w:rStyle w:val="FootnoteCharacters"/>
          <w:rStyle w:val="FootnoteAnchor"/>
          <w:sz w:val="28"/>
          <w:szCs w:val="28"/>
          <w:vertAlign w:val="superscript"/>
        </w:rPr>
        <w:footnoteReference w:id="50"/>
      </w:r>
    </w:p>
    <w:p>
      <w:pPr>
        <w:pStyle w:val="Normal"/>
        <w:spacing w:lineRule="auto" w:line="360"/>
        <w:rPr>
          <w:sz w:val="28"/>
          <w:szCs w:val="28"/>
          <w:lang w:val="es-ES"/>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Sin embargo no pasó nada y finalmente, en mayo de 1978 – dos años más tarde - el general Senén Casas, jefe de estado mayor conjunto de las FAR, levantó otra vez el tema con Neto. "Hay un tema que para nosotros es muy penoso plantearlo," dijo, "se nos cae la cara de vergüenza, pero no nos queda más remedio que hacerlo y es la cuestión de los recursos materiales y financieros que exige la permanencia de nuestras tropas aquí. ... Se trata de que Cuba no puede afrontar algún gasto que implique divisas. Todo lo que puede resolverse con moneda nacional, por ejemplo los salarios de oficiales y combatientes lo asumiremos. Pero no estamos en condiciones de gastar ni un centavo en divisas porque, sencillamente, no la poseemos." Después de señalar las dificultades económicas que Cuba enfrentaba, puso en claro que la petición de Cuba no era un ultimátum: "Al hacer este planteamiento ello no implica en lo absoluto que se piensa en una retirada o en una disminución de las tropas. Si lo que pedimos no pudiera ser satisfecho, mantendríamos no obstante nuestra presencia."</w:t>
      </w: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 xml:space="preserve"> </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La respuesta de Neto fue parecida a la que le había dado a Raúl Castro dos años antes: "Si para Ustedes es penoso plantear el asunto, para nosotros era más penoso aún plantearles a ustedes nuestra preocupación por la pesada carga que ello significaba para Cuba y nuestro deseo de contribuir. ...No podemos dejar a Cuba esto, tenemos que contribuir nosotros."</w:t>
      </w:r>
      <w:r>
        <w:rPr>
          <w:rStyle w:val="FootnoteCharacters"/>
          <w:rStyle w:val="FootnoteAnchor"/>
          <w:sz w:val="28"/>
          <w:szCs w:val="28"/>
          <w:vertAlign w:val="superscript"/>
        </w:rPr>
        <w:footnoteReference w:id="51"/>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Esto fue finalmente resuelto en el convenio militar que se firmó en septiembre de 1978. El convenio decía que Cuba seguiría pagando todos los sueldos de sus tropas en Angola y la RPA sufragará "los demás gastos que se ocasionen con motivo de la estancia del personal militar cubano en territorio angolano."</w:t>
      </w:r>
      <w:r>
        <w:rPr>
          <w:rStyle w:val="FootnoteCharacters"/>
          <w:rStyle w:val="FootnoteAnchor"/>
          <w:sz w:val="28"/>
          <w:szCs w:val="28"/>
          <w:vertAlign w:val="superscript"/>
        </w:rPr>
        <w:footnoteReference w:id="52"/>
      </w:r>
    </w:p>
    <w:p>
      <w:pPr>
        <w:pStyle w:val="Normal"/>
        <w:spacing w:lineRule="auto" w:line="360"/>
        <w:rPr>
          <w:sz w:val="28"/>
          <w:szCs w:val="28"/>
          <w:lang w:val="es-ES"/>
        </w:rPr>
      </w:pPr>
      <w:r>
        <w:rPr>
          <w:sz w:val="28"/>
          <w:szCs w:val="28"/>
          <w:lang w:val="es-ES"/>
        </w:rPr>
      </w:r>
    </w:p>
    <w:p>
      <w:pPr>
        <w:pStyle w:val="Normal"/>
        <w:spacing w:lineRule="auto" w:line="360"/>
        <w:rPr/>
      </w:pPr>
      <w:r>
        <w:rPr>
          <w:sz w:val="28"/>
          <w:szCs w:val="28"/>
          <w:lang w:val="es-ES"/>
        </w:rPr>
        <w:t xml:space="preserve"> </w:t>
      </w:r>
      <w:r>
        <w:rPr>
          <w:sz w:val="28"/>
          <w:szCs w:val="28"/>
          <w:lang w:val="es-ES"/>
        </w:rPr>
        <w:t>Este es el único convenio militar que se firmó entre los dos países. Se extendió tácitamente - es decir, ninguna de las dos partes pidió que se terminara o modificara. En palabras de Risquet, "eso tuvo vigencia toda la vida!"</w:t>
      </w:r>
      <w:r>
        <w:rPr>
          <w:rStyle w:val="FootnoteCharacters"/>
          <w:rStyle w:val="FootnoteAnchor"/>
          <w:sz w:val="28"/>
          <w:szCs w:val="28"/>
          <w:vertAlign w:val="superscript"/>
        </w:rPr>
        <w:footnoteReference w:id="53"/>
      </w:r>
      <w:r>
        <w:rPr>
          <w:sz w:val="28"/>
          <w:szCs w:val="28"/>
          <w:lang w:val="es-ES"/>
        </w:rPr>
        <w:t xml:space="preserve"> – hasta que las tropas cubanas salieron de Angola. Tal como Fidel Castro le dijo al presidente angolano José Eduardo dos Santos en marzo de 1984, "los angolanos saben que [la colaboración militar] siempre ha sido absolutamente gratuita; no podemos cargar con todos los gastos de la alimentación, pero todos los salarios los pagamos aquí, y no se sabe lo que ha significado en millones de pesos lo que hemos gastado en colaboración militar ... Nuestros soldados en ninguna parte del mundo han cobrado nada, son internacionalistas, no son mercenarios."</w:t>
      </w:r>
      <w:r>
        <w:rPr>
          <w:rStyle w:val="FootnoteCharacters"/>
          <w:rStyle w:val="FootnoteAnchor"/>
          <w:sz w:val="28"/>
          <w:szCs w:val="28"/>
          <w:vertAlign w:val="superscript"/>
        </w:rPr>
        <w:footnoteReference w:id="54"/>
      </w:r>
      <w:r>
        <w:rPr>
          <w:sz w:val="28"/>
          <w:szCs w:val="28"/>
          <w:lang w:val="es-ES"/>
        </w:rPr>
        <w:t xml:space="preserve"> </w:t>
      </w:r>
    </w:p>
    <w:p>
      <w:pPr>
        <w:pStyle w:val="Normal"/>
        <w:spacing w:lineRule="auto" w:line="360"/>
        <w:rPr>
          <w:sz w:val="28"/>
          <w:szCs w:val="28"/>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
        <w:rPr>
          <w:sz w:val="28"/>
          <w:szCs w:val="28"/>
          <w:lang w:val="es-ES"/>
        </w:rPr>
        <w:fldChar w:fldCharType="end"/>
      </w:r>
      <w:r>
        <w:rPr>
          <w:sz w:val="28"/>
          <w:szCs w:val="28"/>
          <w:lang w:val="es-ES"/>
        </w:rPr>
      </w:r>
    </w:p>
    <w:p>
      <w:pPr>
        <w:pStyle w:val="Normal"/>
        <w:spacing w:lineRule="auto" w:line="360"/>
        <w:rPr>
          <w:sz w:val="28"/>
          <w:szCs w:val="28"/>
          <w:lang w:val="es-ES"/>
        </w:rPr>
      </w:pPr>
      <w:r>
        <w:rPr>
          <w:sz w:val="28"/>
          <w:szCs w:val="28"/>
          <w:lang w:val="es-ES"/>
        </w:rPr>
        <w:t>A partir del 1 de enero de 1978, Angola pagó una compensación por la colaboración civil cubana – hasta aquel momento Cuba no había cobrado nada. Como dijo un funcionario cubano, si los angolanos hubiesen pedido solo unos cuantos cientos de colaboradores civiles, entonces Cuba no les cobraría nada. Pero Angola pedía muchos miles y Cuba no estaba en condiciones de pagar sus sueldos. Sin embargo, se le cobraría muy poco a Angola. Por ejemplo, tenía que pagarle a Cuba $815 para un médico – una mitad en moneda fuerte y la otra mitad en dinero angolano, que no se podía convertir.</w:t>
      </w:r>
      <w:r>
        <w:rPr>
          <w:rStyle w:val="FootnoteCharacters"/>
          <w:rStyle w:val="FootnoteAnchor"/>
          <w:sz w:val="28"/>
          <w:szCs w:val="28"/>
          <w:vertAlign w:val="superscript"/>
        </w:rPr>
        <w:footnoteReference w:id="55"/>
      </w:r>
      <w:r>
        <w:rPr>
          <w:sz w:val="28"/>
          <w:szCs w:val="28"/>
          <w:lang w:val="es-ES"/>
        </w:rPr>
        <w:t xml:space="preserve"> En octubre de 1983, tomando en cuenta la situación económica muy difícil de Angola, Cuba decidió renunciar a cobrar. En aquel momento había en Angola 4,168 colaboradores cubanos. "Ello significa para Cuba dejar de percibir 20 millones de dólares al año," Risquet señaló. Había también unos 6,000 expertos occidentales en Angola, a un costo mensual para la RPA de "entre 10 y 15 millones de dólares."</w:t>
      </w:r>
      <w:r>
        <w:rPr>
          <w:rStyle w:val="FootnoteCharacters"/>
          <w:rStyle w:val="FootnoteAnchor"/>
          <w:sz w:val="28"/>
          <w:szCs w:val="28"/>
          <w:vertAlign w:val="superscript"/>
        </w:rPr>
        <w:footnoteReference w:id="56"/>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r>
    </w:p>
    <w:p>
      <w:pPr>
        <w:pStyle w:val="Normal"/>
        <w:spacing w:lineRule="auto" w:line="360"/>
        <w:rPr>
          <w:b/>
          <w:b/>
          <w:bCs/>
          <w:sz w:val="28"/>
          <w:szCs w:val="28"/>
          <w:lang w:val="es-ES"/>
        </w:rPr>
      </w:pPr>
      <w:r>
        <w:rPr>
          <w:b/>
          <w:bCs/>
          <w:sz w:val="28"/>
          <w:szCs w:val="28"/>
          <w:lang w:val="es-ES"/>
        </w:rPr>
        <w:t>Cuba y el Compromiso Constructivo</w:t>
      </w:r>
    </w:p>
    <w:p>
      <w:pPr>
        <w:pStyle w:val="Normal"/>
        <w:spacing w:lineRule="auto" w:line="360"/>
        <w:rPr>
          <w:b/>
          <w:b/>
          <w:bCs/>
          <w:sz w:val="28"/>
          <w:szCs w:val="28"/>
          <w:lang w:val="es-ES"/>
        </w:rPr>
      </w:pPr>
      <w:r>
        <w:rPr>
          <w:b/>
          <w:bCs/>
          <w:sz w:val="28"/>
          <w:szCs w:val="28"/>
          <w:lang w:val="es-ES"/>
        </w:rPr>
      </w:r>
    </w:p>
    <w:p>
      <w:pPr>
        <w:pStyle w:val="Normal"/>
        <w:spacing w:lineRule="auto" w:line="360"/>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La victoria de Ronald Reagan en las elecciones de 1980 creó un nuevo peligro para Cuba. Durante la campaña electoral Reagan había propuesto que EEUU estableciera un bloqueo naval de Cuba para obligar a la URSS a salir de Afganistán, "porque, hay que estar claro en esto, la Unión Soviética es la dueña absoluta de Cuba. Si nosotros establecemos el bloqueo naval, esto les crea a los soviéticos un grave problema logístico. Estoy seguro de que no van a venir con su flota aquí a empezar a disparar. Nosotros bloqueamos a Cuba, que no puede resistir ese bloqueo, y le decimos a los soviéticos: ‘Salgan con sus tropas de Afganistán y nosotros levantamos el bloqueo.'"</w:t>
      </w:r>
      <w:r>
        <w:rPr>
          <w:rStyle w:val="FootnoteCharacters"/>
          <w:rStyle w:val="FootnoteAnchor"/>
          <w:sz w:val="28"/>
          <w:szCs w:val="28"/>
          <w:vertAlign w:val="superscript"/>
        </w:rPr>
        <w:footnoteReference w:id="57"/>
      </w:r>
      <w:r>
        <w:rPr>
          <w:sz w:val="28"/>
          <w:szCs w:val="28"/>
          <w:lang w:val="es-ES"/>
        </w:rPr>
        <w:t xml:space="preserve"> </w:t>
      </w:r>
    </w:p>
    <w:p>
      <w:pPr>
        <w:pStyle w:val="Normal"/>
        <w:spacing w:lineRule="auto" w:line="360"/>
        <w:rPr>
          <w:sz w:val="28"/>
          <w:szCs w:val="28"/>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
        <w:rPr>
          <w:sz w:val="28"/>
          <w:szCs w:val="28"/>
          <w:lang w:val="es-ES"/>
        </w:rPr>
        <w:fldChar w:fldCharType="end"/>
      </w:r>
      <w:r>
        <w:rPr>
          <w:sz w:val="28"/>
          <w:szCs w:val="28"/>
          <w:lang w:val="es-ES"/>
        </w:rPr>
      </w:r>
    </w:p>
    <w:p>
      <w:pPr>
        <w:pStyle w:val="Normal"/>
        <w:spacing w:lineRule="auto" w:line="360"/>
        <w:rPr/>
      </w:pPr>
      <w:r>
        <w:rPr>
          <w:sz w:val="28"/>
          <w:szCs w:val="28"/>
          <w:lang w:val="es-ES"/>
        </w:rPr>
        <w:t>El gobierno cubano tomó estas amenazas en serio. "Nunca, desde la llamada Crisis de Octubre, las relaciones de EEUU con Cuba han sido tan difíciles y caracterizadas por tanta agresividad como lo son desde la victoria electoral de los republicanos," señalaba un documento cubano en marzo de 1981.</w:t>
      </w:r>
      <w:r>
        <w:rPr>
          <w:rStyle w:val="FootnoteCharacters"/>
          <w:rStyle w:val="FootnoteAnchor"/>
          <w:sz w:val="28"/>
          <w:szCs w:val="28"/>
          <w:vertAlign w:val="superscript"/>
        </w:rPr>
        <w:footnoteReference w:id="58"/>
      </w:r>
      <w:r>
        <w:rPr>
          <w:sz w:val="28"/>
          <w:szCs w:val="28"/>
          <w:lang w:val="es-ES"/>
        </w:rPr>
        <w:t xml:space="preserve"> Desafortunadamente los cubanos siguen manteniendo secretos los documentos donde se detallan sus análisis de las amenazas que enfrentaban y de sus posibles respuestas, pero algo se puede percibir de otros documentos cubanos a los cuales he tenido acceso.</w:t>
      </w:r>
    </w:p>
    <w:p>
      <w:pPr>
        <w:pStyle w:val="Normal"/>
        <w:spacing w:lineRule="auto" w:line="360"/>
        <w:rPr>
          <w:sz w:val="28"/>
          <w:szCs w:val="28"/>
          <w:lang w:val="es-ES"/>
        </w:rPr>
      </w:pPr>
      <w:r>
        <w:rPr>
          <w:sz w:val="28"/>
          <w:szCs w:val="28"/>
          <w:lang w:val="es-ES"/>
        </w:rPr>
      </w:r>
    </w:p>
    <w:p>
      <w:pPr>
        <w:pStyle w:val="Normal"/>
        <w:spacing w:lineRule="auto" w:line="360"/>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Los cubanos consideraban que la posible agresión podría ser, en orden descendiente, una invasión, un bloqueo total, un bloqueo parcial, y ataques aéreos puntuales. Ellos se estaban preparando para responder lo mejor que podían. En palabras de Risquet en enero de 1982, "Nosotros nos hemos fortalecido aceleradamente y hemos entrenado y armado a unos 500,000 hombres además del millón que ya teníamos. Lo que disuade a los imperialistas es que el costo de una aventura será elevado y que tendrán más bajas que las que sufrieron durante la II Guerra Mundial. Ellos pueden aniquilarnos. No provocamos la guerra, nosotros queremos la paz pero nos defenderemos."</w:t>
      </w:r>
      <w:r>
        <w:rPr>
          <w:rStyle w:val="FootnoteCharacters"/>
          <w:rStyle w:val="FootnoteAnchor"/>
          <w:sz w:val="28"/>
          <w:szCs w:val="28"/>
          <w:vertAlign w:val="superscript"/>
        </w:rPr>
        <w:footnoteReference w:id="59"/>
      </w:r>
      <w:r>
        <w:rPr>
          <w:sz w:val="28"/>
          <w:szCs w:val="28"/>
          <w:lang w:val="es-ES"/>
        </w:rPr>
        <w:t xml:space="preserve"> Naturalmente esto conllevaba un costo muy alto para la economía cubana.</w:t>
      </w:r>
    </w:p>
    <w:p>
      <w:pPr>
        <w:pStyle w:val="Normal"/>
        <w:spacing w:lineRule="auto" w:line="360"/>
        <w:rPr>
          <w:sz w:val="28"/>
          <w:szCs w:val="28"/>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
        <w:rPr>
          <w:sz w:val="28"/>
          <w:szCs w:val="28"/>
          <w:lang w:val="es-ES"/>
        </w:rPr>
        <w:fldChar w:fldCharType="end"/>
      </w:r>
      <w:r>
        <w:rPr>
          <w:sz w:val="28"/>
          <w:szCs w:val="28"/>
          <w:lang w:val="es-ES"/>
        </w:rPr>
      </w:r>
    </w:p>
    <w:p>
      <w:pPr>
        <w:pStyle w:val="Normal"/>
        <w:spacing w:lineRule="auto" w:line="360"/>
        <w:rPr/>
      </w:pPr>
      <w:r>
        <w:rPr>
          <w:sz w:val="28"/>
          <w:szCs w:val="28"/>
          <w:lang w:val="es-ES"/>
        </w:rPr>
        <w:t>Hasta fines de 1986 – cuando Reagan se vio debilitado por el escándalo de Irán-Contra - la posibilidad de una agresión militar de parte de EEUU era algo muy real.  Las tensiones podían subir y bajar, pero la amenaza estaba siempre presente. Además los cubanos sabían que podían contar con la Unión Soviética solo hasta cierto punto. Si se armaba la grande, quedaban solos. Ellos estaban muy conscientes de esto desde la crisis de octubre, cuando la URSS negoció a solas con EEUU echándolos a un lado. Como Fidel lo dijo de manera impactante a una delegación de alto nivel de la RDA en 1968, "La URSS nos ha dado armas. Le somos y le seremos siempre muy agradecidos... pero si los imperialistas atacan a Cuba, podemos contar solo con nosotros mismos."</w:t>
      </w:r>
      <w:r>
        <w:rPr>
          <w:rStyle w:val="FootnoteCharacters"/>
          <w:rStyle w:val="FootnoteAnchor"/>
          <w:sz w:val="28"/>
          <w:szCs w:val="28"/>
          <w:vertAlign w:val="superscript"/>
        </w:rPr>
        <w:footnoteReference w:id="60"/>
      </w:r>
      <w:r>
        <w:rPr>
          <w:sz w:val="28"/>
          <w:szCs w:val="28"/>
          <w:lang w:val="es-ES"/>
        </w:rPr>
        <w:t xml:space="preserve"> Esto no era tan grave en la década de los setenta, cuando el peligro de una agresión militar de EEUU se hizo más distante. Sin embargo la elección de Ronald Reagan lo cambió todo. Para poder evaluar en su justa medida la política de Cuba hacia Angola es necesario tener muy en cuenta este doble elemento: la amenaza de EEUU y la fragilidad del escudo soviético.</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La posición de Cuba sobre Angola era diáfana: sus tropas se quedarían hasta cesar la agresión exterior, es decir hasta que Pretoria aceptara la independencia de Namibia según lo establecía la resolución 435 del Consejo de Seguridad de las Naciones Unidas y dejara de brindarle ayuda a la UNITA – una ayuda que, según señalaban los servicios de inteligencia de EE.UU., se había incrementado “mucho” desde la llegada al poder de Reagan.</w:t>
      </w:r>
      <w:r>
        <w:rPr>
          <w:rStyle w:val="FootnoteCharacters"/>
          <w:rStyle w:val="FootnoteAnchor"/>
          <w:sz w:val="28"/>
          <w:szCs w:val="28"/>
          <w:vertAlign w:val="superscript"/>
        </w:rPr>
        <w:footnoteReference w:id="61"/>
      </w:r>
      <w:r>
        <w:rPr>
          <w:sz w:val="28"/>
          <w:szCs w:val="28"/>
          <w:lang w:val="es-ES"/>
        </w:rPr>
        <w:t xml:space="preserve"> La guerra contra la UNITA le correspondía al gobierno angolano. Cuba ayudaría mientras tanto seguía la agresión surafricana: "Si se logra... la retirada de los sudafricanos del sur de Angola y de Namibia, y si se aplica la resolución 435 del Consejo de Seguridad de la ONU, la lucha contra la UNITA, por tratarse de un asunto interno, deberá ser algo que corresponda exclusivamente a las FAPLA enfrentar sin la participación de nuestras tropas."</w:t>
      </w:r>
      <w:r>
        <w:rPr>
          <w:rStyle w:val="FootnoteCharacters"/>
          <w:rStyle w:val="FootnoteAnchor"/>
          <w:sz w:val="28"/>
          <w:szCs w:val="28"/>
          <w:vertAlign w:val="superscript"/>
        </w:rPr>
        <w:footnoteReference w:id="62"/>
      </w:r>
      <w:r>
        <w:rPr>
          <w:sz w:val="28"/>
          <w:szCs w:val="28"/>
          <w:lang w:val="es-ES"/>
        </w:rPr>
        <w:t xml:space="preserve">  Como dijo Fidel, "las tropas cubanas... están en el país para combatir contra el enemigo externo, no contra la contrarrevolución interna."</w:t>
      </w:r>
      <w:r>
        <w:rPr>
          <w:rStyle w:val="FootnoteCharacters"/>
          <w:rStyle w:val="FootnoteAnchor"/>
          <w:sz w:val="28"/>
          <w:szCs w:val="28"/>
          <w:vertAlign w:val="superscript"/>
        </w:rPr>
        <w:footnoteReference w:id="63"/>
      </w:r>
    </w:p>
    <w:p>
      <w:pPr>
        <w:pStyle w:val="Normal"/>
        <w:spacing w:lineRule="auto" w:line="360"/>
        <w:rPr>
          <w:sz w:val="28"/>
          <w:szCs w:val="28"/>
          <w:lang w:val="es-ES"/>
        </w:rPr>
      </w:pPr>
      <w:r>
        <w:rPr>
          <w:sz w:val="28"/>
          <w:szCs w:val="28"/>
          <w:lang w:val="es-ES"/>
        </w:rPr>
        <w:tab/>
      </w:r>
    </w:p>
    <w:p>
      <w:pPr>
        <w:pStyle w:val="Normal"/>
        <w:spacing w:lineRule="auto" w:line="360"/>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Unos 3,000 soldados cubanos participaban en la guerra contra la UNITA como asesores militares en las brigadas de las FAPLA; a veces las tropas cubanas defendían lugares de importancia estratégica que la UNITA amenazaba. Pero la mayor parte de la fuerza cubana servía de escudo para impedir una invasión surafricana de las regiones centrales de Angola. Conscientes de la superioridad aérea de la SADF, más marcada aún porque tenía una serie de poderosos aeropuertos en el norte de Namibia, en 1979 los cubanos retiraron sus tropas del lejano sur de Angola y construyeron una línea defensiva a unos 250 kilómetros al norte de la frontera. Esta línea, que ellos siguieron fortificando y extendiendo, llegaría desde el puerto de Namibe hasta a la ciudad de Menongue en el este. Para invadir a Angola central, los surafricanos hubieran tenido que pasar por la línea defendida por las tropas cubanas. Repetidamente los cubanos les aconsejaron a los angolanos que no mantuvieran brigadas demasiado al sur de la línea, porque no los podrían socorrer si las SADF atacaban. Las FAPLA no les hicieron caso.</w:t>
      </w:r>
    </w:p>
    <w:p>
      <w:pPr>
        <w:pStyle w:val="Normal"/>
        <w:spacing w:lineRule="auto" w:line="360"/>
        <w:rPr>
          <w:sz w:val="28"/>
          <w:szCs w:val="28"/>
          <w:lang w:val="es-ES"/>
        </w:rPr>
      </w:pPr>
      <w:r>
        <w:rPr>
          <w:sz w:val="28"/>
          <w:szCs w:val="28"/>
          <w:lang w:val="es-ES"/>
        </w:rPr>
      </w:r>
    </w:p>
    <w:p>
      <w:pPr>
        <w:pStyle w:val="Normal"/>
        <w:spacing w:lineRule="auto" w:line="360"/>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En 1978 Sudáfrica había aceptado – en principio –la Resolución 435 del Consejo de Seguridad de las Naciones Unidas. Y enseguida había inventado un pretexto tras otro para no ejecutarla. Esta era una jugada que podía llegar a ser peligrosa: podría llegar el momento en que una comunidad internacional exasperada decidiera imponer sanciones contra Pretoria.</w:t>
      </w:r>
    </w:p>
    <w:p>
      <w:pPr>
        <w:pStyle w:val="Normal"/>
        <w:spacing w:lineRule="auto" w:line="360"/>
        <w:rPr>
          <w:sz w:val="28"/>
          <w:szCs w:val="28"/>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
        <w:rPr>
          <w:sz w:val="28"/>
          <w:szCs w:val="28"/>
          <w:lang w:val="es-ES"/>
        </w:rPr>
        <w:fldChar w:fldCharType="end"/>
      </w:r>
      <w:r>
        <w:rPr>
          <w:sz w:val="28"/>
          <w:szCs w:val="28"/>
          <w:lang w:val="es-ES"/>
        </w:rPr>
      </w:r>
    </w:p>
    <w:p>
      <w:pPr>
        <w:pStyle w:val="Normal"/>
        <w:spacing w:lineRule="auto" w:line="360"/>
        <w:rPr/>
      </w:pPr>
      <w:r>
        <w:rPr>
          <w:sz w:val="28"/>
          <w:szCs w:val="28"/>
          <w:lang w:val="es-ES"/>
        </w:rPr>
        <w:t>Pero la administración Reagan le ofreció a Pretoria una salida fácil. Introdujo el principio del Linkaje: para satisfacer a las necesidades de seguridad de Sudáfrica, la ejecución de la Resolución 435 tendría que coincidir con la salida de las tropas cubanas de Angola. Con el Linkaje Washington igualaba la ocupación ilegal de Sudáfrica de Namibia con la presencia legal de Cuba en Angola. Como lo dijo el embajador canadiense en el Consejo de Seguridad de las Naciones Unidas con una honestidad poco usual, el Linkaje "no tiene justificación en el derecho internacional,... es incompatible con la resolución 435 y... ha sido rechazado por el mismo Consejo de Seguridad. No tiene ninguna justificación, es un obstáculo impuesto de propósito y es la causa de muy penosos atrasos. ... Es francamente vergonzoso condicionar la independencia de Namibia a exigencias que el mismo Consejo de Seguridad ha calificado de ‘irrelevantes y foráneas’. .. Así como el sistema del Apartheid tiene un solo defensor, así mismo la independencia de Namibia tiene un solo obstáculo."</w:t>
      </w:r>
      <w:r>
        <w:rPr>
          <w:rStyle w:val="FootnoteCharacters"/>
          <w:rStyle w:val="FootnoteAnchor"/>
          <w:sz w:val="28"/>
          <w:szCs w:val="28"/>
          <w:vertAlign w:val="superscript"/>
        </w:rPr>
        <w:footnoteReference w:id="64"/>
      </w:r>
      <w:r>
        <w:rPr>
          <w:sz w:val="28"/>
          <w:szCs w:val="28"/>
          <w:lang w:val="es-ES"/>
        </w:rPr>
        <w:t xml:space="preserve"> Hubiera podido añadir, si la alianza tradicional de su país con EEUU no se lo impidiera, que ese obstáculo tenía dos campeones: Pretoria y Washington. </w:t>
      </w:r>
    </w:p>
    <w:p>
      <w:pPr>
        <w:pStyle w:val="Normal"/>
        <w:spacing w:lineRule="auto" w:line="360"/>
        <w:rPr>
          <w:sz w:val="28"/>
          <w:szCs w:val="28"/>
          <w:lang w:val="es-ES"/>
        </w:rPr>
      </w:pPr>
      <w:r>
        <w:rPr>
          <w:sz w:val="28"/>
          <w:szCs w:val="28"/>
          <w:lang w:val="es-ES"/>
        </w:rPr>
      </w:r>
    </w:p>
    <w:p>
      <w:pPr>
        <w:pStyle w:val="Normal"/>
        <w:spacing w:lineRule="auto" w:line="360"/>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El Linkaje fue una muy buena cosa para Sudáfrica. Como lo dijo el canciller Pik Botha al parlamento surafricano en mayo de 1988, "Después de la inauguración de Reagan los americanos vinieron aquí a Ciudad del Cabo y nos preguntaron cual sería nuestra actitud si ellos lograban sacar a los cubanos. Le dijimos que si lograran sacar a los cubanos la cosa sería distinta. Es así que nos vimos una vez más involucrados en negociaciones sobre la Resolución 435, pero teniendo como condición previa la salida de los cubanos. Durante los siete años del gobierno de Reagan, el Linkaje ha sido un escudo que nos ha protegido de las sanciones, y no ha habido ninguna sanción contra este país a causa de la África del Sur Oeste [Namibia]."</w:t>
      </w:r>
      <w:r>
        <w:rPr>
          <w:rStyle w:val="FootnoteCharacters"/>
          <w:rStyle w:val="FootnoteAnchor"/>
          <w:sz w:val="28"/>
          <w:szCs w:val="28"/>
          <w:vertAlign w:val="superscript"/>
        </w:rPr>
        <w:footnoteReference w:id="65"/>
      </w:r>
      <w:r>
        <w:rPr>
          <w:sz w:val="28"/>
          <w:szCs w:val="28"/>
          <w:lang w:val="es-ES"/>
        </w:rPr>
        <w:t xml:space="preserve"> </w:t>
      </w:r>
    </w:p>
    <w:p>
      <w:pPr>
        <w:pStyle w:val="Normal"/>
        <w:spacing w:lineRule="auto" w:line="360"/>
        <w:rPr>
          <w:sz w:val="28"/>
          <w:szCs w:val="28"/>
          <w:lang w:val="es-ES"/>
        </w:rPr>
      </w:pPr>
      <w:r>
        <w:rPr>
          <w:sz w:val="28"/>
          <w:szCs w:val="28"/>
          <w:lang w:val="es-ES"/>
        </w:rPr>
      </w:r>
    </w:p>
    <w:p>
      <w:pPr>
        <w:pStyle w:val="Normal"/>
        <w:spacing w:lineRule="auto" w:line="360"/>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 xml:space="preserve">Alentados por la presencia de una administración amistosa en Washington, a lo largo de la década de los ochenta, los surafricanos lanzaron una serie de poderosas invasiones del sur de Angola para perseguir a los combatientes de la SWAPO, golpear al gobierno angolano y ayudar a la UNITA. Pero la SADF nunca atacó la línea cubana que protegía a Angola central. </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Bajo los golpes de una invasión surafricana que se desató a finales de 1983, y empujada por Washington, Luanda firmó un acuerdo con Pretoria el 16 de febrero de 1984 en Lusaka. El acuerdo establecía que la SADF se retiraría del grande pedazo de territorio en el sur de Angola que habían ocupado y por su parte Angola no permitiría que combatientes de la SWAPO (o cubanos) entraran en este territorio. Una fuerza mixta de la SADF y de la FAPLA patrullaría el área para impedirle a SWAPO de entrar, lo que de hecho significaba impedirle a la SWAPO de penetrar en el norte de Namibia. El acuerdo decía también que los dos gobiernos entrarían en conversaciones sobre la implementación de la Resolución 435. No decía nada sobre la ayuda que Pretoria le estaba brindando a la UNITA.</w:t>
      </w:r>
      <w:r>
        <w:rPr>
          <w:rStyle w:val="FootnoteCharacters"/>
          <w:rStyle w:val="FootnoteAnchor"/>
          <w:sz w:val="28"/>
          <w:szCs w:val="28"/>
          <w:vertAlign w:val="superscript"/>
        </w:rPr>
        <w:footnoteReference w:id="66"/>
      </w:r>
    </w:p>
    <w:p>
      <w:pPr>
        <w:pStyle w:val="Normal"/>
        <w:spacing w:lineRule="auto" w:line="360"/>
        <w:rPr>
          <w:sz w:val="28"/>
          <w:szCs w:val="28"/>
          <w:lang w:val="es-ES"/>
        </w:rPr>
      </w:pPr>
      <w:r>
        <w:rPr>
          <w:sz w:val="28"/>
          <w:szCs w:val="28"/>
          <w:lang w:val="es-ES"/>
        </w:rPr>
      </w:r>
    </w:p>
    <w:p>
      <w:pPr>
        <w:pStyle w:val="Normal"/>
        <w:spacing w:lineRule="auto" w:line="360"/>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El acuerdo de Lusaka, y las conversaciones a que dio lugar, son particularmente interesantes por la luz que arrojan sobre dos temas: el nivel de control de los cubanos (y soviéticos) sobre el gobierno de la RPA, y la visión que tenía Pretoria de lo que sería la paz en África sur occidental.</w:t>
      </w:r>
    </w:p>
    <w:p>
      <w:pPr>
        <w:pStyle w:val="Normal"/>
        <w:spacing w:lineRule="auto" w:line="360"/>
        <w:rPr>
          <w:sz w:val="28"/>
          <w:szCs w:val="28"/>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
        <w:rPr>
          <w:sz w:val="28"/>
          <w:szCs w:val="28"/>
          <w:lang w:val="es-ES"/>
        </w:rPr>
        <w:fldChar w:fldCharType="end"/>
      </w:r>
      <w:r>
        <w:rPr>
          <w:sz w:val="28"/>
          <w:szCs w:val="28"/>
          <w:lang w:val="es-ES"/>
        </w:rPr>
      </w:r>
    </w:p>
    <w:p>
      <w:pPr>
        <w:pStyle w:val="Normal"/>
        <w:spacing w:lineRule="auto" w:line="360"/>
        <w:rPr>
          <w:sz w:val="28"/>
          <w:szCs w:val="28"/>
          <w:lang w:val="es-ES"/>
        </w:rPr>
      </w:pPr>
      <w:r>
        <w:rPr>
          <w:sz w:val="28"/>
          <w:szCs w:val="28"/>
          <w:lang w:val="es-ES"/>
        </w:rPr>
        <w:t>Los angolanos habían concluido el acuerdo de Lusaka sin consultar a los cubanos o a los soviéticos, y sin ni siquiera informarlos por adelantado de lo que iban a firmar. Un mes más tarde una delegación angolana de altísimo nivel, encabezada por el presidente dos Santos, fue a La Habana para conversar con el gobierno cubano.</w:t>
      </w:r>
    </w:p>
    <w:p>
      <w:pPr>
        <w:pStyle w:val="Normal"/>
        <w:spacing w:lineRule="auto" w:line="360"/>
        <w:rPr>
          <w:sz w:val="28"/>
          <w:szCs w:val="28"/>
        </w:rPr>
      </w:pPr>
      <w:r>
        <w:rPr>
          <w:sz w:val="28"/>
          <w:szCs w:val="28"/>
          <w:lang w:val="es-ES"/>
        </w:rPr>
        <w:t xml:space="preserve"> </w:t>
      </w: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
        <w:rPr>
          <w:sz w:val="28"/>
          <w:szCs w:val="28"/>
          <w:lang w:val="es-ES"/>
        </w:rPr>
        <w:fldChar w:fldCharType="end"/>
      </w:r>
      <w:r>
        <w:rPr>
          <w:sz w:val="28"/>
          <w:szCs w:val="28"/>
          <w:lang w:val="es-ES"/>
        </w:rPr>
      </w:r>
    </w:p>
    <w:p>
      <w:pPr>
        <w:pStyle w:val="Normal"/>
        <w:spacing w:lineRule="auto" w:line="360"/>
        <w:rPr/>
      </w:pPr>
      <w:r>
        <w:rPr>
          <w:sz w:val="28"/>
          <w:szCs w:val="28"/>
          <w:lang w:val="es-ES"/>
        </w:rPr>
        <w:t>Estas fueron conversaciones excepcionales. De manera pausada, Fidel Castro hizo un breve resumen de la historia de la relación bilateral desde 1975. Les recordó a los visitantes que el papel de las tropas cubanas era proteger a Angola de la agresión extranjera. Y repitió el anhelo de Cuba – que ya había sido expresado por Raúl Castro en abril de 1976: que las tropas cubanas regresaran a su país: "el día que haya paz nosotros podemos retirarnos de Angola, fortalecer considerablemente nuestra defensa, dejamos de hacer un esfuerzo humano muy grande, porque hay que ver lo que significa para un hombre separarse de su familia a miles de kilómetros dos años, más de 200,000 cubanos ya han hecho este sacrificio." Sin embargo Cuba solo retiraría sus tropas con la anuencia de Angola. "Cuantas veces, en realidad, los norteamericanos han querido negociar con Cuba la cuestión de las tropas en Angola, la cuestión de las tropas en Etiopía, y nosotros hemos dicho que ese problema no lo discutimos... nosotros siempre nos negamos invariablemente a discutir los problemas de Angola con los Estados Unidos, siempre planteamos el principio de que solo se podía discutir única y exclusivamente con Angola. ... Esa ha sido nuestra actitud con Angola en los terrenos militar y civil; pero tenemos la sensación de que los angolanos no han estado igual para con nosotros." Señaló que el convenio militar de septiembre de 1978, "que es el convenio que está vigente," establecía que Cuba y Angola "acuerdan mantener contactos sistemáticos en los niveles correspondientes que aseguren un profundo y multilateral análisis de la situación político-militar en las regiones del mundo en las cuales tienen interés ambos países, realizar consultas mutuas antes de tomar decisiones y efectuar medidas en la rama militar." Y dijo: "A decir verdad, después de esta fecha, después de los que suscribimos, nunca fuimos consultados ante una decisión que nos afectara de una o de otra manera; casi nunca fuimos informados previamente, casi nunca, y pocas veces fuimos informados ulteriormente de que se hubiera producido contactos con los Estados Unidos. Unas veces nos enterábamos en Europa Occidental a través de nuestro servicio de inteligencia de que se había producido un contacto entre Angola y Sudáfrica, entre Angola y Estados Unidos en que se discutía tales temas; otras veces nos enterábamos por el periódico, por la prensa."</w:t>
      </w:r>
      <w:r>
        <w:rPr>
          <w:rStyle w:val="FootnoteCharacters"/>
          <w:rStyle w:val="FootnoteAnchor"/>
          <w:sz w:val="28"/>
          <w:szCs w:val="28"/>
          <w:vertAlign w:val="superscript"/>
        </w:rPr>
        <w:footnoteReference w:id="67"/>
      </w:r>
      <w:r>
        <w:rPr>
          <w:sz w:val="28"/>
          <w:szCs w:val="28"/>
          <w:lang w:val="es-ES"/>
        </w:rPr>
        <w:t xml:space="preserve"> </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Y así había pasado con el acuerdo de Lusaka "Nosotros nos vemos antes los hechos consumados, los soviéticos igual.  A mi juicio no es un procedimiento correcto." Cuba no estaba conforme con lo que se había acordado en Lusaka, pero este no era el punto: "La decisión final la tenían que tomar ustedes, no nosotros, pero por lo menos se habría podido discutir previamente, y entonces tanto nosotros como los soviéticos habríamos podido disentir previamente y no podríamos tener ninguna queja. Tanto nosotros como los soviéticos, los dos aliados principales, los que apoyan a Angola, los que venimos haciendo un enorme esfuerzo en este momento, nos encontramos con los hechos consumados. ... Quien va a discutir la independencia, si Angola es tan independiente que incluso se toma la libertad de maltratar a sus mejores aliados, si incluso se toma la libertad de incumplir los convenios que tiene? Porque en realidad la decisión la toma Angola, pero si hubiera hecho la consulta previa, hubiéramos estado en concordancia con los convenios. El convenio nos da derechos a nosotros también." Y concluyó, con sutil ironía, "No se si los compañeros angolanos últimamente le han echado una ojeada a estos convenios."</w:t>
      </w:r>
      <w:r>
        <w:rPr>
          <w:rStyle w:val="FootnoteCharacters"/>
          <w:rStyle w:val="FootnoteAnchor"/>
          <w:sz w:val="28"/>
          <w:szCs w:val="28"/>
          <w:vertAlign w:val="superscript"/>
        </w:rPr>
        <w:footnoteReference w:id="68"/>
      </w:r>
    </w:p>
    <w:p>
      <w:pPr>
        <w:pStyle w:val="Normal"/>
        <w:spacing w:lineRule="auto" w:line="360"/>
        <w:rPr>
          <w:sz w:val="28"/>
          <w:szCs w:val="28"/>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
        <w:rPr>
          <w:sz w:val="28"/>
          <w:szCs w:val="28"/>
          <w:lang w:val="es-ES"/>
        </w:rPr>
        <w:fldChar w:fldCharType="end"/>
      </w:r>
      <w:r>
        <w:rPr>
          <w:sz w:val="28"/>
          <w:szCs w:val="28"/>
          <w:lang w:val="es-ES"/>
        </w:rPr>
      </w:r>
    </w:p>
    <w:p>
      <w:pPr>
        <w:pStyle w:val="Normal"/>
        <w:spacing w:lineRule="auto" w:line="360"/>
        <w:rPr/>
      </w:pPr>
      <w:r>
        <w:rPr>
          <w:sz w:val="28"/>
          <w:szCs w:val="28"/>
          <w:lang w:val="es-ES"/>
        </w:rPr>
        <w:t>La respuesta angolana fue floja. Reconocían que hubieran tenido que consultar a sus aliados; había sido un error, un descuido, eran un país joven, serían más cuidadosos en el futuro. Fidel no insistió y la discusión pasó a la situación militar y económica de Angola. Y de ahí se llegó a hablar de la situación de salud pública del país, y entonces tuvo lugar un intercambio extraordinario entre cubanos, mientras los angolanos escuchaban sin hablar. Esto empezó cuando Rodolfo Puente Ferro, el excelente embajador cubano en Angola, dijo, "Hay zonas, capitales de provincia, donde realmente no hay medicamentos. A la población se le hace la receta, y realmente tienen que acudir al brujo, al curandero, porque no hay medicamentos. Se incrementa realmente la mortalidad por falta de medicamentos." Las autoridades de salud cubanas habían tratado de ayudar, ofreciendo 55 renglones de medicamentos que se producían en Cuba "que son los realmente necesarios e imprescindibles, por el tipo de enfermedades que hay en Angola." Los habían ofrecidos a precio de costo – por un monto total de $700,000 ("esto da una cobertura para seis meses"). Después de meses de silencio, las autoridades angolanas de salud habían pedido 29 renglones de medicamentos, pero no había sido posible enviarlos porque los angolanos no habían abierto las cartas de crédito.</w:t>
      </w:r>
    </w:p>
    <w:p>
      <w:pPr>
        <w:pStyle w:val="Normal"/>
        <w:spacing w:lineRule="auto" w:line="360"/>
        <w:rPr>
          <w:sz w:val="28"/>
          <w:szCs w:val="28"/>
          <w:lang w:val="es-ES"/>
        </w:rPr>
      </w:pPr>
      <w:r>
        <w:rPr>
          <w:sz w:val="28"/>
          <w:szCs w:val="28"/>
          <w:lang w:val="es-ES"/>
        </w:rPr>
      </w:r>
    </w:p>
    <w:p>
      <w:pPr>
        <w:pStyle w:val="Normal"/>
        <w:spacing w:lineRule="auto" w:line="360"/>
        <w:rPr/>
      </w:pPr>
      <w:r>
        <w:rPr>
          <w:sz w:val="28"/>
          <w:szCs w:val="28"/>
          <w:lang w:val="es-ES"/>
        </w:rPr>
        <w:t>Entonces Fidel le preguntó a Puente Ferro, "¿y nosotros tenemos capacidad para producir estos renglones por los 700,000 pesos?" Al confirmarle Puente Ferro que si, que esto era posible, Fidel dijo: “Bueno... vamos a producir esos 700,000 pesos y vamos a mandarlos para allá, y que después los paguen. ... Yo no quiero que ganemos nada, aunque no queremos perder. Pero si hay una situación crítica, Risquet, vamos a ver los 55 renglones, y que en el primer barco, si hay posibilidad, los manden para allá, y después que los paguen." Insistió, "Es que no se puede estar muriendo un hombre en un hospital, ni un niño, ni un anciano, ni un herido, ni un combatiente, quien sea, porque no están las medicinas allí, porque a alguien se le olvidó hacer una carta de crédito, o porque alguien no la firmó. Además no son cantidades grandes; no nos vamos a arruinar si ustedes incumplen con nosotros, no nos arruinamos. Si fuera un negocio de 100 millones, yo diría: compañeros, no podemos hacerlo. Pero si estamos hablando aquí de 700 mil [dólares]..., de 55 renglones que resuelven durante seis meses... eso ni se sient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rPr>
          <w:sz w:val="28"/>
          <w:szCs w:val="28"/>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
        <w:rPr>
          <w:sz w:val="28"/>
          <w:szCs w:val="28"/>
          <w:lang w:val="es-ES"/>
        </w:rPr>
        <w:fldChar w:fldCharType="end"/>
      </w:r>
      <w:r>
        <w:rPr>
          <w:sz w:val="28"/>
          <w:szCs w:val="28"/>
          <w:lang w:val="es-ES"/>
        </w:rPr>
      </w:r>
    </w:p>
    <w:p>
      <w:pPr>
        <w:pStyle w:val="Normal"/>
        <w:spacing w:lineRule="auto" w:line="360"/>
        <w:rPr/>
      </w:pPr>
      <w:r>
        <w:rPr>
          <w:sz w:val="28"/>
          <w:szCs w:val="28"/>
          <w:lang w:val="es-ES"/>
        </w:rPr>
        <w:t>Los angolanos expresaron su gratitud – "me gustaría agradecer esa forma tan amplia con que el compañero Fidel Castro tomó la decisión del suministro de los 55 renglones," dos Santos dijo. Sin embargo, ellos tenían una preocupación: "Conocemos que Cuba tomó una decisión muy importante, muy generosa... Esa decisión es la suspensión del pago en divisas de la cooperación civil por parte de Angola... Nos gustaría tener una idea, más o menos, del tiempo que Cuba puede soportar esta carga." Fidel contestó: "Yo creo ... teniendo en cuenta la situación en que está Angola, usted no debe preocuparse por eso, nosotros podemos soportar el tiempo que sea necesario; no se preocupe por eso, es un esfuerzo que hacemos." Y añadió, "El esfuerzo mayor es el de tipo humano, comprende? porque es pedirle a la gente que se separe de la familia ... Es un esfuerzo de tipo humano y desde el punto financiero interno, porque pagamos todos los salarios…" Solo le quedaba a dos Santos que decir, "muchas gracias, compañero."</w:t>
      </w:r>
      <w:r>
        <w:rPr>
          <w:rStyle w:val="FootnoteCharacters"/>
          <w:rStyle w:val="FootnoteAnchor"/>
          <w:sz w:val="28"/>
          <w:szCs w:val="28"/>
          <w:vertAlign w:val="superscript"/>
        </w:rPr>
        <w:footnoteReference w:id="69"/>
      </w:r>
      <w:r>
        <w:rPr>
          <w:sz w:val="28"/>
          <w:szCs w:val="28"/>
          <w:lang w:val="es-ES"/>
        </w:rPr>
        <w:t xml:space="preserve"> </w:t>
      </w:r>
    </w:p>
    <w:p>
      <w:pPr>
        <w:pStyle w:val="Normal"/>
        <w:spacing w:lineRule="auto" w:line="360"/>
        <w:rPr>
          <w:sz w:val="28"/>
          <w:szCs w:val="28"/>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
        <w:rPr>
          <w:sz w:val="28"/>
          <w:szCs w:val="28"/>
          <w:lang w:val="es-ES"/>
        </w:rPr>
        <w:fldChar w:fldCharType="end"/>
      </w:r>
      <w:r>
        <w:rPr>
          <w:sz w:val="28"/>
          <w:szCs w:val="28"/>
          <w:lang w:val="es-ES"/>
        </w:rPr>
      </w:r>
    </w:p>
    <w:p>
      <w:pPr>
        <w:pStyle w:val="Normal"/>
        <w:spacing w:lineRule="auto" w:line="360"/>
        <w:rPr/>
      </w:pPr>
      <w:r>
        <w:rPr>
          <w:sz w:val="28"/>
          <w:szCs w:val="28"/>
          <w:lang w:val="es-ES"/>
        </w:rPr>
        <w:t>Fidel tenía razón. Lusaka no llevó a la paz. Durante los 14 meses siguientes hubo conversaciones que no llevaban a nada entre angolanos, surafricanos y americanos. Los surafricanos planteaban que "la posición de los gobiernos surafricano y estadounidense siempre ha sido que la salida de los cubanos de Angola y la Resolución 435 tienen que ejecutarse paralelamente." Por ende, exigían que todas las tropas cubanas salieran de Angola en un lapso de tres meses a partir del inicio de la implementación de la 435.</w:t>
      </w:r>
      <w:r>
        <w:rPr>
          <w:rStyle w:val="FootnoteCharacters"/>
          <w:rStyle w:val="FootnoteAnchor"/>
          <w:sz w:val="28"/>
          <w:szCs w:val="28"/>
          <w:vertAlign w:val="superscript"/>
        </w:rPr>
        <w:footnoteReference w:id="70"/>
      </w:r>
      <w:r>
        <w:rPr>
          <w:sz w:val="28"/>
          <w:szCs w:val="28"/>
          <w:lang w:val="es-ES"/>
        </w:rPr>
        <w:t xml:space="preserve"> Su retirada sería verificada por una comisión conjunta surafricana-angolana que tendría el derecho de moverse por toda Angola. La propuesta surafricana no decía ni una palabra sobre la UNITA, pero la CIA estaba clara. Como lo dijo un análisis de febrero de 1985, Pretoria era "el respaldo principal de Savimbi" desde muchos años y tenía toda la intención de seguir siéndolo: "Los oficiales claves del gobierno surafricano han decidido que Savimbi tiene que llegar al poder en Luanda. La victoria de Savimbi les permitiría eliminar uno de los gobiernos más hostiles a ellos en África Austral y Angola pasaría a ser parte de un cordón de estados bajo la influencia de Pretoria alrededor de Namibia." Los surafricanos sabotearían cualquier acuerdo que no les permitiera llevar a Savimbi al poder.</w:t>
      </w:r>
      <w:r>
        <w:rPr>
          <w:rStyle w:val="FootnoteCharacters"/>
          <w:rStyle w:val="FootnoteAnchor"/>
          <w:sz w:val="28"/>
          <w:szCs w:val="28"/>
          <w:vertAlign w:val="superscript"/>
        </w:rPr>
        <w:footnoteReference w:id="71"/>
      </w:r>
      <w:r>
        <w:rPr>
          <w:sz w:val="28"/>
          <w:szCs w:val="28"/>
          <w:lang w:val="es-ES"/>
        </w:rPr>
        <w:t xml:space="preserve"> </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Mientras que las conversaciones seguían, Pretoria continuaba con sus operaciones de sabotaje. El secretario de estado adjunto para África de Reagan, Chester Crocker, escribe en sus memorias, "[En octubre de 1984,] mi asistente Robert Cabelly le planteó al jefe de la inteligencia militar de la SADF Pieter van der Westhuizen que las operaciones encubiertas que él estaba llevando a cabo en Angola ‘le demuestran al MPLA que ustedes los quieren matar, y que ustedes no quieren negociar con ellos,' ‘Es cierto,' le contestó [a Cabelly] el hombre que nosotros llamábamos ‘El cazador de ratas de África Austral.'"</w:t>
      </w:r>
      <w:r>
        <w:rPr>
          <w:rStyle w:val="FootnoteCharacters"/>
          <w:rStyle w:val="FootnoteAnchor"/>
          <w:sz w:val="28"/>
          <w:szCs w:val="28"/>
          <w:vertAlign w:val="superscript"/>
        </w:rPr>
        <w:footnoteReference w:id="72"/>
      </w:r>
      <w:r>
        <w:rPr>
          <w:sz w:val="28"/>
          <w:szCs w:val="28"/>
          <w:lang w:val="es-ES"/>
        </w:rPr>
        <w:t xml:space="preserve"> Las negociaciones se terminaron cuando una fuerza especial de las SADF fue descubierta en Cabinda cuando se preparaba a volar los tanques de petróleo de la Gulf Oil Company en mayo de 1985.</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El mejor epitafio a estas negociaciones lo escribió Marrack Goulding, que era en aquel entonces el embajador de Margaret Thatcher en Angola. Él era un observador privilegiado: EEUU no tenía relaciones diplomáticas con Angola y los norteamericanos se mantenían en contacto con los angolanos a través de la embajada británica en Luanda. "Durante casi siete años, los británicos sirvieron como nuestro principal canal de comunicación con los angolanos," Crocker escribe. "Ningún otro gobierno extranjero y muy pocas personas en Washington, conocían más que ellos los detalles íntimos de nuestra diplomacia." Según el embajador Goulding, "Crocker y su segundo Wisner querían convencer a los angolanos que Angola no tenía por qué temerle al Linkaje. Que una vez que Namibia fuese independiente Sudáfrica ya no tendría por qué atacar a Angola o darle ayuda militar a la UNITA. ... Esto a mí nunca me convenció. Los surafricanos seguirían empeñados en que la UNITA tomara el poder en Luanda y eliminara lo que ellos consideraban un cáncer marxista en la región." Goulding añade: "Mi otra discrepancia con mis amigos americanos tenía que ver con los cubanos. A mi me parecía que su presencia era algo muy positivo. Habían hecho maravillas para los servicios de educación y de la salud en Angola e impedían que las SADF... destrozaran la Angola meridional"</w:t>
      </w:r>
      <w:r>
        <w:rPr>
          <w:rStyle w:val="FootnoteCharacters"/>
          <w:rStyle w:val="FootnoteAnchor"/>
          <w:sz w:val="28"/>
          <w:szCs w:val="28"/>
          <w:vertAlign w:val="superscript"/>
        </w:rPr>
        <w:footnoteReference w:id="73"/>
      </w:r>
      <w:r>
        <w:rPr>
          <w:sz w:val="28"/>
          <w:szCs w:val="28"/>
          <w:lang w:val="es-ES"/>
        </w:rPr>
        <w:t xml:space="preserve"> </w:t>
      </w:r>
    </w:p>
    <w:p>
      <w:pPr>
        <w:pStyle w:val="Normal"/>
        <w:spacing w:lineRule="auto" w:line="360"/>
        <w:rPr>
          <w:sz w:val="28"/>
          <w:szCs w:val="28"/>
          <w:lang w:val="es-ES"/>
        </w:rPr>
      </w:pPr>
      <w:r>
        <w:rPr>
          <w:sz w:val="28"/>
          <w:szCs w:val="28"/>
          <w:lang w:val="es-ES"/>
        </w:rPr>
      </w:r>
    </w:p>
    <w:p>
      <w:pPr>
        <w:pStyle w:val="Normal"/>
        <w:spacing w:lineRule="auto" w:line="360"/>
        <w:rPr>
          <w:b/>
          <w:b/>
          <w:bCs/>
          <w:sz w:val="28"/>
          <w:szCs w:val="28"/>
          <w:lang w:val="es-ES"/>
        </w:rPr>
      </w:pPr>
      <w:r>
        <w:rPr>
          <w:b/>
          <w:bCs/>
          <w:sz w:val="28"/>
          <w:szCs w:val="28"/>
          <w:lang w:val="es-ES"/>
        </w:rPr>
        <w:t>¿Títere de Moscú ?</w:t>
      </w:r>
    </w:p>
    <w:p>
      <w:pPr>
        <w:pStyle w:val="Normal"/>
        <w:spacing w:lineRule="auto" w:line="360"/>
        <w:rPr>
          <w:b/>
          <w:b/>
          <w:bCs/>
          <w:sz w:val="28"/>
          <w:szCs w:val="28"/>
          <w:lang w:val="es-ES"/>
        </w:rPr>
      </w:pPr>
      <w:r>
        <w:rPr>
          <w:b/>
          <w:bCs/>
          <w:sz w:val="28"/>
          <w:szCs w:val="28"/>
          <w:lang w:val="es-ES"/>
        </w:rPr>
      </w:r>
    </w:p>
    <w:p>
      <w:pPr>
        <w:pStyle w:val="Normal"/>
        <w:spacing w:lineRule="auto" w:line="360"/>
        <w:rPr>
          <w:sz w:val="28"/>
          <w:szCs w:val="28"/>
          <w:lang w:val="es-ES"/>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 xml:space="preserve">Cuba no hubiera podido mantener sus 30,000 soldados en Angola sin la ayuda soviética. Sus armas venían de la URSS y la ayuda económica soviética ayudaba a sostener la economía cubana. Los cubanos estaban conscientes de esto. Sin embargo, cada vez que lo consideraban necesario, los cubanos enfrentaban sus criterios sin claudicar frente a Moscú. Lo hicieron cuando enviaron las tropas a Angola en noviembre de 1975. Lo hicieron una vez más cuando hubo un intento de golpe contra el presidente Neto el 27 de mayo de 1977. Hay mucho sobre esta intentona que todavía no está aclarado, pero dos puntos son evidentes. Primero, que los golpistas querían estrechar las relaciones con la URSS y gozaban de la simpatía de la embajada soviética en Luanda. Segundo, que los cubanos jugaron un papel decisivo en derrotar la rebelión. Como lo dijo el embajador Andrew Young a un subcomité del Senado de EEUU en 1978, "Los cubanos y los rusos no han actuado siempre juntos en Angola. ... Cuando hubo hace poco un intento de golpe contra Neto, fuentes africanas dejaron muy claro que los rusos respaldaban al golpe. Sin embargo los cubanos respaldaron a Neto." </w:t>
      </w:r>
      <w:r>
        <w:rPr>
          <w:rStyle w:val="FootnoteCharacters"/>
          <w:rStyle w:val="FootnoteAnchor"/>
          <w:sz w:val="28"/>
          <w:szCs w:val="28"/>
          <w:vertAlign w:val="superscript"/>
        </w:rPr>
        <w:footnoteReference w:id="74"/>
      </w:r>
    </w:p>
    <w:p>
      <w:pPr>
        <w:pStyle w:val="Normal"/>
        <w:spacing w:lineRule="auto" w:line="360"/>
        <w:rPr>
          <w:sz w:val="28"/>
          <w:szCs w:val="28"/>
          <w:lang w:val="es-ES"/>
        </w:rPr>
      </w:pPr>
      <w:r>
        <w:rPr>
          <w:sz w:val="28"/>
          <w:szCs w:val="28"/>
          <w:lang w:val="es-ES"/>
        </w:rPr>
      </w:r>
    </w:p>
    <w:p>
      <w:pPr>
        <w:pStyle w:val="Normal"/>
        <w:spacing w:lineRule="auto" w:line="360"/>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En la década de los ochenta, los cubanos se enfrentaron muy a menudo a los soviéticos sobre la estrategia militar a seguir en Angola. La historia de Mavinga – que siguió durante tres años – ejemplifica este enfrentamiento. Mavinga, una pequeña ciudad en el sureste de Angola, a unos 250 kilómetros al norte de la frontera con Namibia, fue tomada por la UNITA en septiembre de 1980. Era la cabecera municipal mas al sur de la provincia de Cuando Cubango y se la veía como el trampolín hacia Jamba, la "capital" de Savimbi, "una cantidad de cabañas con techo de paja que estaban dispersadas en un área de unos 3000 kilómetros cuadrados a unos 200 kilómetros al sur de Mavinga," en el mero fondo de Cuando Cubango.</w:t>
      </w:r>
      <w:r>
        <w:rPr>
          <w:rStyle w:val="FootnoteCharacters"/>
          <w:rStyle w:val="FootnoteAnchor"/>
          <w:sz w:val="28"/>
          <w:szCs w:val="28"/>
          <w:vertAlign w:val="superscript"/>
        </w:rPr>
        <w:footnoteReference w:id="75"/>
      </w:r>
      <w:r>
        <w:rPr>
          <w:sz w:val="28"/>
          <w:szCs w:val="28"/>
          <w:lang w:val="es-ES"/>
        </w:rPr>
        <w:t xml:space="preserve"> Para soviéticos y angolanos, una ofensiva contra Mavinga era sinónimo de un avance sobre Jamba.</w:t>
      </w:r>
    </w:p>
    <w:p>
      <w:pPr>
        <w:pStyle w:val="Normal"/>
        <w:spacing w:lineRule="auto" w:line="360"/>
        <w:rPr>
          <w:sz w:val="28"/>
          <w:szCs w:val="28"/>
          <w:lang w:val="es-ES"/>
        </w:rPr>
      </w:pPr>
      <w:r>
        <w:rPr>
          <w:sz w:val="28"/>
          <w:szCs w:val="28"/>
          <w:lang w:val="es-ES"/>
        </w:rPr>
      </w:r>
    </w:p>
    <w:p>
      <w:pPr>
        <w:pStyle w:val="Normal"/>
        <w:spacing w:lineRule="auto" w:line="360"/>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Para finales de la primavera de 1984, el ataque a Mavinga se había vuelto la obsesión del general Konstantin Kurochkin, jefe de la Misión Militar Soviética en Angola. "En el arte militar es necesario elegir la dirección del golpe principal," le dijo a Risquet y al general Polo Cintra Frías, quien estaba al frente de la Misión Militar Cubana en Angola, después de recordarles que había peleado en cuatro guerras, incluyendo la Segunda Guerra Mundial (cuando Risquet era un adolescente y Polo acababa de nacer). Konstantin quería capturar Jamba, el corazón del enemigo. Esto era más importante, según explicaba, que la idea de Polo de golpear a las bandas de la UNITA que se habían infiltrado en las regiones centrales de Angola. Podrían acabar con ellas luego. "Compañeros," le dijo a Risquet y a Polo, "por la experiencia de la historia, por ejemplo en la Unión Soviética concluyó la guerra civil y todavía años después de la guerra estábamos combatiendo a los bandidos en el Asia Central." A Risquet y a Polo esto no los impresionó. "Pero eso fue en el Asia Central," Risquet objetó, "si las bandas llegan a estar entre Moscú y Leningrado no podían esperar tantos años; el problema es que estas bandas se encuentran en los lugares principales de la economía de Angola." Sin hacerle caso, Konstantin siguió insistiendo. El había explicado su plan en Moscú, había hablado con el jefe del EMG, el mariscal Nikolai Ogarkov y juntos habían informado sobre la operación al ministro de la defensa Dmitry Ustinov durante "2 horas y 17 minutos." Ustinov había dado su aprobación. Pero a su regreso a Angola se había enfrentado a la mala voluntad de Polo. Esto duraba desde hacía más de un mes "y Moscú preguntó como son las cosas." Konstantin se dirigió a Risquet: "Compañero Risquet, yo no estoy de acuerdo con el compañero Polo. ... Compañero Risquet, discutamos francamente, por qué Polo siempre nos rehuye; discutamos y analicemos todo para llegar a una idea común." Pero Risquet coincidía con Polo, quien a su vez comentó, "no me entendió ni a mi ni a Risquet."</w:t>
      </w:r>
      <w:r>
        <w:rPr>
          <w:rStyle w:val="FootnoteCharacters"/>
          <w:rStyle w:val="FootnoteAnchor"/>
          <w:sz w:val="28"/>
          <w:szCs w:val="28"/>
          <w:vertAlign w:val="superscript"/>
        </w:rPr>
        <w:footnoteReference w:id="76"/>
      </w:r>
      <w:r>
        <w:rPr>
          <w:sz w:val="28"/>
          <w:szCs w:val="28"/>
          <w:lang w:val="es-ES"/>
        </w:rPr>
        <w:t xml:space="preserve"> </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El debate siguió a lo largo de todo el verano – entre angolanos, cubanos y soviéticos. Dos documentos iluminan este debate. El 12 de septiembre Konstantin y Polo se reunieron en el Ministerio de Defensa en Luanda con el ministro de Defensa angolano Pedale, con el jefe de estado mayor angolano Ndalu, y su segundo Ngongo. Konstantin insistía en la operación contra Mavinga. Polo discrepaba. Planteaba que las FAPLA tenían que concentrar sus esfuerzos más bien en las regiones centrales. Ndalu and Ngongo respaldaron a Polo.</w:t>
      </w:r>
      <w:r>
        <w:rPr>
          <w:rStyle w:val="FootnoteCharacters"/>
          <w:rStyle w:val="FootnoteAnchor"/>
          <w:sz w:val="28"/>
          <w:szCs w:val="28"/>
          <w:vertAlign w:val="superscript"/>
        </w:rPr>
        <w:footnoteReference w:id="77"/>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El 29 de septiembre, en la casa de dos Santos, Konstantin sacó la artillería pesada: "Camarada Presidente" le dijo a dos Santos, "" yo ayer hablé con el camarada Ministro de Defensa, Mariscal de la URSS Ustinov y el jefe del EMG [Mariscal Sergei] Ajromeev [quien acababa de sustituir a Ogarkov] y hoy en horas de la mañana también hablé con el Jefe EMG y me planteó que le informara a los compañeros angolanos la necesidad de derrotar la agrupación del enemigo en la región de Mavinga, y con esto causarle la derrota decisiva al enemigo UNITA." Una vez más, Polo discrepó y advirtió que estarían atacando en una dirección donde Sudáfrica tenía superioridad aérea.</w:t>
      </w:r>
      <w:r>
        <w:rPr>
          <w:rStyle w:val="FootnoteCharacters"/>
          <w:rStyle w:val="FootnoteAnchor"/>
          <w:sz w:val="28"/>
          <w:szCs w:val="28"/>
          <w:vertAlign w:val="superscript"/>
        </w:rPr>
        <w:footnoteReference w:id="78"/>
      </w:r>
    </w:p>
    <w:p>
      <w:pPr>
        <w:pStyle w:val="Normal"/>
        <w:spacing w:lineRule="auto" w:line="360"/>
        <w:rPr>
          <w:sz w:val="28"/>
          <w:szCs w:val="28"/>
          <w:lang w:val="es-ES"/>
        </w:rPr>
      </w:pPr>
      <w:r>
        <w:rPr>
          <w:sz w:val="28"/>
          <w:szCs w:val="28"/>
          <w:lang w:val="es-ES"/>
        </w:rPr>
      </w:r>
    </w:p>
    <w:p>
      <w:pPr>
        <w:pStyle w:val="Normal"/>
        <w:spacing w:lineRule="auto" w:line="360"/>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Mientras, una discusión paralela tenía lugar en Moscú entre el general Ulises Rosales del Toro, jefe del EMG de las FAR, y un grupo de generales soviéticos, entre ellos Arjomeev y Variennikov. Variennikov fue casi lírico al hablar de la importancia de la operación. "Todo crece desde acá (señala la región de Cuando Cubango), o sea, todo este árbol [UNITA] crece desde aquí, de aquí recibe Savimbi todo, aquí tiene las bases fundamentales, los centros de instrucción. Y lo que ocurre aquí, en el segundo frente estratégico [Malanje, Bie], la amenaza para Luanda, todo esto parte desde acá. ... Todo lo que esta aquí [en el segundo frente estratégico] no se alimenta desde acá o desde allá, sino desde aquí (Cuando Cubango)." Ulises repitió con fuerza las objeciones de Cuba.</w:t>
      </w:r>
      <w:r>
        <w:rPr>
          <w:rStyle w:val="FootnoteCharacters"/>
          <w:rStyle w:val="FootnoteAnchor"/>
          <w:sz w:val="28"/>
          <w:szCs w:val="28"/>
          <w:vertAlign w:val="superscript"/>
        </w:rPr>
        <w:footnoteReference w:id="79"/>
      </w:r>
      <w:r>
        <w:rPr>
          <w:sz w:val="28"/>
          <w:szCs w:val="28"/>
          <w:lang w:val="es-ES"/>
        </w:rPr>
        <w:t xml:space="preserve"> </w:t>
      </w:r>
    </w:p>
    <w:p>
      <w:pPr>
        <w:pStyle w:val="Normal"/>
        <w:spacing w:lineRule="auto" w:line="360"/>
        <w:rPr>
          <w:sz w:val="28"/>
          <w:szCs w:val="28"/>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
        <w:rPr>
          <w:sz w:val="28"/>
          <w:szCs w:val="28"/>
          <w:lang w:val="es-ES"/>
        </w:rPr>
        <w:fldChar w:fldCharType="end"/>
      </w:r>
      <w:r>
        <w:rPr>
          <w:sz w:val="28"/>
          <w:szCs w:val="28"/>
          <w:lang w:val="es-ES"/>
        </w:rPr>
      </w:r>
    </w:p>
    <w:p>
      <w:pPr>
        <w:pStyle w:val="Normal"/>
        <w:spacing w:lineRule="auto" w:line="360"/>
        <w:rPr/>
      </w:pPr>
      <w:r>
        <w:rPr>
          <w:sz w:val="28"/>
          <w:szCs w:val="28"/>
          <w:lang w:val="es-ES"/>
        </w:rPr>
        <w:t>A pesar de la insistencia de los soviéticos, no se hizo la operación – en aquel momento – pero esta siguió fascinando a los militares soviéticos. En 1985 lograron convencer a los angolanos, en contra de las objeciones de La Habana. Los cubanos se negaron a participar en la ofensiva, que al inicio se desarrolló exitosamente. Según escribe un alto oficial de la SADF, "la UNITA trató de detener el avance del enemigo, pero no lo logró."</w:t>
      </w:r>
      <w:r>
        <w:rPr>
          <w:rStyle w:val="FootnoteCharacters"/>
          <w:rStyle w:val="FootnoteAnchor"/>
          <w:sz w:val="28"/>
          <w:szCs w:val="28"/>
          <w:vertAlign w:val="superscript"/>
        </w:rPr>
        <w:footnoteReference w:id="80"/>
      </w:r>
      <w:r>
        <w:rPr>
          <w:sz w:val="28"/>
          <w:szCs w:val="28"/>
          <w:lang w:val="es-ES"/>
        </w:rPr>
        <w:t xml:space="preserve"> Entonces los surafricanos golpearon, a finales de septiembre, con sus aviones y su artillería pesada de largo alcance, y la ofensiva contra Mavinga terminó en una derrota sangrienta.</w:t>
      </w:r>
    </w:p>
    <w:p>
      <w:pPr>
        <w:pStyle w:val="Normal"/>
        <w:spacing w:lineRule="auto" w:line="360"/>
        <w:rPr>
          <w:sz w:val="28"/>
          <w:szCs w:val="28"/>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
        <w:rPr>
          <w:sz w:val="28"/>
          <w:szCs w:val="28"/>
          <w:lang w:val="es-ES"/>
        </w:rPr>
        <w:fldChar w:fldCharType="end"/>
      </w:r>
      <w:r>
        <w:rPr>
          <w:sz w:val="28"/>
          <w:szCs w:val="28"/>
          <w:lang w:val="es-ES"/>
        </w:rPr>
      </w:r>
    </w:p>
    <w:p>
      <w:pPr>
        <w:pStyle w:val="Normal"/>
        <w:spacing w:lineRule="auto" w:line="360"/>
        <w:rPr/>
      </w:pPr>
      <w:r>
        <w:rPr>
          <w:sz w:val="28"/>
          <w:szCs w:val="28"/>
          <w:lang w:val="es-ES"/>
        </w:rPr>
        <w:t>Una semanas más tarde, en Moscú, Risquet planteaba, "en este momento el gran lado débil es el predominio de la aviación sudafricana en el sur de Angola. Hay que eliminar eso." Insistía, "Cortarle las garras a los racistas en el sur de Angola" no solo haría posible para las FAPLA operar contra la UNITA en el sur, sino también "favorecería los movimientos militares de la SWAPO para penetrar en Namibia y, en general, imprimiría un gran aliento a todos los pueblos del Cono Sur."</w:t>
      </w:r>
      <w:r>
        <w:rPr>
          <w:rStyle w:val="FootnoteCharacters"/>
          <w:rStyle w:val="FootnoteAnchor"/>
          <w:sz w:val="28"/>
          <w:szCs w:val="28"/>
          <w:vertAlign w:val="superscript"/>
        </w:rPr>
        <w:footnoteReference w:id="81"/>
      </w:r>
      <w:r>
        <w:rPr>
          <w:sz w:val="28"/>
          <w:szCs w:val="28"/>
          <w:lang w:val="es-ES"/>
        </w:rPr>
        <w:t xml:space="preserve"> </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Esto se discutió en términos mucho más técnicos en enero de 1986 en Moscú entre altos jefes militares soviéticos y cubanos – al frente de la delegación soviética estaba el mariscal Ajromeev, al frente de la cubana el general Ulises Rosales del Toro. Ulises era persistente, bien preparado y, cuando era necesario, sabía salpicar sus argumentos con una fina ironía. Los soviéticos prometían mejoras, tanto en armas antiaéreas como en aviones de guerra, pero Ulises señalaba, con lujo de detalles, que esas mejoras no lograrían eliminar la superioridad aérea del enemigo sobre el sur de Angola – "se trata de eliminar la impunidad con que actúan los sudafricanos, cortándoles las manos dentro de Angola," decía. Sus interlocutores le contestaban que "aquí se puede pensar en la interacción con la SWAPO, o sea, que si los sudafricanos aprietan mucho, la SWAPO actuara contra sus aeródromos [en el norte de Namibia]. Esto ya lo hicieron los vietnamitas, por tanto se puede pensar en esta posibilidad." Esto era sobreestimar de manera absurda las capacidades de la SWAPO. A Ulises no le quedaba otra cosa que repetir sus argumentos frente a generales soviéticos que eran siempre educados, a veces hasta deferentes, pero que no cedían. También le recordaba a los soviéticos la realidad que Cuba enfrentaba, con el peligro que representaba la administración Reagan: "Nosotros tenemos dos problemas, o sea, el de Angola y el nuestro, y es por esto que no debemos dejar de mantener cierta capacidad en Cuba." Los cubanos no estaban reclamando la intervención de la fuerza aérea soviética en Angola. Reclamaban aviones soviéticos para sus pilotos. Querían tener más pilotos en la URSS entrenándose para volar en los aviones más modernos y querían armas antiaéreas móviles más sofisticadas. "A nuestro juicio la respuesta soviética es insuficiente," Ulises concluyó en nombre de la dirección de Cuba.</w:t>
      </w:r>
      <w:r>
        <w:rPr>
          <w:rStyle w:val="FootnoteCharacters"/>
          <w:rStyle w:val="FootnoteAnchor"/>
          <w:sz w:val="28"/>
          <w:szCs w:val="28"/>
          <w:vertAlign w:val="superscript"/>
        </w:rPr>
        <w:footnoteReference w:id="82"/>
      </w:r>
    </w:p>
    <w:p>
      <w:pPr>
        <w:pStyle w:val="Normal"/>
        <w:spacing w:lineRule="auto" w:line="360"/>
        <w:rPr>
          <w:sz w:val="28"/>
          <w:szCs w:val="28"/>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
        <w:rPr>
          <w:sz w:val="28"/>
          <w:szCs w:val="28"/>
          <w:lang w:val="es-ES"/>
        </w:rPr>
        <w:fldChar w:fldCharType="end"/>
      </w:r>
      <w:r>
        <w:rPr>
          <w:sz w:val="28"/>
          <w:szCs w:val="28"/>
          <w:lang w:val="es-ES"/>
        </w:rPr>
      </w:r>
    </w:p>
    <w:p>
      <w:pPr>
        <w:pStyle w:val="Normal"/>
        <w:spacing w:lineRule="auto" w:line="360"/>
        <w:rPr/>
      </w:pPr>
      <w:r>
        <w:rPr>
          <w:sz w:val="28"/>
          <w:szCs w:val="28"/>
          <w:lang w:val="es-ES"/>
        </w:rPr>
        <w:t>No está claro por qué los soviéticos no fueron más flexibles. Tal vez, como ellos decían, tenían demasiados compromisos. Tal vez les preocupaba que si los cubanos lograban la superioridad en el aire, o aún la igualdad, se lanzarían a la ofensiva, botarían a los surafricanos del sur de Angola, y seguirían su avance dentro de Namibia. El general Ulises Rosales señala, “La apreciación nuestra  es que los soviéticos querían limitar nuestra capacidad [de actuar] porque tenían miedo que nosotros cruzáramos la frontera. Los soviéticos tenían armas antiaéreas capaces de neutralizar la aviación surafricana, pero no nos la daban.”</w:t>
      </w:r>
      <w:r>
        <w:rPr>
          <w:rStyle w:val="FootnoteCharacters"/>
          <w:rStyle w:val="FootnoteAnchor"/>
          <w:sz w:val="28"/>
          <w:szCs w:val="28"/>
          <w:vertAlign w:val="superscript"/>
        </w:rPr>
        <w:footnoteReference w:id="83"/>
      </w:r>
      <w:r>
        <w:rPr>
          <w:sz w:val="28"/>
          <w:szCs w:val="28"/>
          <w:lang w:val="es-ES"/>
        </w:rPr>
        <w:t xml:space="preserve"> </w:t>
      </w:r>
    </w:p>
    <w:p>
      <w:pPr>
        <w:pStyle w:val="Normal"/>
        <w:spacing w:lineRule="auto" w:line="360"/>
        <w:ind w:firstLine="720"/>
        <w:rPr>
          <w:sz w:val="28"/>
          <w:szCs w:val="28"/>
          <w:lang w:val="es-ES"/>
        </w:rPr>
      </w:pPr>
      <w:r>
        <w:rPr>
          <w:sz w:val="28"/>
          <w:szCs w:val="28"/>
          <w:lang w:val="es-ES"/>
        </w:rPr>
      </w:r>
    </w:p>
    <w:p>
      <w:pPr>
        <w:pStyle w:val="Normal"/>
        <w:spacing w:lineRule="auto" w:line="360"/>
        <w:rPr/>
      </w:pPr>
      <w:r>
        <w:rPr>
          <w:sz w:val="28"/>
          <w:szCs w:val="28"/>
          <w:lang w:val="es-ES"/>
        </w:rPr>
        <w:t>Antes de regresar a La Habana, Ulises insistió con los soviéticos y los angolanos que las FAPLA no podían lanzar otra ofensiva contra Mavinga mientras que los surafricanos seguían con la superioridad aérea. Sus palabras francas llevaron a un intercambio con Iko Carreira, el jefe de la DAA de las FAPLA. "Nosotros escuchamos con atención al compañero cubano," Carreira dijo. "La intervención del compañero general es un poco pesimista. El no analiza las posibilidades de nuestro personal... Nosotros... tenemos que liberar el territorio." Ulises le contestó: "Permiso, nosotros al valorar la situación no desconocemos la necesidad que hay de liberar el territorio. Se trata en definitiva de ver cual es el momento oportuno para lograrlo y cuales son las posibilidades."</w:t>
      </w:r>
      <w:r>
        <w:rPr>
          <w:rStyle w:val="FootnoteCharacters"/>
          <w:rStyle w:val="FootnoteAnchor"/>
          <w:sz w:val="28"/>
          <w:szCs w:val="28"/>
          <w:vertAlign w:val="superscript"/>
        </w:rPr>
        <w:footnoteReference w:id="84"/>
      </w:r>
      <w:r>
        <w:rPr>
          <w:sz w:val="28"/>
          <w:szCs w:val="28"/>
          <w:lang w:val="es-ES"/>
        </w:rPr>
        <w:t xml:space="preserve"> </w:t>
      </w:r>
    </w:p>
    <w:p>
      <w:pPr>
        <w:pStyle w:val="Normal"/>
        <w:spacing w:lineRule="auto" w:line="360"/>
        <w:rPr>
          <w:sz w:val="28"/>
          <w:szCs w:val="28"/>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
        <w:rPr>
          <w:sz w:val="28"/>
          <w:szCs w:val="28"/>
          <w:lang w:val="es-ES"/>
        </w:rPr>
        <w:fldChar w:fldCharType="end"/>
      </w:r>
      <w:r>
        <w:rPr>
          <w:sz w:val="28"/>
          <w:szCs w:val="28"/>
          <w:lang w:val="es-ES"/>
        </w:rPr>
      </w:r>
    </w:p>
    <w:p>
      <w:pPr>
        <w:pStyle w:val="Normal"/>
        <w:spacing w:lineRule="auto" w:line="360"/>
        <w:rPr>
          <w:sz w:val="28"/>
          <w:szCs w:val="28"/>
          <w:lang w:val="es-ES"/>
        </w:rPr>
      </w:pPr>
      <w:r>
        <w:rPr>
          <w:sz w:val="28"/>
          <w:szCs w:val="28"/>
          <w:lang w:val="es-ES"/>
        </w:rPr>
        <w:t xml:space="preserve">Más tarde en ese año los soviéticos plantearon otra ofensiva contra Mavinga, pero los cubanos lograron convencer a los angolanos que no había que hacerla. En lugar de ello, las FAPLA concentraron sus esfuerzos contra la UNITA en las regiones del centro y norte del país. La situación militar mejoró, y entonces soviéticos y angolanos cedieron a la tentación de otra ofensiva contra Mavinga. En septiembre de 1987, a pesar de la oposición de los cubanos, empezó la ofensiva. Los cubanos se negaron a participar. Tal como en 1985, la ofensiva empezó bien, y entonces los surafricanos intervinieron para aplastar el avance. Pero mientras en 1985 se habían contentado de golpear a las FAPLA y obligarlas a retirarse, esta vez las persiguieron. A principios de noviembre las SADF habían acorralado las mejores unidades angolanas en el pueblo de Cuito Cuanavale y estaban preparándose para aniquilarlas. </w:t>
      </w:r>
    </w:p>
    <w:p>
      <w:pPr>
        <w:pStyle w:val="Normal"/>
        <w:spacing w:lineRule="auto" w:line="360"/>
        <w:rPr>
          <w:sz w:val="28"/>
          <w:szCs w:val="28"/>
          <w:lang w:val="es-ES"/>
        </w:rPr>
      </w:pPr>
      <w:r>
        <w:rPr>
          <w:sz w:val="28"/>
          <w:szCs w:val="28"/>
          <w:lang w:val="es-ES"/>
        </w:rPr>
      </w:r>
    </w:p>
    <w:p>
      <w:pPr>
        <w:pStyle w:val="Normal"/>
        <w:spacing w:lineRule="auto" w:line="360"/>
        <w:rPr>
          <w:b/>
          <w:b/>
          <w:bCs/>
          <w:sz w:val="28"/>
          <w:szCs w:val="28"/>
          <w:lang w:val="es-ES"/>
        </w:rPr>
      </w:pPr>
      <w:r>
        <w:rPr>
          <w:b/>
          <w:bCs/>
          <w:sz w:val="28"/>
          <w:szCs w:val="28"/>
          <w:lang w:val="es-ES"/>
        </w:rPr>
        <w:t>El Último Acto</w:t>
      </w:r>
    </w:p>
    <w:p>
      <w:pPr>
        <w:pStyle w:val="Normal"/>
        <w:spacing w:lineRule="auto" w:line="360"/>
        <w:rPr>
          <w:b/>
          <w:b/>
          <w:bCs/>
          <w:sz w:val="28"/>
          <w:szCs w:val="28"/>
          <w:lang w:val="es-ES"/>
        </w:rPr>
      </w:pPr>
      <w:r>
        <w:rPr>
          <w:b/>
          <w:bCs/>
          <w:sz w:val="28"/>
          <w:szCs w:val="28"/>
          <w:lang w:val="es-ES"/>
        </w:rPr>
      </w:r>
    </w:p>
    <w:p>
      <w:pPr>
        <w:pStyle w:val="Normal"/>
        <w:spacing w:lineRule="auto" w:line="360"/>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El último acto de la epopeya cubana en Angola empezó con el avance surafricano contra Cuito Cuanavale y terminó con los acuerdos de Nueva York del 22 de diciembre de 1988, que establecían que las SADF saldrían de Namibia en un período de tres meses, que Namibia sería independiente según la resolución 435, que Pretoria terminaría su ayuda a la UNITA, y que las tropas cubanas saldrían de Angola en un período de 27 meses.</w:t>
      </w:r>
    </w:p>
    <w:p>
      <w:pPr>
        <w:pStyle w:val="Normal"/>
        <w:spacing w:lineRule="auto" w:line="360"/>
        <w:rPr>
          <w:sz w:val="28"/>
          <w:szCs w:val="28"/>
          <w:lang w:val="es-ES"/>
        </w:rPr>
      </w:pPr>
      <w:r>
        <w:rPr>
          <w:sz w:val="28"/>
          <w:szCs w:val="28"/>
          <w:lang w:val="es-ES"/>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rPr/>
      </w:pPr>
      <w:r>
        <w:rPr>
          <w:sz w:val="28"/>
          <w:szCs w:val="28"/>
          <w:lang w:val="es-ES"/>
        </w:rPr>
        <w:t>Se ha escrito muy poco sobre este período. La fuente impresa más importante son las memorias del secretario de estado adjunto Crocker, quien explica que el resultado – los acuerdos de Nueva York – se debió en gran parte a la paciencia, la habilidad y la sabiduría de Estados Unidos.</w:t>
      </w:r>
      <w:r>
        <w:rPr>
          <w:rStyle w:val="FootnoteCharacters"/>
          <w:rStyle w:val="FootnoteAnchor"/>
          <w:sz w:val="28"/>
          <w:szCs w:val="28"/>
          <w:vertAlign w:val="superscript"/>
        </w:rPr>
        <w:footnoteReference w:id="85"/>
      </w:r>
      <w:r>
        <w:rPr>
          <w:sz w:val="28"/>
          <w:szCs w:val="28"/>
          <w:lang w:val="es-ES"/>
        </w:rPr>
        <w:t xml:space="preserve"> Pero una explicación diferente surge del análisis de los documentos cubanos y norteamericanos. En abril de 1987, el embajador de EE.UU. informó desde Pretoria que el gobierno sudafricano estaba "implacablemente opuesto" a la independencia de Namibia.</w:t>
      </w:r>
      <w:r>
        <w:rPr>
          <w:rStyle w:val="FootnoteCharacters"/>
          <w:rStyle w:val="FootnoteAnchor"/>
          <w:sz w:val="28"/>
          <w:szCs w:val="28"/>
          <w:vertAlign w:val="superscript"/>
        </w:rPr>
        <w:footnoteReference w:id="86"/>
      </w:r>
      <w:r>
        <w:rPr>
          <w:sz w:val="28"/>
          <w:szCs w:val="28"/>
          <w:lang w:val="es-ES"/>
        </w:rPr>
        <w:t xml:space="preserve">  Las memorias de Crocker no explican cómo la sabiduría de EEUU logró empujar a Pretoria de una oposición implacable a la anuencia. De hecho – a sabiendas o no – la política de EEUU hubiera fortalecido a los duros en Pretoria – aquellos que se oponían a la independencia de Namibia y buscaban una solución militar en Angola que podría llevar a la UNITA al poder. </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Analizamos los hechos: la agresión de Pretoria en el sureste de Angola en el otoño de 1987 había sido tan descarada que el 25 de noviembre un voto unánime del Consejo de Seguridad de las Naciones Unidas exigió que Sudáfrica "retirara incondicionalmente sus tropas del territorio angolano."</w:t>
      </w:r>
      <w:r>
        <w:rPr>
          <w:rStyle w:val="FootnoteCharacters"/>
          <w:rStyle w:val="FootnoteAnchor"/>
          <w:sz w:val="28"/>
          <w:szCs w:val="28"/>
          <w:vertAlign w:val="superscript"/>
        </w:rPr>
        <w:footnoteReference w:id="87"/>
      </w:r>
      <w:r>
        <w:rPr>
          <w:sz w:val="28"/>
          <w:szCs w:val="28"/>
          <w:lang w:val="es-ES"/>
        </w:rPr>
        <w:t xml:space="preserve">  Sin embargo Crocker le dijo al embajador de Sudáfrica en Estados Unidos: "El gobierno de la RSA tiene que tomar en cuenta que la resolución no reclama sanciones y no plantea ninguna asistencia para Angola. Esto no es por casualidad, sino el resultado de nuestros esfuerzos para mantener la resoluciones dentro de determinados límites." </w:t>
      </w:r>
      <w:r>
        <w:rPr>
          <w:rStyle w:val="FootnoteCharacters"/>
          <w:rStyle w:val="FootnoteAnchor"/>
          <w:sz w:val="28"/>
          <w:szCs w:val="28"/>
          <w:vertAlign w:val="superscript"/>
        </w:rPr>
        <w:footnoteReference w:id="88"/>
      </w:r>
      <w:r>
        <w:rPr>
          <w:sz w:val="28"/>
          <w:szCs w:val="28"/>
          <w:lang w:val="es-ES"/>
        </w:rPr>
        <w:t xml:space="preserve"> Mientras, Pretoria aniquilaba a las unidades de elite del ejército angolano. Para mediados de enero fuentes militares surafricanas y diplomáticas occidentales aseguraban que la caída de Cuito era "inminente."</w:t>
      </w:r>
      <w:r>
        <w:rPr>
          <w:rStyle w:val="FootnoteCharacters"/>
          <w:rStyle w:val="FootnoteAnchor"/>
          <w:sz w:val="28"/>
          <w:szCs w:val="28"/>
          <w:vertAlign w:val="superscript"/>
        </w:rPr>
        <w:footnoteReference w:id="89"/>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 xml:space="preserve">Pero Cuito no cayó. El 15 de noviembre de 1987, después de reunirse durante más de diez horas con un grupo de asesores muy cercanos,  Fidel Castro había ordenado enviar a Angola las mejores unidades del ejército cubano y su armamento más sofisticado. Su intención era mucho más que salvar a Cuito Cuanavale: había decidido sacar a los surafricanos de Angola. "Nosotros nos metimos allí [en Cuito Cuanavale] en la boca del león," Fidel dijo, "aceptamos el desafío, pero desde el primer momento nuestra idea fue acumular fuerzas para atacar en otras direcciones que es el ejemplo que yo pongo, el boxeador, con la mano izquierda lo mantiene y con la derecha lo golpea." Tal como en 1975, tampoco esta vez Fidel había consultado a Moscú. El sabía muy bien que los soviéticos, que estaban empecinados en su política de detente con Estados Unidos, no deseaban ninguna acción que pudiera llevar a una escalada militar en África austral. “Gorbachov está con todo el cerebro puesto en </w:t>
      </w:r>
      <w:r>
        <w:rPr>
          <w:rFonts w:eastAsia="Symbol" w:cs="Symbol" w:ascii="Symbol" w:hAnsi="Symbol"/>
          <w:sz w:val="28"/>
          <w:szCs w:val="28"/>
          <w:lang w:val="es-ES"/>
        </w:rPr>
        <w:t></w:t>
      </w:r>
      <w:r>
        <w:rPr>
          <w:sz w:val="28"/>
          <w:szCs w:val="28"/>
          <w:lang w:val="es-ES"/>
        </w:rPr>
        <w:t>la inminente cumbre del 7 al 10 de diciembre con Reagan en</w:t>
      </w:r>
      <w:r>
        <w:rPr>
          <w:rFonts w:eastAsia="Symbol" w:cs="Symbol" w:ascii="Symbol" w:hAnsi="Symbol"/>
          <w:sz w:val="28"/>
          <w:szCs w:val="28"/>
          <w:lang w:val="es-ES"/>
        </w:rPr>
        <w:t></w:t>
      </w:r>
      <w:r>
        <w:rPr>
          <w:sz w:val="28"/>
          <w:szCs w:val="28"/>
          <w:lang w:val="es-ES"/>
        </w:rPr>
        <w:t xml:space="preserve"> Washington,” apuntaba.</w:t>
      </w:r>
      <w:r>
        <w:rPr>
          <w:rStyle w:val="FootnoteCharacters"/>
          <w:rStyle w:val="FootnoteAnchor"/>
          <w:sz w:val="28"/>
          <w:szCs w:val="28"/>
          <w:vertAlign w:val="superscript"/>
        </w:rPr>
        <w:footnoteReference w:id="90"/>
      </w:r>
    </w:p>
    <w:p>
      <w:pPr>
        <w:pStyle w:val="Normal"/>
        <w:spacing w:lineRule="auto" w:line="360"/>
        <w:rPr>
          <w:sz w:val="28"/>
          <w:szCs w:val="28"/>
          <w:lang w:val="es-ES"/>
        </w:rPr>
      </w:pPr>
      <w:r>
        <w:rPr>
          <w:sz w:val="28"/>
          <w:szCs w:val="28"/>
          <w:lang w:val="es-ES"/>
        </w:rPr>
      </w:r>
    </w:p>
    <w:p>
      <w:pPr>
        <w:pStyle w:val="Normal"/>
        <w:spacing w:lineRule="auto" w:line="360"/>
        <w:rPr>
          <w:sz w:val="28"/>
          <w:szCs w:val="28"/>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Los documentos que describen la relación entre Cuba y la URSS en las semanas siguientes a la decisión del 15 de noviembre brindan una lectura fascinante. El 23 de noviembre Ulises Rosales del Toro llegó a Moscú para informar al Alto Mando Soviético sobre la decisión cubana. (“Se esperó ocho días,” Risquet explica, “para que cuando llegara ya hubiera un hecho consumado.”</w:t>
      </w:r>
      <w:r>
        <w:rPr>
          <w:rStyle w:val="FootnoteCharacters"/>
          <w:rStyle w:val="FootnoteAnchor"/>
          <w:sz w:val="28"/>
          <w:szCs w:val="28"/>
          <w:vertAlign w:val="superscript"/>
        </w:rPr>
        <w:footnoteReference w:id="91"/>
      </w:r>
      <w:r>
        <w:rPr>
          <w:sz w:val="28"/>
          <w:szCs w:val="28"/>
          <w:lang w:val="es-ES"/>
        </w:rPr>
        <w:t xml:space="preserve">)  Su reunión con el ministro de defensa Dmitry Iazov y otros altos jefes militares fue tempestuosa. A los soviéticos les preocupaba el plan cubano de sacar a la SADF de Angola. Temían, como dijo Ajromeev, una respuesta "masiva de la RSA, entrarían considerables fuerzas [surafricanas] ... La RSA no va a abandonar así simplemente esa región." Esto llevaría a choques de mayor alcance entre tropas cubanas y surafricanas en un momento muy poco oportuno. Yazov insistía: "Usted conoce que nuestro Secretario General, dentro de poco irá a la visita </w:t>
      </w:r>
      <w:r>
        <w:rPr>
          <w:rFonts w:eastAsia="Symbol" w:cs="Symbol" w:ascii="Symbol" w:hAnsi="Symbol"/>
          <w:sz w:val="28"/>
          <w:szCs w:val="28"/>
          <w:lang w:val="es-ES"/>
        </w:rPr>
        <w:t></w:t>
      </w:r>
      <w:r>
        <w:rPr>
          <w:sz w:val="28"/>
          <w:szCs w:val="28"/>
          <w:lang w:val="es-ES"/>
        </w:rPr>
        <w:t>en Washington</w:t>
      </w:r>
      <w:r>
        <w:rPr>
          <w:rFonts w:eastAsia="Symbol" w:cs="Symbol" w:ascii="Symbol" w:hAnsi="Symbol"/>
          <w:sz w:val="28"/>
          <w:szCs w:val="28"/>
          <w:lang w:val="es-ES"/>
        </w:rPr>
        <w:t></w:t>
      </w:r>
      <w:r>
        <w:rPr>
          <w:sz w:val="28"/>
          <w:szCs w:val="28"/>
          <w:lang w:val="es-ES"/>
        </w:rPr>
        <w:t xml:space="preserve"> para firmar el acuerdo de los cohetes de alcance medio. Ahora estos desplazamientos desde Cuba, de armas, de tropas, en el plano político es algo que no es muy deseable... Los Estados Unidos son los Estados Unidos y cualquier pretexto al que agarrase lo van a usar para acusar a la Unión Soviética, a Cuba en cuanto a su agresividad, etc. De todas maneras," concluía, "no es conveniente que tengamos ningún conflicto en que los americanos puedan promover la cosa a fin de acusar a la Unión Soviética y a Cuba." Ulises no cedió ni una pulgada – al contrario, subrayó que la decisión cubana era el resultado de los errores soviéticos, diciéndole a Yazov, en su propia cara, que la ofensiva [contra Mavinga] había sido un burdo error soviético.</w:t>
      </w:r>
      <w:r>
        <w:rPr>
          <w:rStyle w:val="FootnoteCharacters"/>
          <w:rStyle w:val="FootnoteAnchor"/>
          <w:sz w:val="28"/>
          <w:szCs w:val="28"/>
          <w:vertAlign w:val="superscript"/>
        </w:rPr>
        <w:footnoteReference w:id="92"/>
      </w: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
        <w:rPr>
          <w:sz w:val="28"/>
          <w:szCs w:val="28"/>
          <w:lang w:val="es-ES"/>
        </w:rPr>
        <w:fldChar w:fldCharType="end"/>
      </w:r>
      <w:r>
        <w:rPr>
          <w:sz w:val="28"/>
          <w:szCs w:val="28"/>
          <w:lang w:val="es-ES"/>
        </w:rPr>
      </w:r>
    </w:p>
    <w:p>
      <w:pPr>
        <w:pStyle w:val="Normal"/>
        <w:spacing w:lineRule="auto" w:line="360"/>
        <w:rPr/>
      </w:pPr>
      <w:r>
        <w:rPr>
          <w:sz w:val="28"/>
          <w:szCs w:val="28"/>
          <w:lang w:val="es-ES"/>
        </w:rPr>
        <w:t>La respuesta oficial soviética le fue entregada a Raúl Castro en La Habana el 30 de noviembre por el encargado de negocios soviético. Moscú se quejaba de no haber sido consultada y decía que la decisión cubana había ido más allá de lo que era necesario – "este paso rebasa por su significado los límites de los acontecimientos en la propia Angola." Si los americanos hacían alguna pregunta, habría que decirles que se trataba sencillamente de "un reemplazo planificado."</w:t>
      </w:r>
      <w:r>
        <w:rPr>
          <w:rStyle w:val="FootnoteCharacters"/>
          <w:rStyle w:val="FootnoteAnchor"/>
          <w:sz w:val="28"/>
          <w:szCs w:val="28"/>
          <w:vertAlign w:val="superscript"/>
        </w:rPr>
        <w:footnoteReference w:id="93"/>
      </w:r>
      <w:r>
        <w:rPr>
          <w:sz w:val="28"/>
          <w:szCs w:val="28"/>
          <w:lang w:val="es-ES"/>
        </w:rPr>
        <w:t xml:space="preserve"> Fidel contestó al día siguiente. Después de señalar que la situación militar en Angola se había vuelto muy grave, le dijo a Gorbachov: </w:t>
      </w:r>
    </w:p>
    <w:p>
      <w:pPr>
        <w:pStyle w:val="Normal"/>
        <w:spacing w:lineRule="auto" w:line="360"/>
        <w:ind w:left="720" w:hanging="0"/>
        <w:rPr>
          <w:sz w:val="28"/>
          <w:szCs w:val="28"/>
          <w:lang w:val="es-ES"/>
        </w:rPr>
      </w:pPr>
      <w:r>
        <w:rPr>
          <w:sz w:val="28"/>
          <w:szCs w:val="28"/>
          <w:lang w:val="es-ES"/>
        </w:rPr>
        <w:t>Nosotros no tenemos la menor culpa de la situación militar allí creada. Es una responsabilidad que corresponde totalmente a los asesores soviéticos, que se empeñaron en lanzar las tropas angolanas a una ofensiva en profundidad hacia las apartadas regiones del sureste del país...</w:t>
      </w: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ab/>
      </w:r>
    </w:p>
    <w:p>
      <w:pPr>
        <w:pStyle w:val="Normal"/>
        <w:spacing w:lineRule="auto" w:line="360"/>
        <w:ind w:left="720" w:hanging="0"/>
        <w:rPr>
          <w:sz w:val="28"/>
          <w:szCs w:val="28"/>
          <w:lang w:val="es-ES"/>
        </w:rPr>
      </w:pPr>
      <w:r>
        <w:rPr>
          <w:sz w:val="28"/>
          <w:szCs w:val="28"/>
          <w:lang w:val="es-ES"/>
        </w:rPr>
        <w:t>En la nota soviética se nos critica por la decisión de enviar refuerzos, como un paso cuyo significado, según se expresa textualmente, rebasa los límites de los acontecimientos en la propia Angola.... La situación militar del país [Angola] ha continuado agravándose. Los hechos demuestran que nuestra decisión de enviar refuerzos sin pérdida de tiempo fue absolutamente justa. No está excluido que allí se produzcan enfrentamientos directos con los surafricanos. Cualquiera puede comprender los riesgos de ser débil en una situación semejante.</w:t>
        <w:tab/>
      </w:r>
    </w:p>
    <w:p>
      <w:pPr>
        <w:pStyle w:val="Normal"/>
        <w:spacing w:lineRule="auto" w:line="360"/>
        <w:ind w:left="720" w:hanging="0"/>
        <w:rPr/>
      </w:pPr>
      <w:r>
        <w:rPr>
          <w:sz w:val="28"/>
          <w:szCs w:val="28"/>
          <w:lang w:val="es-ES"/>
        </w:rPr>
        <w:t>En la nota soviética se propone declarar que se trata de un relevo normal de personal. Eso sería un error. No hay que inventar ninguna excusa, ni recurrir a la mentira. Tal cosa debilitaría nuestra razón y nuestra moral. Si durante las conversaciones [soviéticas] con Estados Unidos sus representantes tuviesen conocimiento de este envío, hay que explicarles sencillamente la verdad: que la intervención abierta y descarada de Sudáfrica creó una situación militar peligrosa, lo que obligó a Cuba a reforzar sus tropas en una acción absolutamente defensiva y legítima. Se les puede asegurar que Cuba está sinceramente dispuesta a colaborar en la búsqueda de una solución política del problema de África Austral. Al mismo tiempo se les debe advertir que Sudáfrica está sobrepasando con sus acciones los límites que pueden conducir a un conflicto de serias proporciones con las tropas cubanas. ...Deseo por último asegurarle al compañero Gorbachov que Cuba hará todo lo que está a su alcance para ayudar a Angola a salir de esta difícil situación.</w:t>
      </w:r>
      <w:r>
        <w:rPr>
          <w:rStyle w:val="FootnoteCharacters"/>
          <w:rStyle w:val="FootnoteAnchor"/>
          <w:sz w:val="28"/>
          <w:szCs w:val="28"/>
          <w:vertAlign w:val="superscript"/>
        </w:rPr>
        <w:footnoteReference w:id="94"/>
      </w:r>
      <w:r>
        <w:rPr>
          <w:sz w:val="28"/>
          <w:szCs w:val="28"/>
          <w:lang w:val="es-ES"/>
        </w:rPr>
        <w:t xml:space="preserve"> </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Durante los dos meses siguientes las relaciones entre Cuba y la URSS mejoraron otra vez. Las primeras indicaciones positivas aparecieron cuando Gorbachov estaba todavía en Washington visitando a Reagan. En Paris, el 8 de diciembre, Risquet se reunió con Ligachov, el miembro más importante de la dirección soviética después de Gorbachov  (ambos estaban participando en el congreso del Partido Comunista francés). “Entrevista de media hora con Ligachov cuyo tema principal fue Angola a iniciativa suya,” Risquet le dijo por cable a Fidel. “Le expliqué la situación militar y la necesidad del refuerzo. ... Aquí dijo ‘Ustedes adoptan las medidas y luego nos informan. Esto lo dijo riéndose y dándome una palmada, pero lo dijo.” Ligachov fue amistoso, “pero su preocupación fue evidente.  ... Me preguntó que tendría que hacer la URSS, a lo que respondí, reponernos el material de guerra con que estamos reforzando Angola en la medida que les fuera posible para restablecer nuestro potencial en Cuba. Agregué que Fidel se había dirigido a Gorbachov sobre el tema, lo cual me dijo conocía.” Risquet concluyó el cable diciendo, “La entrevista fue muy cordial pese a que se celebró en un ring de boxeo por ser el único lugar disponible en el complejo deportivo donde se celebra el Congreso.”</w:t>
      </w:r>
      <w:r>
        <w:rPr>
          <w:rStyle w:val="FootnoteCharacters"/>
          <w:rStyle w:val="FootnoteAnchor"/>
          <w:sz w:val="28"/>
          <w:szCs w:val="28"/>
          <w:vertAlign w:val="superscript"/>
        </w:rPr>
        <w:footnoteReference w:id="95"/>
      </w:r>
    </w:p>
    <w:p>
      <w:pPr>
        <w:pStyle w:val="Normal"/>
        <w:spacing w:lineRule="auto" w:line="360"/>
        <w:rPr>
          <w:sz w:val="28"/>
          <w:szCs w:val="28"/>
          <w:lang w:val="es-ES"/>
        </w:rPr>
      </w:pPr>
      <w:r>
        <w:rPr>
          <w:sz w:val="28"/>
          <w:szCs w:val="28"/>
          <w:lang w:val="es-ES"/>
        </w:rPr>
      </w:r>
    </w:p>
    <w:p>
      <w:pPr>
        <w:pStyle w:val="Normal"/>
        <w:spacing w:lineRule="auto" w:line="360"/>
        <w:rPr/>
      </w:pPr>
      <w:r>
        <w:rPr>
          <w:sz w:val="28"/>
          <w:szCs w:val="28"/>
          <w:lang w:val="es-ES"/>
        </w:rPr>
        <w:t>Al fin y cabo, los soviéticos reaccionaron de la misma manera que a finales de 1975, cuando Cuba había enviado sus tropas a Angola sin consultarlos: en un primer momento tuvieron una reacción de irritación y después aceptaron el hecho consumado y empezaron a brindar ayuda. Moscú dio muchas de las armas que los cubanos pedían para sus tropas en Angola – incluyendo los sistemas sofisticados de armas antiaéreas y los MIG-23s que les permitirían a los cubanos enfrentarse a la fuerza aérea surafricana. Al examinar la situación militar en Angola, el 24 de enero de 1988, Fidel le dijo a Risquet, "que estamos teniendo éxito... lo que hemos hecho solo, peleados con los soviéticos... con mucho más gusto lo hacemos ahora con cierta colaboración soviética. Está bien eso."</w:t>
      </w:r>
      <w:r>
        <w:rPr>
          <w:rStyle w:val="FootnoteCharacters"/>
          <w:rStyle w:val="FootnoteAnchor"/>
          <w:sz w:val="28"/>
          <w:szCs w:val="28"/>
          <w:vertAlign w:val="superscript"/>
        </w:rPr>
        <w:footnoteReference w:id="96"/>
      </w:r>
      <w:r>
        <w:rPr>
          <w:sz w:val="28"/>
          <w:szCs w:val="28"/>
          <w:lang w:val="es-ES"/>
        </w:rPr>
        <w:t xml:space="preserve"> </w:t>
      </w:r>
    </w:p>
    <w:p>
      <w:pPr>
        <w:pStyle w:val="Normal"/>
        <w:spacing w:lineRule="auto" w:line="360"/>
        <w:rPr>
          <w:sz w:val="28"/>
          <w:szCs w:val="28"/>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
        <w:rPr>
          <w:sz w:val="28"/>
          <w:szCs w:val="28"/>
          <w:lang w:val="es-ES"/>
        </w:rPr>
        <w:fldChar w:fldCharType="end"/>
      </w:r>
      <w:r>
        <w:rPr>
          <w:sz w:val="28"/>
          <w:szCs w:val="28"/>
          <w:lang w:val="es-ES"/>
        </w:rPr>
      </w:r>
    </w:p>
    <w:p>
      <w:pPr>
        <w:pStyle w:val="Normal"/>
        <w:spacing w:lineRule="auto" w:line="360"/>
        <w:rPr>
          <w:sz w:val="28"/>
          <w:szCs w:val="28"/>
          <w:lang w:val="es-ES"/>
        </w:rPr>
      </w:pPr>
      <w:r>
        <w:rPr>
          <w:sz w:val="28"/>
          <w:szCs w:val="28"/>
          <w:lang w:val="es-ES"/>
        </w:rPr>
        <w:t>El 23 de marzo de 1988, los sudafricanos lanzaron su último asalto de mayor envergadura contra Cuito. "Fue frenado abrupta y definitivamente" por los defensores bajo el experimentado mando del general Cintra Frías,” escribió un oficial de la SADF.</w:t>
      </w:r>
      <w:r>
        <w:rPr>
          <w:rStyle w:val="FootnoteCharacters"/>
          <w:rStyle w:val="FootnoteAnchor"/>
          <w:sz w:val="28"/>
          <w:szCs w:val="28"/>
          <w:vertAlign w:val="superscript"/>
        </w:rPr>
        <w:footnoteReference w:id="97"/>
      </w:r>
      <w:r>
        <w:rPr>
          <w:sz w:val="28"/>
          <w:szCs w:val="28"/>
          <w:lang w:val="es-ES"/>
        </w:rPr>
        <w:t xml:space="preserve"> Tres días después, el vice-canciller soviético Anatoly Adamishin llegó a La Habana para informar a los cubanos sobre las recientes conversaciones de altos oficiales soviéticos en Washington con Reagan, el canciller George Shultz, y Chester Crocker. Crocker le advirtió a Adamishin "que [Sudáfrica] no sale de Angola hasta que las tropas cubanas se retiren." Crocker le dijo también que los militares surafricanos, que eran cada día más influyentes en el gobierno de su país, "se sienten cada vez más cómodos en Angola donde ponen a prueba sobre todo nuevos armamentos y dan severos golpes a las tropas angolanas." El mensaje era claro: si La Habana y Luanda querían que Pretoria se retirara de Angola tendrían primero que aceptar concesiones significativas.</w:t>
      </w:r>
      <w:r>
        <w:rPr>
          <w:rStyle w:val="FootnoteCharacters"/>
          <w:rStyle w:val="FootnoteAnchor"/>
          <w:sz w:val="28"/>
          <w:szCs w:val="28"/>
          <w:vertAlign w:val="superscript"/>
        </w:rPr>
        <w:footnoteReference w:id="98"/>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A Fidel esto no lo impresionó: "Entonces lo que hay que preguntarles [a los americanos]," le dijo a Adamishin, "es: bueno si son tan poderosos los sudafricanos... por qué no tomaron Cuito? Han pasado cuatro meses desde que están a las puertas de Cuito Cuanavale, cómo es que el ejército de la raza superior no ha podido tomar Cuito Cuanavale, defendida por negros y mestizos de Angola y del Caribe?"</w:t>
      </w:r>
      <w:r>
        <w:rPr>
          <w:rStyle w:val="FootnoteCharacters"/>
          <w:rStyle w:val="FootnoteAnchor"/>
          <w:sz w:val="28"/>
          <w:szCs w:val="28"/>
          <w:vertAlign w:val="superscript"/>
        </w:rPr>
        <w:footnoteReference w:id="99"/>
      </w:r>
    </w:p>
    <w:p>
      <w:pPr>
        <w:pStyle w:val="Normal"/>
        <w:spacing w:lineRule="auto" w:line="360"/>
        <w:rPr>
          <w:sz w:val="28"/>
          <w:szCs w:val="28"/>
          <w:lang w:val="es-ES"/>
        </w:rPr>
      </w:pPr>
      <w:r>
        <w:rPr>
          <w:sz w:val="28"/>
          <w:szCs w:val="28"/>
          <w:lang w:val="es-ES"/>
        </w:rPr>
      </w:r>
    </w:p>
    <w:p>
      <w:pPr>
        <w:pStyle w:val="Normal"/>
        <w:spacing w:lineRule="auto" w:line="360"/>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Mientras que Fidel hablaba, cientos de millas al suroeste de Cuito tropas cubanas</w:t>
      </w:r>
      <w:r>
        <w:rPr>
          <w:b/>
          <w:bCs/>
          <w:sz w:val="28"/>
          <w:szCs w:val="28"/>
          <w:lang w:val="es-ES"/>
        </w:rPr>
        <w:t xml:space="preserve"> </w:t>
      </w:r>
      <w:r>
        <w:rPr>
          <w:sz w:val="28"/>
          <w:szCs w:val="28"/>
          <w:lang w:val="es-ES"/>
        </w:rPr>
        <w:t>habían empezado a avanzar hacia la frontera de Namibia. "En cualquier otro momento," los servicios de inteligencia de EE.UU. informaron, "Pretoria hubiera considerado el avance cubano como una provocación que necesitaba una respuesta rápida y contundente. Pero los cubanos han actuado con tanta rapidez y con tanta fuerza que una respuesta militar inmediata de Sudáfrica hubiera acarreado grandes riesgos."</w:t>
      </w:r>
      <w:r>
        <w:rPr>
          <w:rStyle w:val="FootnoteCharacters"/>
          <w:rStyle w:val="FootnoteAnchor"/>
          <w:sz w:val="28"/>
          <w:szCs w:val="28"/>
          <w:vertAlign w:val="superscript"/>
        </w:rPr>
        <w:footnoteReference w:id="100"/>
      </w:r>
      <w:r>
        <w:rPr>
          <w:sz w:val="28"/>
          <w:szCs w:val="28"/>
          <w:lang w:val="es-ES"/>
        </w:rPr>
        <w:t xml:space="preserve"> Los sudafricanos bramaban, advirtiendo que el avance cubano representaba una "grave" amenaza militar para Namibia y que podía precipitar "una batalla terrible."</w:t>
      </w:r>
      <w:r>
        <w:rPr>
          <w:rStyle w:val="FootnoteCharacters"/>
          <w:rStyle w:val="FootnoteAnchor"/>
          <w:sz w:val="28"/>
          <w:szCs w:val="28"/>
          <w:vertAlign w:val="superscript"/>
        </w:rPr>
        <w:footnoteReference w:id="101"/>
      </w:r>
      <w:r>
        <w:rPr>
          <w:sz w:val="28"/>
          <w:szCs w:val="28"/>
          <w:lang w:val="es-ES"/>
        </w:rPr>
        <w:t xml:space="preserve"> Pero retrocedieron.</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Mientras que los soldados cubanos avanzaban hacia la frontera de Namibia, cubanos, angolanos, sudafricanos y norteamericanos se estaban enfrentando en la mesa de negociaciones. A lo largo de las negociaciones, los soviéticos se mantuvieron al margen. Los servicios de inteligencia de EE.UU. señalaron: "Los soviéticos parecen querer una salida negociada rápida, pero hasta ahora han ofrecido sólo ideas imprecisas y tentativas sobre cómo podría ser esta salida. Todavía no están dispuestos a presionar a sus aliados." Y el presidente surafricano P.W. Botha, quien durante años se había deleitado pintando a los cubanos como títeres de la URSS, dijo al parlamento surafricano que Mikhail Gorbachev quería la paz, pero "no está claro hasta donde los rusos pueden influenciar al presidente Castro." La verdad es que no mucho. Como Anatoly Dobrynin, Secretario a cargo de las relaciones internacionales del CC del PCUS, le dijo a Risquet, "Ustedes juegan el papel dirigente en estas negociaciones."</w:t>
      </w:r>
      <w:r>
        <w:rPr>
          <w:rStyle w:val="FootnoteCharacters"/>
          <w:rStyle w:val="FootnoteAnchor"/>
          <w:sz w:val="28"/>
          <w:szCs w:val="28"/>
          <w:vertAlign w:val="superscript"/>
        </w:rPr>
        <w:footnoteReference w:id="102"/>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Para surafricanos y norteamericanos la gran pregunta era: ¿Qué harán los cubanos? ¿Se detendrían en la frontera con Namibia? Fue para obtener una respuesta que Crocker fue a ver a Risquet al terminar la ronda de negociaciones en el Cairo el 26 de junio. "Una pregunta que surge es la siguiente - dijo -: ¿Cuba tiene la intención de detener su avance en la frontera entre Namibia y Angola?" Risquet contestó, "Yo no le puedo dar esa respuesta. Yo no le puedo dar un meprobamato ni a usted ni a los sudafricanos....Yo no he dicho que no van a detenerse ni que van a detenerse. .... Entiéndame bien, yo no estoy amenazando. Si yo le dijera que no van a detenerse, yo estaría profiriendo una amenaza. Si yo le dijera que van a detenerse, yo le estaría dando un meprobamato, un Tylenol, y yo no quiero ni amenazar ni quiero darle un calmante. ... Lo que he dicho es que sólo los acuerdos [sobre la independencia de Namibia] pueden dar las garantías."</w:t>
      </w:r>
      <w:r>
        <w:rPr>
          <w:rStyle w:val="FootnoteCharacters"/>
          <w:rStyle w:val="FootnoteAnchor"/>
          <w:sz w:val="28"/>
          <w:szCs w:val="28"/>
          <w:vertAlign w:val="superscript"/>
        </w:rPr>
        <w:footnoteReference w:id="103"/>
      </w:r>
    </w:p>
    <w:p>
      <w:pPr>
        <w:pStyle w:val="Normal"/>
        <w:spacing w:lineRule="auto" w:line="360"/>
        <w:rPr>
          <w:sz w:val="28"/>
          <w:szCs w:val="28"/>
          <w:lang w:val="es-ES"/>
        </w:rPr>
      </w:pPr>
      <w:r>
        <w:rPr>
          <w:sz w:val="28"/>
          <w:szCs w:val="28"/>
          <w:lang w:val="es-ES"/>
        </w:rPr>
      </w:r>
    </w:p>
    <w:p>
      <w:pPr>
        <w:pStyle w:val="Normal"/>
        <w:spacing w:lineRule="auto" w:line="360"/>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Al día siguiente, aviones cubanos atacaron las posiciones de la SADF en Calueque, unas siete millas al norte de la frontera. Un coronel sudafricano relata, "Fue un ataque muy deliberado, muy bien planeado." La CIA informó: "La manera exitosa con que Cuba ha utilizado su fuerza aérea y la aparente debilidad de las defensas anti-aéreas de Pretoria... ponen en evidencia el dilema que tiene Pretoria frente al desafío cubano. Las fuerzas armadas surafricanas pueden asestarles duros golpes a unidades individuales cubano-angolanas, pero Cuba lleva la ventaja, especialmente en medios de defensa antiaérea y en el número de aviones y tropas."</w:t>
      </w:r>
      <w:r>
        <w:rPr>
          <w:rStyle w:val="FootnoteCharacters"/>
          <w:rStyle w:val="FootnoteAnchor"/>
          <w:sz w:val="28"/>
          <w:szCs w:val="28"/>
          <w:vertAlign w:val="superscript"/>
        </w:rPr>
        <w:footnoteReference w:id="104"/>
      </w:r>
      <w:r>
        <w:rPr>
          <w:sz w:val="28"/>
          <w:szCs w:val="28"/>
          <w:lang w:val="es-ES"/>
        </w:rPr>
        <w:t xml:space="preserve"> Hasta aquel momento, los servicios de inteligencia de EE.UU. habían dicho que Pretoria mantenía la superioridad en el aire. Esta arma valiosa, esta ventaja de la que Pretoria había disfrutado durante todos los años del conflicto, ya no existía. La Habana había logrado la superioridad aérea en el sur de Angola y en el norte de Namibia. Unas pocas horas después del ataque exitoso de los cubanos contra Calueque, la SADF destruyó un puente cerca de Calueque sobre el río Cunene. Lo destruyó, la CIA opinó, "para dificultarle a las tropas cubanas y angolanas el cruce de la frontera con Namibia y para reducir el número de posiciones que debían defender."</w:t>
      </w:r>
      <w:r>
        <w:rPr>
          <w:rStyle w:val="FootnoteCharacters"/>
          <w:rStyle w:val="FootnoteAnchor"/>
          <w:sz w:val="28"/>
          <w:szCs w:val="28"/>
          <w:vertAlign w:val="superscript"/>
        </w:rPr>
        <w:footnoteReference w:id="105"/>
      </w:r>
      <w:r>
        <w:rPr>
          <w:sz w:val="28"/>
          <w:szCs w:val="28"/>
          <w:lang w:val="es-ES"/>
        </w:rPr>
        <w:t xml:space="preserve">  El peligro de un avance cubano en Namibia nunca antes había parecido tan real.</w:t>
      </w:r>
    </w:p>
    <w:p>
      <w:pPr>
        <w:pStyle w:val="Normal"/>
        <w:spacing w:lineRule="auto" w:line="360"/>
        <w:rPr>
          <w:sz w:val="28"/>
          <w:szCs w:val="28"/>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
        <w:rPr>
          <w:sz w:val="28"/>
          <w:szCs w:val="28"/>
          <w:lang w:val="es-ES"/>
        </w:rPr>
        <w:fldChar w:fldCharType="end"/>
      </w:r>
      <w:r>
        <w:rPr>
          <w:sz w:val="28"/>
          <w:szCs w:val="28"/>
          <w:lang w:val="es-ES"/>
        </w:rPr>
      </w:r>
    </w:p>
    <w:p>
      <w:pPr>
        <w:pStyle w:val="Normal"/>
        <w:spacing w:lineRule="auto" w:line="360"/>
        <w:rPr/>
      </w:pPr>
      <w:r>
        <w:rPr>
          <w:sz w:val="28"/>
          <w:szCs w:val="28"/>
          <w:lang w:val="es-ES"/>
        </w:rPr>
        <w:t xml:space="preserve">Unos días más tarde el gobierno surafricano recibió otro golpe doloroso: un editorial del </w:t>
      </w:r>
      <w:r>
        <w:rPr>
          <w:i/>
          <w:sz w:val="28"/>
          <w:szCs w:val="28"/>
          <w:lang w:val="es-ES"/>
        </w:rPr>
        <w:t>Die Kerkbode</w:t>
      </w:r>
      <w:r>
        <w:rPr>
          <w:sz w:val="28"/>
          <w:szCs w:val="28"/>
          <w:lang w:val="es-ES"/>
        </w:rPr>
        <w:t xml:space="preserve">, órgano oficial de la Iglesia Holandesa Reformada, expresó preocupación, "por razones ético-cristianas," sobre la presencia "más o menos permanente" de la SADF en Angola. El </w:t>
      </w:r>
      <w:r>
        <w:rPr>
          <w:i/>
          <w:sz w:val="28"/>
          <w:szCs w:val="28"/>
          <w:lang w:val="es-ES"/>
        </w:rPr>
        <w:t>Star</w:t>
      </w:r>
      <w:r>
        <w:rPr>
          <w:sz w:val="28"/>
          <w:szCs w:val="28"/>
          <w:lang w:val="es-ES"/>
        </w:rPr>
        <w:t xml:space="preserve"> de Johannesburg comentó en un editorial: "Esta no es la primera vez que alguien cuestiona la estrategia militar del gobierno. Pero lo que es especialmente importante en el caso del </w:t>
      </w:r>
      <w:r>
        <w:rPr>
          <w:i/>
          <w:sz w:val="28"/>
          <w:szCs w:val="28"/>
          <w:lang w:val="es-ES"/>
        </w:rPr>
        <w:t>Die Kerkbode</w:t>
      </w:r>
      <w:r>
        <w:rPr>
          <w:sz w:val="28"/>
          <w:szCs w:val="28"/>
          <w:lang w:val="es-ES"/>
        </w:rPr>
        <w:t xml:space="preserve"> poniendo en tela de juicio la ética de las operaciones militares en Angola, es que es la primera vez que estas dudas han sido manifestadas abiertamente dentro del propio Partido Nacional. No es una rebelión, pero el hecho que estas dudas hayan sido expresadas por los mismos guardianes de la conciencia Afrikaner es algo que el gobierno no puede permitirse soslayar."</w:t>
      </w:r>
      <w:r>
        <w:rPr>
          <w:rStyle w:val="FootnoteCharacters"/>
          <w:rStyle w:val="FootnoteAnchor"/>
          <w:sz w:val="28"/>
          <w:szCs w:val="28"/>
          <w:vertAlign w:val="superscript"/>
        </w:rPr>
        <w:footnoteReference w:id="106"/>
      </w:r>
      <w:r>
        <w:rPr>
          <w:sz w:val="28"/>
          <w:szCs w:val="28"/>
          <w:lang w:val="es-ES"/>
        </w:rPr>
        <w:t xml:space="preserve"> </w:t>
      </w:r>
      <w:r>
        <w:rPr>
          <w:i/>
          <w:sz w:val="28"/>
          <w:szCs w:val="28"/>
          <w:lang w:val="es-ES"/>
        </w:rPr>
        <w:t>Die Kerkbode</w:t>
      </w:r>
      <w:r>
        <w:rPr>
          <w:sz w:val="28"/>
          <w:szCs w:val="28"/>
          <w:lang w:val="es-ES"/>
        </w:rPr>
        <w:t xml:space="preserve"> planteaba el asunto en términos morales, pero el momento en el que lo hizo – después del fracaso surafricano frente a Cuito, del avance de los cubanos hacia la frontera con Namibia y de su ataque exitoso contra Calueque – indica que algo más que escrúpulos morales causaron el editorial.</w:t>
      </w:r>
    </w:p>
    <w:p>
      <w:pPr>
        <w:pStyle w:val="Normal"/>
        <w:spacing w:lineRule="auto" w:line="360"/>
        <w:rPr>
          <w:sz w:val="28"/>
          <w:szCs w:val="28"/>
          <w:lang w:val="es-ES"/>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El 22 de julio, generales cubanos y angolanos se encontraron con sus homólogos surafricanos y con funcionarios de EE.UU. en Cabo Verde, para discutir la posibilidad de un cese del fuego. En pocas horas los surafricanos cedieron frente a las demandas de los cubanos: Pretoria tendría que retirar todas sus tropas de Angola para el 1 de septiembre, a cambio de un cese del fuego inmediato.</w:t>
      </w:r>
      <w:r>
        <w:rPr>
          <w:rStyle w:val="FootnoteCharacters"/>
          <w:rStyle w:val="FootnoteAnchor"/>
          <w:sz w:val="28"/>
          <w:szCs w:val="28"/>
          <w:vertAlign w:val="superscript"/>
        </w:rPr>
        <w:footnoteReference w:id="107"/>
      </w:r>
      <w:r>
        <w:rPr>
          <w:sz w:val="28"/>
          <w:szCs w:val="28"/>
          <w:lang w:val="es-ES"/>
        </w:rPr>
        <w:t xml:space="preserve"> El 25 de agosto, mientras que las últimas tropas sudafricanas se preparaban a salir de Angola, Crocker le envió un cable a Shultz: "Descubrir lo que piensan los cubanos es una forma de arte. Están preparados tanto para la guerra como para la paz... Hemos sido testigos de un gran refinamiento táctico y de una verdadera creatividad en la mesa de negociaciones. Esto tiene como telón de fondo las fulminaciones de Castro y el despliegue de sus soldados sin precedente en el terreno."</w:t>
      </w:r>
      <w:r>
        <w:rPr>
          <w:rStyle w:val="FootnoteCharacters"/>
          <w:rStyle w:val="FootnoteAnchor"/>
          <w:sz w:val="28"/>
          <w:szCs w:val="28"/>
          <w:vertAlign w:val="superscript"/>
        </w:rPr>
        <w:footnoteReference w:id="108"/>
      </w:r>
    </w:p>
    <w:p>
      <w:pPr>
        <w:pStyle w:val="Normal"/>
        <w:spacing w:lineRule="auto" w:line="360"/>
        <w:rPr>
          <w:sz w:val="28"/>
          <w:szCs w:val="28"/>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
        <w:rPr>
          <w:sz w:val="28"/>
          <w:szCs w:val="28"/>
          <w:lang w:val="es-ES"/>
        </w:rPr>
        <w:fldChar w:fldCharType="end"/>
      </w:r>
      <w:r>
        <w:rPr>
          <w:sz w:val="28"/>
          <w:szCs w:val="28"/>
          <w:lang w:val="es-ES"/>
        </w:rPr>
      </w:r>
    </w:p>
    <w:p>
      <w:pPr>
        <w:pStyle w:val="Normal"/>
        <w:spacing w:lineRule="auto" w:line="360"/>
        <w:rPr>
          <w:sz w:val="28"/>
          <w:szCs w:val="28"/>
          <w:lang w:val="es-ES"/>
        </w:rPr>
      </w:pPr>
      <w:r>
        <w:rPr>
          <w:sz w:val="28"/>
          <w:szCs w:val="28"/>
          <w:lang w:val="es-ES"/>
        </w:rPr>
        <w:t xml:space="preserve">Las negociaciones siguieron durante el otoño, mientras que miles de soldados cubanos esperaban cerca de la frontera con Namibia y aviones cubanos patrullaban los cielos. </w:t>
      </w:r>
    </w:p>
    <w:p>
      <w:pPr>
        <w:pStyle w:val="Normal"/>
        <w:spacing w:lineRule="auto" w:line="360"/>
        <w:rPr>
          <w:sz w:val="28"/>
          <w:szCs w:val="28"/>
          <w:lang w:val="es-ES"/>
        </w:rPr>
      </w:pPr>
      <w:r>
        <w:rPr>
          <w:sz w:val="28"/>
          <w:szCs w:val="28"/>
          <w:lang w:val="es-ES"/>
        </w:rPr>
      </w:r>
    </w:p>
    <w:p>
      <w:pPr>
        <w:pStyle w:val="Normal"/>
        <w:spacing w:lineRule="auto" w:line="360"/>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Finalmente el 22 de diciembre, en Nueva York, vino la reversión dramática: Sudáfrica acepto la independencia de Namibia. Muchos factores influyeron en Pretoria, pero los acuerdos de Nueva York no hubieran existido sin la proeza de los cubanos en el campo de batalla y su virtuosidad en la mesa de negociación.</w:t>
      </w:r>
    </w:p>
    <w:p>
      <w:pPr>
        <w:pStyle w:val="Normal"/>
        <w:spacing w:lineRule="auto" w:line="360"/>
        <w:rPr>
          <w:b/>
          <w:b/>
          <w:bCs/>
          <w:sz w:val="28"/>
          <w:szCs w:val="28"/>
          <w:lang w:val="es-ES"/>
        </w:rPr>
      </w:pPr>
      <w:r>
        <w:rPr>
          <w:b/>
          <w:bCs/>
          <w:sz w:val="28"/>
          <w:szCs w:val="28"/>
          <w:lang w:val="es-ES"/>
        </w:rPr>
      </w:r>
    </w:p>
    <w:p>
      <w:pPr>
        <w:pStyle w:val="Normal"/>
        <w:spacing w:lineRule="auto" w:line="360"/>
        <w:rPr>
          <w:sz w:val="28"/>
          <w:szCs w:val="28"/>
          <w:lang w:val="es-ES"/>
        </w:rPr>
      </w:pPr>
      <w:r>
        <w:rPr>
          <w:b/>
          <w:bCs/>
          <w:sz w:val="28"/>
          <w:szCs w:val="28"/>
          <w:lang w:val="es-ES"/>
        </w:rPr>
        <w:t xml:space="preserve">Una Evaluación Final </w:t>
      </w:r>
    </w:p>
    <w:p>
      <w:pPr>
        <w:pStyle w:val="Normal"/>
        <w:spacing w:lineRule="auto" w:line="360"/>
        <w:rPr>
          <w:sz w:val="28"/>
          <w:szCs w:val="28"/>
          <w:lang w:val="es-ES"/>
        </w:rPr>
      </w:pPr>
      <w:r>
        <w:rPr>
          <w:sz w:val="28"/>
          <w:szCs w:val="28"/>
          <w:lang w:val="es-ES"/>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rPr>
          <w:sz w:val="28"/>
          <w:szCs w:val="28"/>
          <w:lang w:val="es-ES"/>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Dos mil setenta y siete cubanos murieron en Angola entre 1975 y 1991, cuando los últimos soldados cubanos salieron del país. Unos 275 más murieron en otras partes de África en esos mismos años, en su mayoría en Etiopía en 1978.</w:t>
      </w:r>
      <w:r>
        <w:rPr>
          <w:rStyle w:val="FootnoteCharacters"/>
          <w:rStyle w:val="FootnoteAnchor"/>
          <w:sz w:val="28"/>
          <w:szCs w:val="28"/>
          <w:vertAlign w:val="superscript"/>
        </w:rPr>
        <w:footnoteReference w:id="109"/>
      </w:r>
      <w:r>
        <w:rPr>
          <w:sz w:val="28"/>
          <w:szCs w:val="28"/>
          <w:lang w:val="es-ES"/>
        </w:rPr>
        <w:t xml:space="preserve"> Tal vez, después de las vidas humanas que se perdieron, el costo más alto de la presencia cubana en África fue lo que Fidel llamó "El costo humano" – pedirle a decenas de millares de cubanos que estuvieran dos años en países lejanos, bajo condiciones de vida muy difíciles, lejos de sus seres queridos.</w:t>
      </w:r>
      <w:r>
        <w:rPr>
          <w:rStyle w:val="FootnoteCharacters"/>
          <w:rStyle w:val="FootnoteAnchor"/>
          <w:sz w:val="28"/>
          <w:szCs w:val="28"/>
          <w:vertAlign w:val="superscript"/>
        </w:rPr>
        <w:footnoteReference w:id="110"/>
      </w:r>
      <w:r>
        <w:rPr>
          <w:sz w:val="28"/>
          <w:szCs w:val="28"/>
          <w:lang w:val="es-ES"/>
        </w:rPr>
        <w:t xml:space="preserve">  Mas allá de estos sacrificios, el análisis de los costos para Cuba de su política en África se vuelve mucho más tentativo, en parte por la falta de documentación -- mi propia investigación está en curso. </w:t>
      </w:r>
    </w:p>
    <w:p>
      <w:pPr>
        <w:pStyle w:val="Normal"/>
        <w:spacing w:lineRule="auto" w:line="360"/>
        <w:rPr>
          <w:sz w:val="28"/>
          <w:szCs w:val="28"/>
          <w:lang w:val="es-ES"/>
        </w:rPr>
      </w:pPr>
      <w:r>
        <w:rPr>
          <w:sz w:val="28"/>
          <w:szCs w:val="28"/>
          <w:lang w:val="es-ES"/>
        </w:rPr>
      </w:r>
    </w:p>
    <w:p>
      <w:pPr>
        <w:pStyle w:val="Normal"/>
        <w:spacing w:lineRule="auto" w:line="360"/>
        <w:rPr/>
      </w:pPr>
      <w:r>
        <w:rPr>
          <w:sz w:val="28"/>
          <w:szCs w:val="28"/>
          <w:lang w:val="es-ES"/>
        </w:rPr>
        <w:t xml:space="preserve">Primero, los costos económicos. Cuba siempre pagó los sueldos de sus tropas en África. La URSS dio las armas, sin cobrar. Los otros costos por lo general los asumían los países donde estaban las tropas cubanas, aunque es cierto que a veces se hacían cargo los propios cubanos, por ejemplo en Angola hasta finales de 1978. Para Cuba, pagar el sueldo de sus tropas en África tenía una carga especial: la mayoría de los soldados eran reservistas – ellos seguían recibiendo, en Cuba, los sueldos que habían estado cobrando en sus ocupaciones civiles, además del muy modesto estipendio que recibían en África. También hay que considerar que entre 1975 y 1988 hubo en África más de 70,000 cooperantes cubanos, Cuba brindaba esta asistencia técnica sin cobrar o a un precio muy bajo. </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Si bien es cierto que el gobierno cubano era generoso, también es cierto que no desperdiciaba. He quedado impresionado, al revisar miles de páginas de documentos cubanos, con el cuidado de los cubanos por minimizar gastos en divisas. Durante las negociaciones de 1988, por ejemplo, una de las preocupaciones de Risquet era ahorrar en las cuentas de hotel, diciéndole a Fidel que en la reunión de mayo en Londres "Nosotros...logramos alojarnos en casas de cubanos y ahorramos una gran cantidad de dinero," pero le preocupaba la próxima reunión en El Cairo, "porque ahí viven solo 4 o 5 cubanos."</w:t>
      </w:r>
      <w:r>
        <w:rPr>
          <w:rStyle w:val="FootnoteCharacters"/>
          <w:rStyle w:val="FootnoteAnchor"/>
          <w:sz w:val="28"/>
          <w:szCs w:val="28"/>
          <w:vertAlign w:val="superscript"/>
        </w:rPr>
        <w:footnoteReference w:id="111"/>
      </w: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
        <w:rPr>
          <w:sz w:val="28"/>
          <w:szCs w:val="28"/>
          <w:lang w:val="es-ES"/>
        </w:rPr>
        <w:fldChar w:fldCharType="end"/>
      </w:r>
      <w:r>
        <w:rPr>
          <w:sz w:val="28"/>
          <w:szCs w:val="28"/>
          <w:lang w:val="es-ES"/>
        </w:rPr>
      </w:r>
    </w:p>
    <w:p>
      <w:pPr>
        <w:pStyle w:val="Normal"/>
        <w:spacing w:lineRule="auto" w:line="360"/>
        <w:rPr>
          <w:sz w:val="28"/>
          <w:szCs w:val="28"/>
          <w:lang w:val="es-ES"/>
        </w:rPr>
      </w:pPr>
      <w:r>
        <w:rPr>
          <w:sz w:val="28"/>
          <w:szCs w:val="28"/>
          <w:lang w:val="es-ES"/>
        </w:rPr>
      </w:r>
    </w:p>
    <w:p>
      <w:pPr>
        <w:pStyle w:val="Normal"/>
        <w:spacing w:lineRule="auto" w:line="360"/>
        <w:rPr/>
      </w:pPr>
      <w:r>
        <w:rPr>
          <w:sz w:val="28"/>
          <w:szCs w:val="28"/>
          <w:lang w:val="es-ES"/>
        </w:rPr>
        <w:t>Segundo, los costos políticos. El envío de las tropas cubanas a África afectó negativamente las relaciones con EEUU. En 1975 Kissinger estaba dispuesto a normalizar relaciones – hasta que las tropas cubanas llegaron a Luanda. Posteriormente, la intención de Carter de normalizar relaciones en 1977, también se desmoronó por la presencia militar de Cuba en África. ¿Pero cuánto tiempo hubiera durado la normalización, aún si La Habana se hubiese doblegado a la arrogancia imperial de Washington en África? En 1979, América Central pasó a ser el ojo del huracán. A lo largo de la década siguiente, La Habana y Washington se enfrentaron duramente sobre Nicaragua y El Salvador. Es muy dudoso que la normalización hubiera sobrevivido el desafío de Cuba al imperio americano en su propio patio trasero.</w:t>
      </w:r>
    </w:p>
    <w:p>
      <w:pPr>
        <w:pStyle w:val="Normal"/>
        <w:spacing w:lineRule="auto" w:line="360"/>
        <w:rPr>
          <w:sz w:val="28"/>
          <w:szCs w:val="28"/>
          <w:lang w:val="es-ES"/>
        </w:rPr>
      </w:pPr>
      <w:r>
        <w:rPr>
          <w:sz w:val="28"/>
          <w:szCs w:val="28"/>
          <w:lang w:val="es-ES"/>
        </w:rPr>
      </w:r>
    </w:p>
    <w:p>
      <w:pPr>
        <w:pStyle w:val="Normal"/>
        <w:spacing w:lineRule="auto" w:line="360"/>
        <w:rPr/>
      </w:pPr>
      <w:r>
        <w:rPr>
          <w:sz w:val="28"/>
          <w:szCs w:val="28"/>
          <w:lang w:val="es-ES"/>
        </w:rPr>
        <w:t xml:space="preserve">Tomando en cuenta el hecho de que la actuación de Cuba en África causaba costos reales, cabe entonces preguntarse, cuáles eran las motivaciones de la política cubana en África? Al analizar esta misma pregunta en </w:t>
      </w:r>
      <w:r>
        <w:rPr>
          <w:i/>
          <w:iCs/>
          <w:sz w:val="28"/>
          <w:szCs w:val="28"/>
          <w:lang w:val="es-ES"/>
        </w:rPr>
        <w:t xml:space="preserve">Misiones en Conflicto </w:t>
      </w:r>
      <w:r>
        <w:rPr>
          <w:sz w:val="28"/>
          <w:szCs w:val="28"/>
          <w:lang w:val="es-ES"/>
        </w:rPr>
        <w:t xml:space="preserve">para la década de los sesenta pude utilizar un gran número de informes de los servicios de inteligencia de EE.UU. - de los analistas de la CIA y de la Oficina de Inteligencia del Departamento de Estado (INR). Los dos factores determinantes,  señalaban, eran la autodefensa  y el idealismo. Autodefensa: los analistas de inteligencia de EE.UU. no tenían reparo en reconocer que Fidel había planteado repetidas veces su voluntad de explorar un modus vivendi con Estados Unidos. La respuesta estadounidense fue las operaciones paramilitares contra Cuba, los intentos de asesinar a Fidel Castro y de estrangular la economía cubana. Por ende, los cubanos llegaron a una conclusión muy llana: si Washington insistía en sus agresiones, la mejor defensa sería contraatacar </w:t>
        <w:noBreakHyphen/>
        <w:t xml:space="preserve"> no atacando a EE.UU. frontalmente, por cierto, porque esto hubiese sido suicida, pero por los senderos del Tercer Mundo.  Cuba ayudaría a los revolucionarios del Tercer Mundo dondequiera que fuera posible, ganando así amigos y debilitando la influencia de EE.UU.</w:t>
      </w:r>
    </w:p>
    <w:p>
      <w:pPr>
        <w:pStyle w:val="Normal"/>
        <w:spacing w:lineRule="auto" w:line="360"/>
        <w:rPr>
          <w:sz w:val="28"/>
          <w:szCs w:val="28"/>
          <w:lang w:val="es-ES"/>
        </w:rPr>
      </w:pPr>
      <w:r>
        <w:rPr>
          <w:sz w:val="28"/>
          <w:szCs w:val="28"/>
          <w:lang w:val="es-ES"/>
        </w:rPr>
      </w:r>
    </w:p>
    <w:p>
      <w:pPr>
        <w:pStyle w:val="Normal"/>
        <w:spacing w:lineRule="auto" w:line="360"/>
        <w:rPr/>
      </w:pPr>
      <w:r>
        <w:rPr>
          <w:sz w:val="28"/>
          <w:szCs w:val="28"/>
          <w:lang w:val="es-ES"/>
        </w:rPr>
        <w:t xml:space="preserve">Sin embargo,  explicar el activismo cubano en los años sesenta sólo en términos de autodefensa sería deformar la realidad </w:t>
        <w:noBreakHyphen/>
        <w:noBreakHyphen/>
        <w:t xml:space="preserve"> error que no cometió la inteligencia estadounidense.</w:t>
      </w:r>
    </w:p>
    <w:p>
      <w:pPr>
        <w:pStyle w:val="Normal"/>
        <w:spacing w:lineRule="auto" w:line="360"/>
        <w:rPr>
          <w:sz w:val="28"/>
          <w:szCs w:val="28"/>
          <w:lang w:val="es-ES"/>
        </w:rPr>
      </w:pPr>
      <w:r>
        <w:rPr>
          <w:sz w:val="28"/>
          <w:szCs w:val="28"/>
          <w:lang w:val="es-ES"/>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rPr>
          <w:sz w:val="28"/>
          <w:szCs w:val="28"/>
          <w:lang w:val="es-ES"/>
        </w:rPr>
      </w:pPr>
      <w:r>
        <w:rPr>
          <w:sz w:val="28"/>
          <w:szCs w:val="28"/>
          <w:lang w:val="es-ES"/>
        </w:rPr>
        <w:t>Había otro factor determinante, tal como la CIA y el INR lo reconocieron francamente: el idealismo, o sea  "El sentido de misión revolucionaria."</w:t>
      </w:r>
      <w:r>
        <w:rPr>
          <w:rStyle w:val="FootnoteCharacters"/>
          <w:rStyle w:val="FootnoteAnchor"/>
          <w:sz w:val="28"/>
          <w:szCs w:val="28"/>
          <w:vertAlign w:val="superscript"/>
        </w:rPr>
        <w:footnoteReference w:id="112"/>
      </w:r>
      <w:r>
        <w:rPr>
          <w:sz w:val="28"/>
          <w:szCs w:val="28"/>
          <w:lang w:val="es-ES"/>
        </w:rPr>
        <w:t xml:space="preserve">  Como el presidente de la Junta Nacional de Estimaciones le dijo al  director de la CIA en septiembre de 1963, "[Castro] es ante todo un revolucionario."</w:t>
      </w:r>
      <w:r>
        <w:rPr>
          <w:rStyle w:val="FootnoteCharacters"/>
          <w:rStyle w:val="FootnoteAnchor"/>
          <w:sz w:val="28"/>
          <w:szCs w:val="28"/>
          <w:vertAlign w:val="superscript"/>
        </w:rPr>
        <w:footnoteReference w:id="113"/>
      </w:r>
      <w:r>
        <w:rPr>
          <w:sz w:val="28"/>
          <w:szCs w:val="28"/>
          <w:lang w:val="es-ES"/>
        </w:rPr>
        <w:t xml:space="preserve">  Informe  tras informe recalcaba el mismo punto: Fidel era "un  revolucionario compulsivo,"</w:t>
      </w:r>
      <w:r>
        <w:rPr>
          <w:rStyle w:val="FootnoteCharacters"/>
          <w:rStyle w:val="FootnoteAnchor"/>
          <w:sz w:val="28"/>
          <w:szCs w:val="28"/>
          <w:vertAlign w:val="superscript"/>
        </w:rPr>
        <w:footnoteReference w:id="114"/>
      </w:r>
      <w:r>
        <w:rPr>
          <w:sz w:val="28"/>
          <w:szCs w:val="28"/>
          <w:lang w:val="es-ES"/>
        </w:rPr>
        <w:t xml:space="preserve">  un hombre con una "devoción fanática hacia su causa,"</w:t>
      </w:r>
      <w:r>
        <w:rPr>
          <w:rStyle w:val="FootnoteCharacters"/>
          <w:rStyle w:val="FootnoteAnchor"/>
          <w:sz w:val="28"/>
          <w:szCs w:val="28"/>
          <w:vertAlign w:val="superscript"/>
        </w:rPr>
        <w:footnoteReference w:id="115"/>
      </w:r>
      <w:r>
        <w:rPr>
          <w:sz w:val="28"/>
          <w:szCs w:val="28"/>
          <w:lang w:val="es-ES"/>
        </w:rPr>
        <w:t xml:space="preserve">  que estaba "inspirado por un mesiánico sentido de misión."</w:t>
      </w:r>
      <w:r>
        <w:rPr>
          <w:rStyle w:val="FootnoteCharacters"/>
          <w:rStyle w:val="FootnoteAnchor"/>
          <w:sz w:val="28"/>
          <w:szCs w:val="28"/>
          <w:vertAlign w:val="superscript"/>
        </w:rPr>
        <w:footnoteReference w:id="116"/>
      </w:r>
      <w:r>
        <w:rPr>
          <w:sz w:val="28"/>
          <w:szCs w:val="28"/>
          <w:lang w:val="es-ES"/>
        </w:rPr>
        <w:t xml:space="preserve"> Creía que se encontraba "enfrascado en una gran cruzada."</w:t>
      </w:r>
      <w:r>
        <w:rPr>
          <w:rStyle w:val="FootnoteCharacters"/>
          <w:rStyle w:val="FootnoteAnchor"/>
          <w:sz w:val="28"/>
          <w:szCs w:val="28"/>
          <w:vertAlign w:val="superscript"/>
        </w:rPr>
        <w:footnoteReference w:id="117"/>
      </w:r>
      <w:r>
        <w:rPr>
          <w:sz w:val="28"/>
          <w:szCs w:val="28"/>
          <w:lang w:val="es-ES"/>
        </w:rPr>
        <w:t xml:space="preserve">  Los hombres que lo rodeaban compartían su sentido de misión: "la revolución es su razón de ser."</w:t>
      </w:r>
      <w:r>
        <w:rPr>
          <w:rStyle w:val="FootnoteCharacters"/>
          <w:rStyle w:val="FootnoteAnchor"/>
          <w:sz w:val="28"/>
          <w:szCs w:val="28"/>
          <w:vertAlign w:val="superscript"/>
        </w:rPr>
        <w:footnoteReference w:id="118"/>
      </w:r>
      <w:r>
        <w:rPr>
          <w:sz w:val="28"/>
          <w:szCs w:val="28"/>
          <w:lang w:val="es-ES"/>
        </w:rPr>
        <w:t xml:space="preserve">  Tal como lo dijo el director de inteligencia del Departamento de Estado, Thomas Hughes, Fidel Castro y sus compañeros eran "revolucionarios dedicados, enteramente convencidos de que algún día pueden llevar un cambio radical a América Latina y que deben hacerlo."</w:t>
      </w:r>
      <w:r>
        <w:rPr>
          <w:rStyle w:val="FootnoteCharacters"/>
          <w:rStyle w:val="FootnoteAnchor"/>
          <w:sz w:val="28"/>
          <w:szCs w:val="28"/>
          <w:vertAlign w:val="superscript"/>
        </w:rPr>
        <w:footnoteReference w:id="119"/>
      </w:r>
    </w:p>
    <w:p>
      <w:pPr>
        <w:pStyle w:val="Normal"/>
        <w:spacing w:lineRule="auto" w:line="360"/>
        <w:rPr>
          <w:sz w:val="28"/>
          <w:szCs w:val="28"/>
          <w:lang w:val="es-ES"/>
        </w:rPr>
      </w:pPr>
      <w:r>
        <w:rPr>
          <w:sz w:val="28"/>
          <w:szCs w:val="28"/>
          <w:lang w:val="es-ES"/>
        </w:rPr>
      </w:r>
    </w:p>
    <w:p>
      <w:pPr>
        <w:pStyle w:val="Normal"/>
        <w:spacing w:lineRule="auto" w:line="360"/>
        <w:rPr/>
      </w:pPr>
      <w:r>
        <w:rPr>
          <w:sz w:val="28"/>
          <w:szCs w:val="28"/>
          <w:lang w:val="es-ES"/>
        </w:rPr>
        <w:t>Para las décadas de los setenta y de los ochenta, muchos menos informes de inteligencia de EEUU sobre la política de Cuba en África han sido desclasificados. Por consiguiente mi análisis se basa en mayor medida en lo que hicieron los cubanos y también en lo que dicen los documentos cubanos.</w:t>
      </w:r>
    </w:p>
    <w:p>
      <w:pPr>
        <w:pStyle w:val="Normal"/>
        <w:spacing w:lineRule="auto" w:line="360"/>
        <w:rPr>
          <w:sz w:val="28"/>
          <w:szCs w:val="28"/>
          <w:lang w:val="es-ES"/>
        </w:rPr>
      </w:pPr>
      <w:r>
        <w:rPr>
          <w:sz w:val="28"/>
          <w:szCs w:val="28"/>
          <w:lang w:val="es-ES"/>
        </w:rPr>
      </w:r>
    </w:p>
    <w:p>
      <w:pPr>
        <w:pStyle w:val="Normal"/>
        <w:spacing w:lineRule="auto" w:line="360"/>
        <w:rPr/>
      </w:pPr>
      <w:r>
        <w:rPr>
          <w:sz w:val="28"/>
          <w:szCs w:val="28"/>
          <w:lang w:val="es-ES"/>
        </w:rPr>
        <w:t>Al examinar las motivaciones de la política de Cuba en África durante el período que abarca este ensayo,  veo continuidad con la década de los sesenta, pero también diferencias. La diferencia más importante es que el elemento de autodefensa, esencial en los sesenta, después se vuelve menos evidente. Es cierto que desde la perspectiva de la Habana la seguridad y el bienestar de Cuba aumentarían en la medida en que el campo imperialista se viera debilitado, y por ende un sentimiento de autodefensa pudo haben influido en la decisión de enviar tropas a Angola en 1975 y a Etiopía en 1977. Sin embargo, contrariamente a los presidentes John Kennedy y Lyndon Johnson, los presidentes Gerald Ford y Jimmy Carter estaban dispuestos a normalizar relaciones con Cuba, y los cubanos lo sabían. También sabían que enviar tropas a África pondría en peligro la normalización de relaciones. Por ello, no se puede considerar la autodefensa como una motivación principal de la política africana de Cuba en la década de los setenta.</w:t>
      </w:r>
    </w:p>
    <w:p>
      <w:pPr>
        <w:pStyle w:val="Normal"/>
        <w:spacing w:lineRule="auto" w:line="360"/>
        <w:rPr>
          <w:sz w:val="28"/>
          <w:szCs w:val="28"/>
          <w:lang w:val="es-ES"/>
        </w:rPr>
      </w:pPr>
      <w:r>
        <w:rPr>
          <w:sz w:val="28"/>
          <w:szCs w:val="28"/>
          <w:lang w:val="es-ES"/>
        </w:rPr>
      </w:r>
    </w:p>
    <w:p>
      <w:pPr>
        <w:pStyle w:val="Normal"/>
        <w:spacing w:lineRule="auto" w:line="360"/>
        <w:rPr/>
      </w:pPr>
      <w:r>
        <w:rPr>
          <w:sz w:val="28"/>
          <w:szCs w:val="28"/>
          <w:lang w:val="es-ES"/>
        </w:rPr>
        <w:t>Sin embargo, la situación era muy diferente en la década de los ochenta. La hostilidad de Ronald Reagan hacia Cuba era tan visceral como la de John Kennedy. Por lo menos hasta fines de 1986 – cuando estalló el escándalo Irán-Contra – los cubanos vivían bajo la pesadilla de que la administración Reagan lanzaría un ataque armado contra su país y estaban muy conscientes de la fragilidad del escudo soviético. Como dijo Fidel, “ellos [los americanos] pueden hacer una guerra sin bajas contra Cuba, ellos sitúan los acorazados esos por ahí y empiezan a tirar el cañonazo aquí a veinte lugares y no podemos hacerles nada.”</w:t>
      </w:r>
      <w:r>
        <w:rPr>
          <w:rStyle w:val="FootnoteCharacters"/>
          <w:rStyle w:val="FootnoteAnchor"/>
          <w:sz w:val="28"/>
          <w:szCs w:val="28"/>
          <w:vertAlign w:val="superscript"/>
        </w:rPr>
        <w:footnoteReference w:id="120"/>
      </w:r>
      <w:r>
        <w:rPr>
          <w:sz w:val="28"/>
          <w:szCs w:val="28"/>
          <w:lang w:val="es-ES"/>
        </w:rPr>
        <w:t xml:space="preserve"> Esto último es parecido a la década de los sesenta. </w:t>
      </w:r>
    </w:p>
    <w:p>
      <w:pPr>
        <w:pStyle w:val="Normal"/>
        <w:spacing w:lineRule="auto" w:line="360"/>
        <w:rPr>
          <w:sz w:val="28"/>
          <w:szCs w:val="28"/>
          <w:lang w:val="es-ES"/>
        </w:rPr>
      </w:pPr>
      <w:r>
        <w:rPr>
          <w:sz w:val="28"/>
          <w:szCs w:val="28"/>
          <w:lang w:val="es-ES"/>
        </w:rPr>
      </w:r>
    </w:p>
    <w:p>
      <w:pPr>
        <w:pStyle w:val="Normal"/>
        <w:spacing w:lineRule="auto" w:line="360"/>
        <w:rPr/>
      </w:pPr>
      <w:r>
        <w:rPr>
          <w:sz w:val="28"/>
          <w:szCs w:val="28"/>
          <w:lang w:val="es-ES"/>
        </w:rPr>
        <w:t xml:space="preserve">Pero no del todo, porque Kennedy y Reagan representaban amenazas diferentes para Cuba. La política de violencia de Kenendy tenía como base su negativa a aceptar la existencia de la joven revolución cubana. Pero para comienzos de la década de los ochenta muy pocos americanos planteaban que había que derrocar al gobierno revolucionario en Cuba por mucho que Reagan odiara a Cuba, sin embargo, era mucho más probable que lanzara un ataque armado para castigar a Cuba por lo que ésta hacía, más que por lo que Cuba representaba. Los cubanos entendían que una agresión militar de EEUU podría ser lanzada por factores que estaban mas allá de su propio control, por ejemplo en represalia por una invasión soviética a Polonia – pero las tensiones alrededor de Polonia se relajaron después de 1981-82. Lo que no se relajó fue la furia de Washington por el activismo revolucionario de Cuba en el exterior – en América Central y en África Austral. Los cubanos sabían muy bien que la presencia de sus tropas en Angola enfurecía a EE.UU y aumentaba el peligro de una agresión armada, al mismo tiempo que exigía valiosos recursos militares </w:t>
      </w:r>
    </w:p>
    <w:p>
      <w:pPr>
        <w:pStyle w:val="Normal"/>
        <w:spacing w:lineRule="auto" w:line="360"/>
        <w:ind w:firstLine="720"/>
        <w:rPr>
          <w:sz w:val="28"/>
          <w:szCs w:val="28"/>
          <w:lang w:val="es-ES"/>
        </w:rPr>
      </w:pPr>
      <w:r>
        <w:rPr>
          <w:sz w:val="28"/>
          <w:szCs w:val="28"/>
          <w:lang w:val="es-ES"/>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rPr/>
      </w:pPr>
      <w:r>
        <w:rPr>
          <w:sz w:val="28"/>
          <w:szCs w:val="28"/>
          <w:lang w:val="es-ES"/>
        </w:rPr>
        <w:t>Por eso, después de la década de los sesenta, la autodefensa no se puede considerar una motivación clave del activismo cubano en África.</w:t>
      </w:r>
    </w:p>
    <w:p>
      <w:pPr>
        <w:pStyle w:val="Normal"/>
        <w:spacing w:lineRule="auto" w:line="360"/>
        <w:rPr>
          <w:sz w:val="28"/>
          <w:szCs w:val="28"/>
          <w:lang w:val="es-ES"/>
        </w:rPr>
      </w:pPr>
      <w:r>
        <w:rPr>
          <w:sz w:val="28"/>
          <w:szCs w:val="28"/>
          <w:lang w:val="es-ES"/>
        </w:rPr>
      </w:r>
    </w:p>
    <w:p>
      <w:pPr>
        <w:pStyle w:val="Normal"/>
        <w:spacing w:lineRule="auto" w:line="360"/>
        <w:rPr/>
      </w:pPr>
      <w:r>
        <w:rPr>
          <w:sz w:val="28"/>
          <w:szCs w:val="28"/>
          <w:lang w:val="es-ES"/>
        </w:rPr>
        <w:t>¿Podría argumentarse que Fidel estaba actuando bajo instrucciones de la Unión Soviética? La imagen de Castro como títere de Moscú ha sido para muchos un mito reconfortante y, como ha escrito el ex subsecretario de Estado George Ball, “Los mitos se crean para el solaz de quienes encuentran desagradable la realidad y, si algunos encuentran reconfortante tal fantasía, que así sea.”</w:t>
      </w:r>
      <w:r>
        <w:rPr>
          <w:rStyle w:val="FootnoteCharacters"/>
          <w:rStyle w:val="FootnoteAnchor"/>
          <w:sz w:val="28"/>
          <w:szCs w:val="28"/>
          <w:vertAlign w:val="superscript"/>
        </w:rPr>
        <w:footnoteReference w:id="121"/>
      </w:r>
      <w:r>
        <w:rPr>
          <w:sz w:val="28"/>
          <w:szCs w:val="28"/>
          <w:lang w:val="es-ES"/>
        </w:rPr>
        <w:t xml:space="preserve"> </w:t>
      </w:r>
    </w:p>
    <w:p>
      <w:pPr>
        <w:pStyle w:val="Normal"/>
        <w:spacing w:lineRule="auto" w:line="360"/>
        <w:rPr>
          <w:sz w:val="28"/>
          <w:szCs w:val="28"/>
          <w:lang w:val="es-ES"/>
        </w:rPr>
      </w:pPr>
      <w:r>
        <w:rPr>
          <w:sz w:val="28"/>
          <w:szCs w:val="28"/>
          <w:lang w:val="es-ES"/>
        </w:rPr>
      </w:r>
    </w:p>
    <w:p>
      <w:pPr>
        <w:pStyle w:val="Normal"/>
        <w:spacing w:lineRule="auto" w:line="360"/>
        <w:rPr/>
      </w:pPr>
      <w:r>
        <w:rPr>
          <w:sz w:val="28"/>
          <w:szCs w:val="28"/>
          <w:lang w:val="es-ES"/>
        </w:rPr>
        <w:t xml:space="preserve">Mientras que la evidencia de que Cuba no era títere soviético en África Austral es tan aplastante que el mito ya reconforta solo a los más simplones, no es así en el Cuerno de África. Los protagonistas soviéticos han confirmado que la decisión cubana de enviar tropas a Angola en 1975 fue tomada sin consultar a Moscú, sin embargo no han dicho nada sobre la decisión de enviar tropas a Etiopía. Incluso los protagonistas estadounidenses (por ejemplo Kissinger para la decisión de 1975, y Crocker para las negociaciones de 1988 </w:t>
      </w:r>
      <w:r>
        <w:rPr>
          <w:rStyle w:val="FootnoteCharacters"/>
          <w:rStyle w:val="FootnoteAnchor"/>
          <w:sz w:val="28"/>
          <w:szCs w:val="28"/>
          <w:vertAlign w:val="superscript"/>
        </w:rPr>
        <w:footnoteReference w:id="122"/>
      </w:r>
      <w:r>
        <w:rPr>
          <w:sz w:val="28"/>
          <w:szCs w:val="28"/>
          <w:lang w:val="es-ES"/>
        </w:rPr>
        <w:t>) reconocen la independencia de la política cubana en África Austral, pero no así en el caso del Cuerno de África. Y mientras yo tengo miles de páginas de documentos cubanos que detallan la política de Cuba en África Austral, solo tengo unas cuantas docenas para el Cuerno de África. Por ende no puedo afirmar con autoridad que Moscú no influyó en la decisión cubana de enviar tropas a Etiopía en 1977. Lo que sí puedo decir es que en todos mis años de investigación sobre la política exterior cubana no he encontrado un solo caso en que Cuba enviara soldados a otro país para complacer a la URSS. Además los pocos documentos cubanos que tengo sobre el Cuerno de África – así como los documentos de EE.UU, de la RDA y de la URSS que han sido desclasificados – demuestran que Fidel había quedado sinceramente impresionado por la revolución Etíope, por Mengistu, y que consideraba la invasión somalí como “injustificable y criminal.”</w:t>
      </w:r>
      <w:r>
        <w:rPr>
          <w:rStyle w:val="FootnoteCharacters"/>
          <w:rStyle w:val="FootnoteAnchor"/>
          <w:sz w:val="28"/>
          <w:szCs w:val="28"/>
          <w:vertAlign w:val="superscript"/>
        </w:rPr>
        <w:footnoteReference w:id="123"/>
      </w:r>
      <w:r>
        <w:rPr>
          <w:sz w:val="28"/>
          <w:szCs w:val="28"/>
          <w:lang w:val="es-ES"/>
        </w:rPr>
        <w:t xml:space="preserve"> Estos documentos indican no que Fidel fuera empujado por la URSS, más bien revelan que la ayuda militar y logística de la URSS puede haberle posibilitado adoptar decisiones que quería. </w:t>
      </w:r>
    </w:p>
    <w:p>
      <w:pPr>
        <w:pStyle w:val="Normal"/>
        <w:spacing w:lineRule="auto" w:line="360"/>
        <w:rPr>
          <w:sz w:val="28"/>
          <w:szCs w:val="28"/>
          <w:lang w:val="es-ES"/>
        </w:rPr>
      </w:pPr>
      <w:r>
        <w:rPr>
          <w:sz w:val="28"/>
          <w:szCs w:val="28"/>
          <w:lang w:val="es-ES"/>
        </w:rPr>
      </w:r>
    </w:p>
    <w:p>
      <w:pPr>
        <w:pStyle w:val="Normal"/>
        <w:spacing w:lineRule="auto" w:line="360"/>
        <w:rPr/>
      </w:pPr>
      <w:r>
        <w:rPr>
          <w:sz w:val="28"/>
          <w:szCs w:val="28"/>
          <w:lang w:val="es-ES"/>
        </w:rPr>
        <w:t xml:space="preserve"> </w:t>
      </w:r>
      <w:r>
        <w:rPr>
          <w:sz w:val="28"/>
          <w:szCs w:val="28"/>
          <w:lang w:val="es-ES"/>
        </w:rPr>
        <w:t xml:space="preserve">Las más de 10.000 páginas de documentos cubanos que he leído durante estos últimos tres años (además de algunos miles que leí para </w:t>
      </w:r>
      <w:r>
        <w:rPr>
          <w:i/>
          <w:iCs/>
          <w:sz w:val="28"/>
          <w:szCs w:val="28"/>
          <w:lang w:val="es-ES"/>
        </w:rPr>
        <w:t xml:space="preserve">Misiones en Conflicto) </w:t>
      </w:r>
      <w:r>
        <w:rPr>
          <w:sz w:val="28"/>
          <w:szCs w:val="28"/>
          <w:lang w:val="es-ES"/>
        </w:rPr>
        <w:t xml:space="preserve"> revelan que la política del gobierno cubano era motivada por su compromiso con la liberación de los pueblos. Esta conclusión concuerda con aquella de los analistas de los servicios de inteligencia de EE.UU. que veían a Fidel como un líder "enfrascado en una gran cruzada." y repite la valoración de Kissinger cuando explicaba que Fidel envió sus tropas a Angola en 1975 porque "era posiblemente el líder revolucionario en el poder más genuino de aquellos momentos."</w:t>
      </w:r>
      <w:r>
        <w:rPr>
          <w:rStyle w:val="FootnoteCharacters"/>
          <w:rStyle w:val="FootnoteAnchor"/>
          <w:sz w:val="28"/>
          <w:szCs w:val="28"/>
          <w:vertAlign w:val="superscript"/>
        </w:rPr>
        <w:footnoteReference w:id="124"/>
      </w:r>
      <w:r>
        <w:rPr>
          <w:sz w:val="28"/>
          <w:szCs w:val="28"/>
          <w:lang w:val="es-ES"/>
        </w:rPr>
        <w:t xml:space="preserve"> </w:t>
      </w:r>
    </w:p>
    <w:p>
      <w:pPr>
        <w:pStyle w:val="Normal"/>
        <w:spacing w:lineRule="auto" w:line="360"/>
        <w:rPr>
          <w:sz w:val="28"/>
          <w:szCs w:val="28"/>
          <w:lang w:val="es-ES"/>
        </w:rPr>
      </w:pPr>
      <w:r>
        <w:rPr>
          <w:sz w:val="28"/>
          <w:szCs w:val="28"/>
          <w:lang w:val="es-ES"/>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rPr/>
      </w:pPr>
      <w:r>
        <w:rPr>
          <w:sz w:val="28"/>
          <w:szCs w:val="28"/>
          <w:lang w:val="es-ES"/>
        </w:rPr>
        <w:t xml:space="preserve">Lógicamente, el sentido de misión de Fidel no era la única fuerza que inspiraba su política exterior, pero sí es su fundamento.  Fidel veía a Cuba como un híbrido especial: un país socialista con una sensibilidad tercermundista en un mundo dominado por el conflicto entre los privilegiados y los desfavorecidos, la  humanidad contra el imperialismo, y donde la principal línea divisoria no era entre estados socialistas y capitalistas, sino entre países desarrollados y subdesarrollados. Para Fidel la batalla  contra el imperialismo es más que el enfrentamiento contra EE.UU.: es la lucha contra la miseria y la opresión en el Tercer Mundo. En esta guerra los batallones cubanos han incluido no solo a las decenas de miles de soldados que combatieron en África y a los cientos que lucharon en América Latina y en Asia, sino también a los médicos y los otros cooperantes que han trabajado y siguen  trabajando en algunas de las regiones más pobres del mundo. </w:t>
      </w:r>
    </w:p>
    <w:p>
      <w:pPr>
        <w:pStyle w:val="Normal"/>
        <w:spacing w:lineRule="auto" w:line="360"/>
        <w:rPr>
          <w:sz w:val="28"/>
          <w:szCs w:val="28"/>
          <w:lang w:val="es-ES"/>
        </w:rPr>
      </w:pPr>
      <w:r>
        <w:rPr>
          <w:sz w:val="28"/>
          <w:szCs w:val="28"/>
          <w:lang w:val="es-ES"/>
        </w:rPr>
      </w:r>
    </w:p>
    <w:p>
      <w:pPr>
        <w:pStyle w:val="Normal"/>
        <w:spacing w:lineRule="auto" w:line="360"/>
        <w:rPr/>
      </w:pPr>
      <w:r>
        <w:rPr>
          <w:sz w:val="28"/>
          <w:szCs w:val="28"/>
          <w:lang w:val="es-ES"/>
        </w:rPr>
        <w:t>Yo no conozco ningún otro país, en la época moderna, donde el idealismo haya sido un componente tan clave de su política exterior. No los Estados Unidos (a pesar de la retórica hueca del idealismo Jeffersoniano y del idealismo  Wilsoniano).</w:t>
      </w:r>
      <w:r>
        <w:rPr>
          <w:rStyle w:val="FootnoteCharacters"/>
          <w:rStyle w:val="FootnoteAnchor"/>
          <w:sz w:val="28"/>
          <w:szCs w:val="28"/>
          <w:vertAlign w:val="superscript"/>
        </w:rPr>
        <w:footnoteReference w:id="125"/>
      </w:r>
      <w:r>
        <w:rPr>
          <w:sz w:val="28"/>
          <w:szCs w:val="28"/>
          <w:lang w:val="es-ES"/>
        </w:rPr>
        <w:t xml:space="preserve">  Tampoco entre los países europeos. Se puede argumentar que una fuerte dosis de idealismo ha caracterizado la política exterior de los países escandinavos después de la Segunda Guerra Mundial </w:t>
        <w:noBreakHyphen/>
        <w:t xml:space="preserve"> estoy pensando en su generosa ayuda económica a los países del Tercer Mundo y a su ayuda a los movimientos de liberación  de las colonias portuguesas, Namibia, y Sudáfrica </w:t>
        <w:noBreakHyphen/>
        <w:t xml:space="preserve"> pero esta política no conllevaba riesgos.</w:t>
      </w:r>
      <w:r>
        <w:rPr>
          <w:rStyle w:val="FootnoteCharacters"/>
          <w:rStyle w:val="FootnoteAnchor"/>
          <w:sz w:val="28"/>
          <w:szCs w:val="28"/>
          <w:vertAlign w:val="superscript"/>
        </w:rPr>
        <w:footnoteReference w:id="126"/>
      </w:r>
      <w:r>
        <w:rPr>
          <w:sz w:val="28"/>
          <w:szCs w:val="28"/>
          <w:lang w:val="es-ES"/>
        </w:rPr>
        <w:t xml:space="preserve">  No conozco  ningún otro país  más que Cuba que por un lapso de tiempo relativamente largo haya demostrado tanta generosidad y valentía en su política exterior.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left="720" w:hanging="720"/>
        <w:rPr/>
      </w:pPr>
      <w:r>
        <w:fldChar w:fldCharType="begin"/>
      </w:r>
      <w:r>
        <w:rPr>
          <w:sz w:val="28"/>
          <w:szCs w:val="28"/>
        </w:rPr>
        <w:instrText xml:space="preserve">ADVANCE \d4</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ab/>
      </w:r>
    </w:p>
    <w:p>
      <w:pPr>
        <w:pStyle w:val="Normal"/>
        <w:spacing w:lineRule="auto" w:line="360"/>
        <w:rPr/>
      </w:pPr>
      <w:r>
        <w:rPr>
          <w:sz w:val="28"/>
          <w:szCs w:val="28"/>
          <w:lang w:val="es-ES"/>
        </w:rPr>
        <w:t>¿Valió la pena?</w:t>
      </w:r>
      <w:bookmarkStart w:id="0" w:name="a_ftnref1"/>
      <w:bookmarkEnd w:id="0"/>
      <w:r>
        <w:rPr>
          <w:sz w:val="28"/>
          <w:szCs w:val="28"/>
          <w:lang w:val="es-ES"/>
        </w:rPr>
        <w:t xml:space="preserve">  En el caso de Etiopía soy ambivalente. En el Ogaden, a comienzos de 1978, las tropas cubanas defendieron a Etiopía de una agresión descarada, y defendieron un principio – la inviolabilidad de las fronteras – que era vital para África. Durante doce años médicos y otros asesores cubanos le brindaron una valiosa ayuda al pueblo etíope. Sin embargo, estoy influenciado por mi antipatía contra Mengistu .   </w:t>
      </w:r>
    </w:p>
    <w:p>
      <w:pPr>
        <w:pStyle w:val="Normal"/>
        <w:spacing w:lineRule="auto" w:line="360"/>
        <w:rPr/>
      </w:pPr>
      <w:r>
        <w:rPr>
          <w:sz w:val="28"/>
          <w:szCs w:val="28"/>
          <w:lang w:val="es-ES"/>
        </w:rPr>
        <w:t>Pero fue en Angola, y de lejos, donde hubo la mayor  presencia militar cubana y ayuda técnica en África en las décadas de los setenta y de los ochenta. Y, con la excepción de algunos meses en el Ogaden a comienzos de 1978, es solo en Angola que los soldados cubanos combatieron y murieron. ¿Valió la pena?  La respuesta depende de la perspectiva de cada quien. Si uno se fija en los intereses estrechos de Cuba, entonces seguramente no valió la pena. Cuba no sacó ningún beneficio – económico o estratégico – de su presencia en África. Sin embargo, si uno cree que los países tienen el deber de ayudar a otros – y el internacionalismo está en el centro de la revolución cubana - entonces la respuesta es, enfáticamente, sí valió la pena. La contribución cubana en provecho del pueblo angolano es evidente: no cabe duda que el gobierno de Luanda, a pesar de sus muchos defectos, era mucho mejor que la UNITA (tal como lo señala el embajador británico Goulding, Savimbi era "un monstruo cuya sed de poder le causó inmensos sufrimientos a su pueblo."</w:t>
      </w:r>
      <w:r>
        <w:rPr>
          <w:rStyle w:val="FootnoteCharacters"/>
          <w:rStyle w:val="FootnoteAnchor"/>
          <w:sz w:val="28"/>
          <w:szCs w:val="28"/>
          <w:vertAlign w:val="superscript"/>
        </w:rPr>
        <w:footnoteReference w:id="127"/>
      </w:r>
      <w:r>
        <w:rPr>
          <w:sz w:val="28"/>
          <w:szCs w:val="28"/>
          <w:lang w:val="es-ES"/>
        </w:rPr>
        <w:t>) Además los cubanos estaban en Angola como un escudo contra Sudáfrica y esto impidió que Pretoria hiciera más estragos en el país.</w:t>
      </w:r>
      <w:r>
        <w:rPr>
          <w:rStyle w:val="FootnoteCharacters"/>
          <w:rStyle w:val="FootnoteAnchor"/>
          <w:sz w:val="28"/>
          <w:szCs w:val="28"/>
          <w:vertAlign w:val="superscript"/>
        </w:rPr>
        <w:footnoteReference w:id="128"/>
      </w:r>
      <w:r>
        <w:rPr>
          <w:sz w:val="28"/>
          <w:szCs w:val="28"/>
          <w:lang w:val="es-ES"/>
        </w:rPr>
        <w:t xml:space="preserve"> Pero hay más: La contribución de Cuba hay que apreciarla también en el marco más amplio de África austral. Los cubanos ayudaron a la SWAPO. Obligaron a Pretoria a aceptar la independencia de Namibia –  así como, a finales de los años setenta, habían ayudado a llevar el gobierno de la mayoría a Rhodesia. En 1988, su proeza en el campo de batalla y su habilidad en la mesa de negociaciones tuvieron impacto más allá de en Namibia. Como dijo Nelson Mandela, la victoria cubana "destruyó el mito de la invencibilidad del opresor blanco... [y] sirvió de inspiración al pueblo combatiente de Sudáfrica. ... Cuito Cuanavale marca el viraje en la lucha para librar al continente y a nuestro país del azote del apartheid."</w:t>
      </w:r>
      <w:r>
        <w:rPr>
          <w:rStyle w:val="FootnoteCharacters"/>
          <w:rStyle w:val="FootnoteAnchor"/>
          <w:sz w:val="28"/>
          <w:szCs w:val="28"/>
          <w:vertAlign w:val="superscript"/>
        </w:rPr>
        <w:footnoteReference w:id="129"/>
      </w:r>
      <w:r>
        <w:rPr>
          <w:sz w:val="28"/>
          <w:szCs w:val="28"/>
          <w:lang w:val="es-ES"/>
        </w:rPr>
        <w:t xml:space="preserve"> </w:t>
      </w:r>
    </w:p>
    <w:p>
      <w:pPr>
        <w:pStyle w:val="Normal"/>
        <w:spacing w:lineRule="auto" w:line="360"/>
        <w:rPr>
          <w:sz w:val="28"/>
          <w:szCs w:val="28"/>
          <w:lang w:val="es-ES"/>
        </w:rPr>
      </w:pPr>
      <w:r>
        <w:rPr>
          <w:sz w:val="28"/>
          <w:szCs w:val="28"/>
          <w:lang w:val="es-ES"/>
        </w:rPr>
      </w:r>
    </w:p>
    <w:p>
      <w:pPr>
        <w:pStyle w:val="Normal"/>
        <w:spacing w:lineRule="auto" w:line="360"/>
        <w:rPr>
          <w:color w:val="0000FF"/>
          <w:sz w:val="28"/>
          <w:szCs w:val="28"/>
          <w:u w:val="single"/>
          <w:lang w:val="es-ES"/>
        </w:rPr>
      </w:pPr>
      <w:r>
        <w:fldChar w:fldCharType="begin"/>
      </w:r>
      <w:r>
        <w:rPr>
          <w:sz w:val="28"/>
          <w:szCs w:val="28"/>
          <w:lang w:val="es-ES"/>
        </w:rPr>
        <w:instrText xml:space="preserve">ADVANCE \d4</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sz w:val="28"/>
          <w:szCs w:val="28"/>
          <w:lang w:val="es-ES"/>
        </w:rPr>
        <w:t>Cualquier análisis equilibrado de la política de Cuba en África tiene que reconocer sus impactantes éxitos, y en particular su influencia en cambiar el rumbo de la historia de África Austral, a pesar de los grandes esfuerzos de Washington para impedirlo. Cualquier análisis equilibrado tiene que reconocer que decena de  miles de cooperantes cubanos ayudaron sin cobrar o a muy bajo costo a lo largo de África, y que 40,000 jóvenes africanos estudiaron en Cuba, completamente becados por el gobierno cubano, cursando desde la escuela primaria hasta la universidad. Cuando se toma en cuenta todo esto  entonces hay que coincidir con las palabras de Nelson Mandela cuando estuvo en La Habana en 1991: "Venimos aquí con el sentimiento de la gran deuda que hemos contraído con el pueblo de Cuba. Qué otro país tiene una historia de mayor altruismo que la que Cuba puso de manifiesto en sus relaciones con África?”</w:t>
      </w:r>
      <w:r>
        <w:rPr>
          <w:rStyle w:val="FootnoteCharacters"/>
          <w:rStyle w:val="FootnoteAnchor"/>
          <w:color w:val="0000FF"/>
          <w:sz w:val="28"/>
          <w:szCs w:val="28"/>
          <w:u w:val="single"/>
          <w:vertAlign w:val="superscript"/>
        </w:rPr>
        <w:footnoteReference w:id="130"/>
      </w:r>
    </w:p>
    <w:p>
      <w:pPr>
        <w:pStyle w:val="Normal"/>
        <w:spacing w:lineRule="auto" w:line="360"/>
        <w:rPr>
          <w:color w:val="0000FF"/>
          <w:sz w:val="28"/>
          <w:szCs w:val="28"/>
          <w:u w:val="single"/>
          <w:lang w:val="es-ES"/>
        </w:rPr>
      </w:pPr>
      <w:r>
        <w:rPr>
          <w:color w:val="0000FF"/>
          <w:sz w:val="28"/>
          <w:szCs w:val="28"/>
          <w:u w:val="single"/>
          <w:lang w:val="es-ES"/>
        </w:rPr>
      </w:r>
    </w:p>
    <w:p>
      <w:pPr>
        <w:pStyle w:val="Normal"/>
        <w:spacing w:lineRule="auto" w:line="360"/>
        <w:rPr>
          <w:color w:val="0000FF"/>
          <w:sz w:val="28"/>
          <w:szCs w:val="28"/>
          <w:u w:val="single"/>
          <w:lang w:val="es-ES"/>
        </w:rPr>
      </w:pPr>
      <w:r>
        <w:rPr>
          <w:color w:val="0000FF"/>
          <w:sz w:val="28"/>
          <w:szCs w:val="28"/>
          <w:u w:val="single"/>
          <w:lang w:val="es-ES"/>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rPr/>
      </w:pPr>
      <w:r>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4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r>
      <mc:AlternateContent>
        <mc:Choice Requires="wps">
          <w:drawing>
            <wp:anchor behindDoc="0" distT="0" distB="0" distL="0" distR="0" simplePos="0" locked="0" layoutInCell="0" allowOverlap="1" relativeHeight="79">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fldChar w:fldCharType="begin"/>
                    </w:r>
                    <w:r>
                      <w:rPr/>
                      <w:instrText xml:space="preserve"> PAGE </w:instrText>
                    </w:r>
                    <w:r>
                      <w:rPr/>
                      <w:fldChar w:fldCharType="separate"/>
                    </w:r>
                    <w:r>
                      <w:rPr/>
                      <w:t>78</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 xml:space="preserve">Ver Juan Colina la Rosa et al., “Estudiantes extranjeros en la Isla de la Juventud,” manuscrito inédito, La Habana, 2005, esp. cuadro # 4. </w:t>
      </w:r>
    </w:p>
  </w:footnote>
  <w:footnote w:id="3">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rPr>
        <w:t xml:space="preserve"> </w:t>
      </w:r>
      <w:r>
        <w:rPr>
          <w:sz w:val="28"/>
          <w:szCs w:val="28"/>
        </w:rPr>
        <w:t xml:space="preserve">Ver Piero Gleijeses, </w:t>
      </w:r>
      <w:r>
        <w:rPr>
          <w:i/>
          <w:iCs/>
          <w:sz w:val="28"/>
          <w:szCs w:val="28"/>
        </w:rPr>
        <w:t>Conflicting Missions: Havana, Washington, and Africa, 1959-1976</w:t>
      </w:r>
      <w:r>
        <w:rPr>
          <w:sz w:val="28"/>
          <w:szCs w:val="28"/>
        </w:rPr>
        <w:t xml:space="preserve">, Chapel Hill, 2002. </w:t>
      </w:r>
    </w:p>
  </w:footnote>
  <w:footnote w:id="4">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 xml:space="preserve">Para conocer cómo tuve accesos a estos archivos ver </w:t>
      </w:r>
      <w:r>
        <w:rPr>
          <w:i/>
          <w:iCs/>
          <w:sz w:val="28"/>
          <w:szCs w:val="28"/>
          <w:lang w:val="es-ES"/>
        </w:rPr>
        <w:t>Conflicting Missions</w:t>
      </w:r>
      <w:r>
        <w:rPr>
          <w:sz w:val="28"/>
          <w:szCs w:val="28"/>
          <w:lang w:val="es-ES"/>
        </w:rPr>
        <w:t xml:space="preserve">. pp. 9-10. Estoy escribiendo un libro sobre la política de Cuba y EEU hacia África Austral 1976-1988. </w:t>
      </w:r>
    </w:p>
  </w:footnote>
  <w:footnote w:id="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 xml:space="preserve">Conversación del general de división Ulises Rosales del Toro con el general de ejército Variennikov V.I.,” 5 de septiembre de 1984, Centro de Información de las Fuerzas Armadas Revolucionarias, La Habana (en adelante CIFAR). </w:t>
      </w:r>
    </w:p>
  </w:footnote>
  <w:footnote w:id="6">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 xml:space="preserve">Mi análisis de los acontecimientos de 1975-76 está basado en  </w:t>
      </w:r>
      <w:r>
        <w:rPr>
          <w:i/>
          <w:iCs/>
          <w:sz w:val="28"/>
          <w:szCs w:val="28"/>
          <w:lang w:val="es-ES"/>
        </w:rPr>
        <w:t>Conflicting Missions</w:t>
      </w:r>
      <w:r>
        <w:rPr>
          <w:sz w:val="28"/>
          <w:szCs w:val="28"/>
          <w:lang w:val="es-ES"/>
        </w:rPr>
        <w:t xml:space="preserve">, pp. 230-396.  Aquí doy sólo las fuentes de las citas directas. </w:t>
      </w:r>
    </w:p>
  </w:footnote>
  <w:footnote w:id="7">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Robert Hultslander (jefe de la estación de la CIA en Luanda, 1975), fax a Piero Gleijeses, 22 de diciembre de 1998, p. 3.</w:t>
      </w:r>
    </w:p>
  </w:footnote>
  <w:footnote w:id="8">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rStyle w:val="FootnoteCharacters"/>
        </w:rPr>
        <w:footnoteRef/>
      </w:r>
      <w:r>
        <w:rPr>
          <w:sz w:val="28"/>
          <w:szCs w:val="28"/>
          <w:lang w:val="es-ES"/>
        </w:rPr>
        <w:t xml:space="preserve"> </w:t>
      </w:r>
      <w:r>
        <w:rPr>
          <w:sz w:val="20"/>
          <w:szCs w:val="20"/>
          <w:lang w:val="es-ES"/>
        </w:rPr>
        <w:t xml:space="preserve">Al analizar la decisión de Pretoria de invadir, el profesor Jorge Domínguez, decano de los cubanólogos estadounidenses, escribe que “Cuba, Estados Unidos y Sudáfrica se enfrascaron en un proceso clásico de escalada de acción-reacción.. Sudáfrica estaba preocupada por la llegada de casi 500 instructores militares [cubanos] y otro personal militar, especialmente en octubre.” (See </w:t>
      </w:r>
      <w:r>
        <w:rPr>
          <w:i/>
          <w:iCs/>
          <w:sz w:val="20"/>
          <w:szCs w:val="20"/>
          <w:lang w:val="es-ES"/>
        </w:rPr>
        <w:t>Journal of Cold War Studies</w:t>
      </w:r>
      <w:r>
        <w:rPr>
          <w:sz w:val="20"/>
          <w:szCs w:val="20"/>
          <w:lang w:val="es-ES"/>
        </w:rPr>
        <w:t>, verano de 2003, p. 13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sz w:val="20"/>
          <w:szCs w:val="20"/>
          <w:lang w:val="es-ES"/>
        </w:rPr>
      </w:pPr>
      <w:r>
        <w:rPr>
          <w:sz w:val="20"/>
          <w:szCs w:val="20"/>
          <w:lang w:val="es-ES"/>
        </w:rPr>
        <w:t xml:space="preserve">Domínguez  soslaya toda las  pruebas que  existen y no aporta ninguna.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sz w:val="20"/>
          <w:szCs w:val="20"/>
          <w:lang w:val="es-ES"/>
        </w:rPr>
        <w:t xml:space="preserve">Este punto es bastante importante, tanto metodológicamente como por su importancia empírica, para prestarle atención. Los surafricanos no han desclasificado ningún documento sobre la </w:t>
      </w:r>
      <w:r>
        <w:rPr>
          <w:i/>
          <w:iCs/>
          <w:sz w:val="20"/>
          <w:szCs w:val="20"/>
          <w:lang w:val="es-ES"/>
        </w:rPr>
        <w:t xml:space="preserve">Operasie Savannah </w:t>
      </w:r>
      <w:r>
        <w:rPr>
          <w:sz w:val="20"/>
          <w:szCs w:val="20"/>
          <w:lang w:val="es-ES"/>
        </w:rPr>
        <w:t xml:space="preserve">(el nombre que le dieron a su operación en Angola en 1975-76). Sin embargo en 1978 el Ministerio de Defensa de Sudáfrica comisionó al profesor F.J. du Toit Spies para llevar a cabo un estudio sobre el papel de Sudáfrica en la guerra civil de Angola en 1975-76 y le dio acceso a los archivos del gobierno. Su informe fue aprobado por un comité de supervisión dirigido por un general del ejército, que incluía representantes de los ministerios de Defensa y de Relaciones Exteriores, así como de círculos académicos. Luego de una demora de 10 años se publicó como </w:t>
      </w:r>
      <w:r>
        <w:rPr>
          <w:i/>
          <w:iCs/>
          <w:sz w:val="20"/>
          <w:szCs w:val="20"/>
          <w:lang w:val="es-ES"/>
        </w:rPr>
        <w:t>Operasie Savannah. Angola, 1975-1976</w:t>
      </w:r>
      <w:r>
        <w:rPr>
          <w:sz w:val="20"/>
          <w:szCs w:val="20"/>
          <w:lang w:val="es-ES"/>
        </w:rPr>
        <w:t xml:space="preserve"> (Pretoria, 1989). Un miembro del comité de supervisión de Spies, la comandante Sophie du Preez, publicó otro libro basado esencialmente en la misma documentación (</w:t>
      </w:r>
      <w:r>
        <w:rPr>
          <w:i/>
          <w:iCs/>
          <w:sz w:val="20"/>
          <w:szCs w:val="20"/>
          <w:lang w:val="es-ES"/>
        </w:rPr>
        <w:t xml:space="preserve">Avontuur in Angola. Die Verhaal van Suid-Afrika se soldate in Angola, 1975-1977 </w:t>
      </w:r>
      <w:r>
        <w:rPr>
          <w:sz w:val="20"/>
          <w:szCs w:val="20"/>
          <w:lang w:val="es-ES"/>
        </w:rPr>
        <w:t>,  Pretoria, 1989). Estas son las dos únicas publicaciones  basadas en documentos surafricanos. Para explicar por qué Sudáfrica invadió a Angola el 14 de octubre, Spies y du Preez no menciona a Cuba en ningún momento. Más claro: Spies y du Preez no mencionan a  Cuba - en ningún aspecto –en su análisis de la decisión surafricana de invadir a Angola. En el relato de Spies y du Preez, los cubanos están completamente ausentes de las decisiones que adopta Pretoria hasta noviembre, más de dos semanas después que empezó la invasión surafricana el 14 de octubre. Si bien es cierto que Spies y du Preez no revelan todo, no veo por qué razón tratarían de ocultar el hecho que Pretoria se había enterado de la llegada de los instructores cubanos y que esto influyera en las decisiones del</w:t>
      </w:r>
      <w:r>
        <w:rPr>
          <w:sz w:val="28"/>
          <w:szCs w:val="28"/>
          <w:lang w:val="es-ES"/>
        </w:rPr>
        <w:t xml:space="preserve"> gobierno surafricano. </w:t>
      </w:r>
      <w:r>
        <w:rPr>
          <w:sz w:val="20"/>
          <w:szCs w:val="20"/>
          <w:lang w:val="es-ES"/>
        </w:rPr>
        <w:t xml:space="preserve">Después de los libros de Spies y du Preez, las obras más importantes sobre la política surafricana en Angola en 1975-76 son las memorias del Comandante Jan Breytenbach y los libros de Ian Uys, Helmoed-Römer Heitman and Willem Steenkamp. </w:t>
      </w:r>
      <w:r>
        <w:rPr>
          <w:sz w:val="20"/>
          <w:szCs w:val="20"/>
        </w:rPr>
        <w:t xml:space="preserve">(Ver Breytenbach, </w:t>
      </w:r>
      <w:r>
        <w:rPr>
          <w:i/>
          <w:iCs/>
          <w:sz w:val="20"/>
          <w:szCs w:val="20"/>
        </w:rPr>
        <w:t>Forged in Battle</w:t>
      </w:r>
      <w:r>
        <w:rPr>
          <w:sz w:val="20"/>
          <w:szCs w:val="20"/>
        </w:rPr>
        <w:t xml:space="preserve">, Ciudad del Cabo, 1986 y </w:t>
      </w:r>
      <w:r>
        <w:rPr>
          <w:i/>
          <w:iCs/>
          <w:sz w:val="20"/>
          <w:szCs w:val="20"/>
        </w:rPr>
        <w:t>They Live by the Sword</w:t>
      </w:r>
      <w:r>
        <w:rPr>
          <w:sz w:val="20"/>
          <w:szCs w:val="20"/>
        </w:rPr>
        <w:t>, Alberton, Sudafrica, 1990; Uys</w:t>
      </w:r>
      <w:r>
        <w:rPr>
          <w:i/>
          <w:iCs/>
          <w:sz w:val="20"/>
          <w:szCs w:val="20"/>
        </w:rPr>
        <w:t>, Bushmen Soldiers</w:t>
      </w:r>
      <w:r>
        <w:rPr>
          <w:sz w:val="20"/>
          <w:szCs w:val="20"/>
        </w:rPr>
        <w:t xml:space="preserve">, Germiston, Sudáfrica, 1994; Heitman, </w:t>
      </w:r>
      <w:r>
        <w:rPr>
          <w:i/>
          <w:iCs/>
          <w:sz w:val="20"/>
          <w:szCs w:val="20"/>
        </w:rPr>
        <w:t>South African War Machine</w:t>
      </w:r>
      <w:r>
        <w:rPr>
          <w:sz w:val="20"/>
          <w:szCs w:val="20"/>
        </w:rPr>
        <w:t xml:space="preserve">, Novato, Calif., 1985; Steenkamp, </w:t>
      </w:r>
      <w:r>
        <w:rPr>
          <w:i/>
          <w:iCs/>
          <w:sz w:val="20"/>
          <w:szCs w:val="20"/>
        </w:rPr>
        <w:t>South Africa’s Border War, 1966-1989</w:t>
      </w:r>
      <w:r>
        <w:rPr>
          <w:sz w:val="20"/>
          <w:szCs w:val="20"/>
        </w:rPr>
        <w:t xml:space="preserve">, Gibraltar, 1989.) </w:t>
      </w:r>
      <w:r>
        <w:rPr>
          <w:sz w:val="20"/>
          <w:szCs w:val="20"/>
          <w:lang w:val="es-ES"/>
        </w:rPr>
        <w:t xml:space="preserve">Ninguno menciona a los cubanos como un elemento que influyó en la decisión surafricana de invadir Angola. Sus relatos son consistentes con los de Spies and du Preez. La presencia cubana no “preocupó” – para usar la expresión de Domínguez – a los surafricanos hasta comienzos de noviembre, después de su primer combate con los cubanos al sureste de la ciudad de Benguela el 2-3 de noviembre. Esto no es sorprendente, tampoco a los norteamericanos les preocupó la presencia cubana hasta noviembre (ver </w:t>
      </w:r>
      <w:r>
        <w:rPr>
          <w:i/>
          <w:iCs/>
          <w:sz w:val="20"/>
          <w:szCs w:val="20"/>
          <w:lang w:val="es-ES"/>
        </w:rPr>
        <w:t>Conflicting Missions</w:t>
      </w:r>
      <w:r>
        <w:rPr>
          <w:sz w:val="20"/>
          <w:szCs w:val="20"/>
          <w:lang w:val="es-ES"/>
        </w:rPr>
        <w:t xml:space="preserve">, p. 328).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sz w:val="20"/>
          <w:szCs w:val="20"/>
          <w:lang w:val="es-ES"/>
        </w:rPr>
        <w:t>Como historiador tengo que respetar los hechos. La evidencia dice que hasta</w:t>
      </w:r>
      <w:r>
        <w:rPr>
          <w:sz w:val="28"/>
          <w:szCs w:val="28"/>
          <w:lang w:val="es-ES"/>
        </w:rPr>
        <w:t xml:space="preserve"> </w:t>
      </w:r>
      <w:r>
        <w:rPr>
          <w:sz w:val="20"/>
          <w:szCs w:val="20"/>
          <w:lang w:val="es-ES"/>
        </w:rPr>
        <w:t>noviembre de 1975 las decisiones surafricanas no fueron influenciadas por ninguna acción cubana, de cualquier tipo. Esto incluye – sin ninguna duda – la decisión de invadir el 14 de octubre.</w:t>
      </w:r>
    </w:p>
  </w:footnote>
  <w:footnote w:id="9">
    <w:p>
      <w:pPr>
        <w:pStyle w:val="Normal"/>
        <w:spacing w:before="0" w:after="240"/>
        <w:ind w:firstLine="720"/>
        <w:rPr/>
      </w:pPr>
      <w:r>
        <w:rPr>
          <w:rStyle w:val="FootnoteCharacters"/>
        </w:rPr>
        <w:footnoteRef/>
      </w:r>
      <w:r>
        <w:rPr/>
        <w:t xml:space="preserve"> </w:t>
      </w:r>
      <w:r>
        <w:rPr/>
        <w:t xml:space="preserve">Spies, </w:t>
      </w:r>
      <w:r>
        <w:rPr>
          <w:i/>
          <w:iCs/>
        </w:rPr>
        <w:t>Operasie</w:t>
      </w:r>
      <w:r>
        <w:rPr/>
        <w:t>, p. 108.</w:t>
      </w:r>
    </w:p>
  </w:footnote>
  <w:footnote w:id="10">
    <w:p>
      <w:pPr>
        <w:pStyle w:val="Normal"/>
        <w:spacing w:before="0" w:after="240"/>
        <w:ind w:firstLine="720"/>
        <w:rPr/>
      </w:pPr>
      <w:r>
        <w:rPr>
          <w:rStyle w:val="FootnoteCharacters"/>
        </w:rPr>
        <w:footnoteRef/>
      </w:r>
      <w:r>
        <w:rPr/>
        <w:t xml:space="preserve"> </w:t>
      </w:r>
      <w:r>
        <w:rPr/>
        <w:t xml:space="preserve">PW Botha, 17 de abril de 1978, Republic of South Africa, </w:t>
      </w:r>
      <w:r>
        <w:rPr>
          <w:i/>
          <w:iCs/>
        </w:rPr>
        <w:t>House of Assembly Debates</w:t>
      </w:r>
      <w:r>
        <w:rPr/>
        <w:t>, Pretoriam col. 4852</w:t>
      </w:r>
    </w:p>
  </w:footnote>
  <w:footnote w:id="11">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rPr>
        <w:t xml:space="preserve"> </w:t>
      </w:r>
      <w:r>
        <w:rPr>
          <w:sz w:val="28"/>
          <w:szCs w:val="28"/>
        </w:rPr>
        <w:t xml:space="preserve">Anatoly Dobrynin, </w:t>
      </w:r>
      <w:r>
        <w:rPr>
          <w:i/>
          <w:iCs/>
          <w:sz w:val="28"/>
          <w:szCs w:val="28"/>
        </w:rPr>
        <w:t>In Confidence: Moscow’s Ambassador to America’s Six Cold War Presidents</w:t>
      </w:r>
      <w:r>
        <w:rPr>
          <w:sz w:val="28"/>
          <w:szCs w:val="28"/>
        </w:rPr>
        <w:t>, Nueva York, 1995, p. 362.</w:t>
      </w:r>
    </w:p>
  </w:footnote>
  <w:footnote w:id="12">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rPr>
        <w:t xml:space="preserve"> </w:t>
      </w:r>
      <w:r>
        <w:rPr>
          <w:sz w:val="28"/>
          <w:szCs w:val="28"/>
        </w:rPr>
        <w:t xml:space="preserve">Henry Kissinger, </w:t>
      </w:r>
      <w:r>
        <w:rPr>
          <w:i/>
          <w:iCs/>
          <w:sz w:val="28"/>
          <w:szCs w:val="28"/>
        </w:rPr>
        <w:t>Years of Renewal</w:t>
      </w:r>
      <w:r>
        <w:rPr>
          <w:sz w:val="28"/>
          <w:szCs w:val="28"/>
        </w:rPr>
        <w:t>, Nueva York, 1999, p.816.</w:t>
      </w:r>
    </w:p>
  </w:footnote>
  <w:footnote w:id="13">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rPr>
        <w:t xml:space="preserve"> </w:t>
      </w:r>
      <w:r>
        <w:rPr>
          <w:sz w:val="28"/>
          <w:szCs w:val="28"/>
        </w:rPr>
        <w:t>Ibid., p.785.</w:t>
      </w:r>
    </w:p>
  </w:footnote>
  <w:footnote w:id="14">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rPr>
        <w:t xml:space="preserve"> </w:t>
      </w:r>
      <w:r>
        <w:rPr>
          <w:sz w:val="28"/>
          <w:szCs w:val="28"/>
        </w:rPr>
        <w:t xml:space="preserve">Roger Sargent, </w:t>
      </w:r>
      <w:r>
        <w:rPr>
          <w:i/>
          <w:iCs/>
          <w:sz w:val="28"/>
          <w:szCs w:val="28"/>
        </w:rPr>
        <w:t>Rand Daily Mail</w:t>
      </w:r>
      <w:r>
        <w:rPr>
          <w:sz w:val="28"/>
          <w:szCs w:val="28"/>
        </w:rPr>
        <w:t xml:space="preserve"> (Johannesburgh), 17 de febrero de 1976, p.10.</w:t>
      </w:r>
    </w:p>
  </w:footnote>
  <w:footnote w:id="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rPr>
        <w:t xml:space="preserve"> </w:t>
      </w:r>
      <w:r>
        <w:rPr>
          <w:i/>
          <w:iCs/>
          <w:sz w:val="28"/>
          <w:szCs w:val="28"/>
        </w:rPr>
        <w:t>World</w:t>
      </w:r>
      <w:r>
        <w:rPr>
          <w:sz w:val="28"/>
          <w:szCs w:val="28"/>
        </w:rPr>
        <w:t xml:space="preserve"> (Johannesburg), 24 of Feb 1976, p. 4.</w:t>
      </w:r>
    </w:p>
  </w:footnote>
  <w:footnote w:id="16">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Lo que digo en el texto sobre Carter y Zimbawe está basado en documentos desclasificados de la  Jimmy Carter Library in Atlanta. Aún si nuestras conclusiones difieren me he beneficiado mucho del magnífico manuscrito de  Nancy Mitchell  que estará listo para publicar a fines del 2006.</w:t>
      </w:r>
    </w:p>
  </w:footnote>
  <w:footnote w:id="17">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rPr>
        <w:t xml:space="preserve"> </w:t>
      </w:r>
      <w:r>
        <w:rPr>
          <w:sz w:val="28"/>
          <w:szCs w:val="28"/>
        </w:rPr>
        <w:t xml:space="preserve">Jannie Geldenhuys, </w:t>
      </w:r>
      <w:r>
        <w:rPr>
          <w:i/>
          <w:iCs/>
          <w:sz w:val="28"/>
          <w:szCs w:val="28"/>
        </w:rPr>
        <w:t>A General’s Story: From an Era of War and Peace</w:t>
      </w:r>
      <w:r>
        <w:rPr>
          <w:sz w:val="28"/>
          <w:szCs w:val="28"/>
        </w:rPr>
        <w:t>, Johannesburg, 1995, p. 59.</w:t>
      </w:r>
    </w:p>
  </w:footnote>
  <w:footnote w:id="18">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 xml:space="preserve">Risquet a Fidel Castro, 23 de abril de 1976, pp. 2, 6, Archivos del CC del Partido Comunista de Cuba, La Habana (en adelante ACC). </w:t>
      </w:r>
    </w:p>
  </w:footnote>
  <w:footnote w:id="19">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Raúl Castro, “Acerca de la necesidad de una masiva ayuda técnica (civil) a RPA,” 23 de abril de 1976, pp. 1, 3, ACC.</w:t>
      </w:r>
    </w:p>
  </w:footnote>
  <w:footnote w:id="20">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rPr>
        <w:t xml:space="preserve"> </w:t>
      </w:r>
      <w:r>
        <w:rPr>
          <w:i/>
          <w:iCs/>
          <w:sz w:val="28"/>
          <w:szCs w:val="28"/>
        </w:rPr>
        <w:t>Jeune Afrique</w:t>
      </w:r>
      <w:r>
        <w:rPr>
          <w:sz w:val="28"/>
          <w:szCs w:val="28"/>
        </w:rPr>
        <w:t xml:space="preserve"> (Paris), 23 de Julio de 1976, p. 28; “Discussion with Delegates to the World Health Assembly – Peter G. Bourne, M.D., Geneva, Switzerland, May 1977: Angola,” Staff Offices: Special Assistant to President, caja 41, Jimmy Carter Library, Atlanta, GA (en adelante JCL). </w:t>
      </w:r>
    </w:p>
  </w:footnote>
  <w:footnote w:id="21">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 xml:space="preserve">Citas de </w:t>
      </w:r>
      <w:r>
        <w:rPr>
          <w:i/>
          <w:iCs/>
          <w:sz w:val="28"/>
          <w:szCs w:val="28"/>
          <w:lang w:val="es-ES"/>
        </w:rPr>
        <w:t>The World</w:t>
      </w:r>
      <w:r>
        <w:rPr>
          <w:sz w:val="28"/>
          <w:szCs w:val="28"/>
          <w:lang w:val="es-ES"/>
        </w:rPr>
        <w:t>, 30 de junio de 1976, p.  8 y Risquet a Fidel Castro,  13 de Julio de 1976, p.  3, ACC.  Ver también Departamento General de Relaciones Exteriores del CC del PCC, “Informe sobre la colaboración civil de Cuba con la República Popular de Angola,” 7 de noviembre de 1979, ACC (en adelante “Informe”).</w:t>
      </w:r>
    </w:p>
  </w:footnote>
  <w:footnote w:id="22">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 xml:space="preserve">Citas de Presidential Directive/NSC-6, 15 de marzo de 1977, Vertical File: Presidential Directives,  JCL y Department of State [en adelante DOS] memo [Title sanitized], p. 2, en Pastor a Aaron,  7 de agosto de 1978, Vertical File: Cuba, JCL. El mejor estudio de las relaciones entre Cuba y EE.UU en el período de Carter es Wayne Smith, </w:t>
      </w:r>
      <w:r>
        <w:rPr>
          <w:i/>
          <w:iCs/>
          <w:sz w:val="28"/>
          <w:szCs w:val="28"/>
          <w:lang w:val="es-ES"/>
        </w:rPr>
        <w:t>The Closest of Enemies: A Personal and Diplomatic Account of U.S. - Cuban Relations since 1957</w:t>
      </w:r>
      <w:r>
        <w:rPr>
          <w:sz w:val="28"/>
          <w:szCs w:val="28"/>
          <w:lang w:val="es-ES"/>
        </w:rPr>
        <w:t>, Nueva York, 1987.</w:t>
      </w:r>
    </w:p>
  </w:footnote>
  <w:footnote w:id="23">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 xml:space="preserve">Sobre las crisis de  Shaba  de 1977 y 1978, ver Piero Gleijeses, “Truth or Credibility: Castro, Carter, and the Invasions of Shaba,” </w:t>
      </w:r>
      <w:r>
        <w:rPr>
          <w:i/>
          <w:iCs/>
          <w:sz w:val="28"/>
          <w:szCs w:val="28"/>
          <w:lang w:val="es-ES"/>
        </w:rPr>
        <w:t>International History Review</w:t>
      </w:r>
      <w:r>
        <w:rPr>
          <w:sz w:val="28"/>
          <w:szCs w:val="28"/>
          <w:lang w:val="es-ES"/>
        </w:rPr>
        <w:t>, febrero de 1996, pp.  70-103.</w:t>
      </w:r>
    </w:p>
  </w:footnote>
  <w:footnote w:id="24">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Conversación sostenida por el Comandante en Jefe Fidel Castro, primer secretario del comité central del Partido Comunista de Cuba y Presidente de los consejos de estado y de ministros, con José Eduardo dos Santos, presidente del MPLA-Partido del Trabajo y de la República Popular de Angola, en el Comité Central del PCC el día 17 de marzo de 1984,” p.  23, ACC (en adelante “Fidel - dos Santos,” seguido por las fechas ).  Para la cifra de  12,000 en el texto, ver Risquet en “Conversaciones entre representantes del MPLA-PT y el PCC,” 28 de diciembre de 1981, p.  39,  ACC.</w:t>
      </w:r>
    </w:p>
  </w:footnote>
  <w:footnote w:id="2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Departamento de Estado de EE.UU. En adelante DOS, “Cuban Presence in Africa,” 28 de diciembre de 1978, p.  14, Freedom of Information Act.   (e</w:t>
      </w:r>
      <w:r>
        <w:rPr>
          <w:sz w:val="28"/>
          <w:szCs w:val="28"/>
        </w:rPr>
        <w:t>n adelante FOIA).</w:t>
      </w:r>
    </w:p>
  </w:footnote>
  <w:footnote w:id="26">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rPr>
        <w:t xml:space="preserve"> “</w:t>
      </w:r>
      <w:r>
        <w:rPr>
          <w:sz w:val="28"/>
          <w:szCs w:val="28"/>
        </w:rPr>
        <w:t xml:space="preserve">Representatives Fred Richmond and Richard Nolan, Discussions with Cuban President Fidel Castro,” pp.  7, 8, 10-12, enclosed in Richmond to Carter,   16 of  Dec. 1977, White House Central File, Box CO-20, JCL.  </w:t>
      </w:r>
    </w:p>
  </w:footnote>
  <w:footnote w:id="27">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En lo que se refiere a temas africanos para el período posterior a 1975, el trabajo de los archivistas en los archivos cubanos se ha concentrado sobre África meridional. Con la excepción de tres escuetas carpetas, los documentos sobre el Cuerno de África están todavía en cajas que no han sido abiertas.</w:t>
      </w:r>
    </w:p>
  </w:footnote>
  <w:footnote w:id="28">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rPr>
        <w:t xml:space="preserve"> </w:t>
      </w:r>
      <w:r>
        <w:rPr>
          <w:sz w:val="28"/>
          <w:szCs w:val="28"/>
        </w:rPr>
        <w:t xml:space="preserve">Henze a Brzezinski, 1 de marzo de 1978, p. 1, Brzezinski Collection, NSA, Staff Material, Horn, caja 1, JCL. </w:t>
      </w:r>
      <w:r>
        <w:rPr>
          <w:sz w:val="28"/>
          <w:szCs w:val="28"/>
          <w:lang w:val="es-ES"/>
        </w:rPr>
        <w:t xml:space="preserve">Sin embargo, la memoria puede ser traicionera. El año siguiente Brzezinski le escribió a Carter que “en 1978 los etíopes a raíz de firmar un tratado de amistad con Moscú llevaron a cabo sus operaciones militares contra Somalia...”  Carter lo corrigió, escribiendo en el margen, “Los somalíes habían invadido a Etiopía.” (Brzezinski a Carter, “NSC Weekly Report,”  #84, 12 de enero de 1979, p. 2, Brzezinski Collection, Donated Historical Material, caja 42, JCL) </w:t>
      </w:r>
    </w:p>
  </w:footnote>
  <w:footnote w:id="29">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 xml:space="preserve">Henze a Brzezinski, 3 de junio de 1980, p.  </w:t>
      </w:r>
      <w:r>
        <w:rPr>
          <w:sz w:val="28"/>
          <w:szCs w:val="28"/>
        </w:rPr>
        <w:t xml:space="preserve">1, Brzezinski Collection, NSA, Staff Material, Horn, caja 5, JCL.  </w:t>
      </w:r>
      <w:r>
        <w:rPr>
          <w:sz w:val="28"/>
          <w:szCs w:val="28"/>
          <w:lang w:val="es-ES"/>
        </w:rPr>
        <w:t xml:space="preserve">Para algunasx  de estas señales ambiguas ver: Mondale a Carter, 12 de mayo de 1977 y 13 de mayo de 1977, en Henze a Brzezinski, 14 de mayo de 1977; Brzezinski a Carter, en Henze a Brzezinski, 15 de junio de 1977; NSC, Memo for the record, “Meeting of Somali Ambassador Addou with President Carter,” 16 de junio de 1977. (Todo es en ibid., caja 1) El mejor estudio de la politica de Carter en el Cuerno de África es Mitchell, “Jimmy Carter and Africa.” </w:t>
      </w:r>
      <w:r>
        <w:rPr>
          <w:sz w:val="28"/>
          <w:szCs w:val="28"/>
          <w:lang w:val="en-GB"/>
        </w:rPr>
        <w:t>Ver también</w:t>
      </w:r>
      <w:r>
        <w:rPr>
          <w:sz w:val="28"/>
          <w:szCs w:val="28"/>
        </w:rPr>
        <w:t xml:space="preserve"> Raymond Garthoff, </w:t>
      </w:r>
      <w:r>
        <w:rPr>
          <w:i/>
          <w:iCs/>
          <w:sz w:val="28"/>
          <w:szCs w:val="28"/>
        </w:rPr>
        <w:t>Détente and Confrontation: American-Soviet Relations from Nixon to Reagan</w:t>
      </w:r>
      <w:r>
        <w:rPr>
          <w:sz w:val="28"/>
          <w:szCs w:val="28"/>
        </w:rPr>
        <w:t>, ed. rev.., Washington DC, 1994, pp. 695-719 y Donna Rose Jackson, “The Carter Administration and the Horn of Africa,” Ph.D. Diss., Wolfson College, Cambridge (UK), 2002.</w:t>
      </w:r>
    </w:p>
  </w:footnote>
  <w:footnote w:id="30">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 xml:space="preserve">Citas de: MemoConv  (Vance, canciller Huang Hua et al), Beijing, 23 de agosto de 1977, 9:30 a.m-11:50 am, p. 14, FOIA; Ministerio de las Fuerzas Armadas Revolucionarias, “Las misiones internacionalistas desarrolladas por las FAR en defensa de la independencia y la soberanía de los pueblos,” s/f  p. 65, Archivos del Instituto de Historia de Cuba, La Habana; Fidel Castro a Ochoa, 16 de agosto de 1977, CIFAR. </w:t>
      </w:r>
    </w:p>
  </w:footnote>
  <w:footnote w:id="31">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rPr>
        <w:t xml:space="preserve"> </w:t>
      </w:r>
      <w:r>
        <w:rPr>
          <w:sz w:val="28"/>
          <w:szCs w:val="28"/>
        </w:rPr>
        <w:t>Brzezinski  a Carter, [late March 1977], p.  1, FOIA; “Niederschrift  über das Gespräch zwischen Genossen Erich Honecker und Genossen Fidel Castro am Sonntag, dem 3.  April 1977, von 11.00 bis 13.30 Uhr und von 15.45 bis 18.00 Uhr, im Hause des ZK,” Berlin, Apr.  3, 1977, pp.20-21, 23, DY30 JIV 2/201/1292, Stiftung Archiv der Parteien und Massenorganisationen der DDR im Bundesarchiv, Berlin (en adelante SED, seguido por el nombre de la colección ).</w:t>
      </w:r>
    </w:p>
  </w:footnote>
  <w:footnote w:id="32">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fr-FR"/>
        </w:rPr>
        <w:t xml:space="preserve"> </w:t>
      </w:r>
      <w:r>
        <w:rPr>
          <w:sz w:val="28"/>
          <w:szCs w:val="28"/>
          <w:lang w:val="fr-FR"/>
        </w:rPr>
        <w:t xml:space="preserve">Sobre los primeros años de la revolucion etíope, ver Marina and David Ottaway, </w:t>
      </w:r>
      <w:r>
        <w:rPr>
          <w:i/>
          <w:iCs/>
          <w:sz w:val="28"/>
          <w:szCs w:val="28"/>
          <w:lang w:val="fr-FR"/>
        </w:rPr>
        <w:t>Ethiopia: Empire in Revolution</w:t>
      </w:r>
      <w:r>
        <w:rPr>
          <w:sz w:val="28"/>
          <w:szCs w:val="28"/>
          <w:lang w:val="fr-FR"/>
        </w:rPr>
        <w:t xml:space="preserve">, Nueva York, 1978; René Lefort, </w:t>
      </w:r>
      <w:r>
        <w:rPr>
          <w:i/>
          <w:iCs/>
          <w:sz w:val="28"/>
          <w:szCs w:val="28"/>
          <w:lang w:val="fr-FR"/>
        </w:rPr>
        <w:t>Ethiopie: la révolution hérétique</w:t>
      </w:r>
      <w:r>
        <w:rPr>
          <w:sz w:val="28"/>
          <w:szCs w:val="28"/>
          <w:lang w:val="fr-FR"/>
        </w:rPr>
        <w:t xml:space="preserve">, Paris, 1981; Fred Halliday and Maxine Molyneux, </w:t>
      </w:r>
      <w:r>
        <w:rPr>
          <w:i/>
          <w:iCs/>
          <w:sz w:val="28"/>
          <w:szCs w:val="28"/>
          <w:lang w:val="fr-FR"/>
        </w:rPr>
        <w:t>The Ethiopian Revolution</w:t>
      </w:r>
      <w:r>
        <w:rPr>
          <w:sz w:val="28"/>
          <w:szCs w:val="28"/>
          <w:lang w:val="fr-FR"/>
        </w:rPr>
        <w:t xml:space="preserve">, Londres, 1981; Joseph Tubiana, ed., </w:t>
      </w:r>
      <w:r>
        <w:rPr>
          <w:i/>
          <w:iCs/>
          <w:sz w:val="28"/>
          <w:szCs w:val="28"/>
          <w:lang w:val="fr-FR"/>
        </w:rPr>
        <w:t>La révolution éthiopienne comme phénomène de société: témoignages et documents</w:t>
      </w:r>
      <w:r>
        <w:rPr>
          <w:sz w:val="28"/>
          <w:szCs w:val="28"/>
          <w:lang w:val="fr-FR"/>
        </w:rPr>
        <w:t>, Paris, 1990.</w:t>
      </w:r>
    </w:p>
  </w:footnote>
  <w:footnote w:id="33">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 xml:space="preserve">Respuesta de Fidel a Senén, 14-15.00 hrs - 25.11.77 – vía telf.  secreto,” CIFAR; “Vermerk  über das Gespräch des Genossen Erich Honecker, Generalsekretär des ZK der SED und Vorsitzender des Staatsrates der DDR, mit Genossem Jorge Risquet, Mitglied des Politbüros und Sekretär des ZK der KP Kubas, am 17.4. 1989,” Berlin, 17 de abril de 1989, p. 16, SED, DY30 JIV 958.  Sobre los esfuerzos para mediar ver especialmente: SED, “Büro Axen,” DY IV 2/2.035/127. </w:t>
      </w:r>
    </w:p>
  </w:footnote>
  <w:footnote w:id="34">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 xml:space="preserve">Brezhnev a Fidel Castro, Moscú, 27 de noviembre de 1977, CIFAR;  “Response, Presidential Review Memorandum -36: Soviet - Cuban Presence in Africa,” 18, de agosto de 1978, p. 15, National Security Archive, Washington DC (en adelante NSA).  Ver también “Por entregar al Teniente General Krivolapsov, 25.11.77, por el Primer Secretario PCC Fidel Castro,” CIFAR. </w:t>
      </w:r>
      <w:r>
        <w:rPr>
          <w:sz w:val="28"/>
          <w:szCs w:val="28"/>
          <w:lang w:val="en-GB"/>
        </w:rPr>
        <w:t xml:space="preserve">Muy poco de algún valor se ha publicado sobre la política soviética en el Cuerno de África  ver especialmente  </w:t>
      </w:r>
      <w:r>
        <w:rPr>
          <w:sz w:val="28"/>
          <w:szCs w:val="28"/>
        </w:rPr>
        <w:t xml:space="preserve">“Anatomy of a Third World Cold War Crisis: New East-bloc Evidence on the Horn of Africa, 1977-1978,” en </w:t>
      </w:r>
      <w:r>
        <w:rPr>
          <w:i/>
          <w:iCs/>
          <w:sz w:val="28"/>
          <w:szCs w:val="28"/>
        </w:rPr>
        <w:t xml:space="preserve">Cold War International History Project Bulletin, </w:t>
      </w:r>
      <w:r>
        <w:rPr>
          <w:sz w:val="28"/>
          <w:szCs w:val="28"/>
        </w:rPr>
        <w:t xml:space="preserve">no. 8-9, Winter 1996/97, pp. 38-102 y Robert Patman, </w:t>
      </w:r>
      <w:r>
        <w:rPr>
          <w:i/>
          <w:iCs/>
          <w:sz w:val="28"/>
          <w:szCs w:val="28"/>
        </w:rPr>
        <w:t>The Soviet Union in the Horn of Africa: The Diplomacy of Intervention and Disengagement</w:t>
      </w:r>
      <w:r>
        <w:rPr>
          <w:sz w:val="28"/>
          <w:szCs w:val="28"/>
        </w:rPr>
        <w:t>, Nueva York, 1990, pp. 150-306.</w:t>
      </w:r>
    </w:p>
  </w:footnote>
  <w:footnote w:id="3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rPr>
        <w:t xml:space="preserve"> </w:t>
      </w:r>
      <w:r>
        <w:rPr>
          <w:sz w:val="28"/>
          <w:szCs w:val="28"/>
        </w:rPr>
        <w:t xml:space="preserve">Ver Gleijeses, </w:t>
      </w:r>
      <w:r>
        <w:rPr>
          <w:i/>
          <w:iCs/>
          <w:sz w:val="28"/>
          <w:szCs w:val="28"/>
        </w:rPr>
        <w:t>Conflicting Missions</w:t>
      </w:r>
      <w:r>
        <w:rPr>
          <w:sz w:val="28"/>
          <w:szCs w:val="28"/>
        </w:rPr>
        <w:t>, cap. 2.</w:t>
      </w:r>
    </w:p>
  </w:footnote>
  <w:footnote w:id="36">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rPr>
        <w:t xml:space="preserve"> </w:t>
      </w:r>
      <w:r>
        <w:rPr>
          <w:sz w:val="28"/>
          <w:szCs w:val="28"/>
        </w:rPr>
        <w:t>Brzezinski to President, 3 de marzo de 1978, Brzezinski Collection, Donated Historical Material, caja 28, JCL.</w:t>
      </w:r>
    </w:p>
  </w:footnote>
  <w:footnote w:id="37">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 xml:space="preserve">Risquet to Castro, [21 de febrero de 1978], p.1, ACC.  </w:t>
      </w:r>
    </w:p>
  </w:footnote>
  <w:footnote w:id="38">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 xml:space="preserve">Risquet a Neto, [febrero de 1978], pp.  </w:t>
      </w:r>
      <w:r>
        <w:rPr>
          <w:sz w:val="28"/>
          <w:szCs w:val="28"/>
        </w:rPr>
        <w:t xml:space="preserve">4-5,  ACC.  </w:t>
      </w:r>
    </w:p>
  </w:footnote>
  <w:footnote w:id="39">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 xml:space="preserve">Risquet a Neto, [febrero de 1978,] pp.  </w:t>
      </w:r>
      <w:r>
        <w:rPr>
          <w:sz w:val="28"/>
          <w:szCs w:val="28"/>
        </w:rPr>
        <w:t>8-9,  11-12, ACC.</w:t>
      </w:r>
    </w:p>
  </w:footnote>
  <w:footnote w:id="40">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Risquet a Castro, [21de febrero de 1978], p.  3, ACC;  Neto a Risquet,  21 de febrero de 1978, ACC.</w:t>
      </w:r>
    </w:p>
  </w:footnote>
  <w:footnote w:id="41">
    <w:p>
      <w:pPr>
        <w:pStyle w:val="Footnote"/>
        <w:rPr/>
      </w:pPr>
      <w:r>
        <w:rPr>
          <w:rStyle w:val="FootnoteCharacters"/>
        </w:rPr>
        <w:footnoteRef/>
      </w:r>
      <w:r>
        <w:rPr>
          <w:sz w:val="24"/>
          <w:szCs w:val="24"/>
        </w:rPr>
        <w:t xml:space="preserve">  </w:t>
      </w:r>
      <w:r>
        <w:rPr>
          <w:sz w:val="24"/>
          <w:szCs w:val="24"/>
        </w:rPr>
        <w:t xml:space="preserve">Willem Steenkamp,  </w:t>
      </w:r>
      <w:r>
        <w:rPr>
          <w:i/>
          <w:sz w:val="24"/>
          <w:szCs w:val="24"/>
        </w:rPr>
        <w:t>Borderstrike!  South Africa in Angola</w:t>
      </w:r>
      <w:r>
        <w:rPr>
          <w:sz w:val="24"/>
          <w:szCs w:val="24"/>
        </w:rPr>
        <w:t>,  Durban, Surafrica 1983, p. 90</w:t>
      </w:r>
      <w:r>
        <w:rPr/>
        <w:t>.</w:t>
      </w:r>
    </w:p>
  </w:footnote>
  <w:footnote w:id="42">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rPr>
        <w:t xml:space="preserve"> </w:t>
      </w:r>
      <w:r>
        <w:rPr>
          <w:sz w:val="28"/>
          <w:szCs w:val="28"/>
        </w:rPr>
        <w:t xml:space="preserve">MemoConv (Tarnoff, Pastor, Fidel Castro), Dec.  3-4, 1978,  10:00 p.m.-3:00 a.m. pp.  6-7, 2, 5, 9-10, 25, Vertical File: Cuba, JCL. </w:t>
      </w:r>
      <w:r>
        <w:rPr>
          <w:sz w:val="28"/>
          <w:szCs w:val="28"/>
          <w:lang w:val="es-ES"/>
        </w:rPr>
        <w:t xml:space="preserve">El 15 de mayo de 1964 Estados Unidos prohibió la exportación de medicinas a Cuba. </w:t>
      </w:r>
    </w:p>
  </w:footnote>
  <w:footnote w:id="43">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 xml:space="preserve">MemoConv (Tarnoff, Pastor, Carlos Rafael Rodríguez et al), Dec. 2-3, 1978, pp. 16-17 citadas; MemoConv (Tarnoff, Pastor, Castro), Dec. 3-4, 1978, 10:00 pm - 3:00 am. </w:t>
      </w:r>
      <w:r>
        <w:rPr>
          <w:sz w:val="28"/>
          <w:szCs w:val="28"/>
        </w:rPr>
        <w:t>(Both Vertical File: Cuba, JCL)</w:t>
      </w:r>
    </w:p>
  </w:footnote>
  <w:footnote w:id="44">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 xml:space="preserve">MemoConv (Raúl Castro, Samora Machel et al), 13 de diciembre de 1977, p. 16,  CIFAR.  </w:t>
      </w:r>
    </w:p>
  </w:footnote>
  <w:footnote w:id="4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Pastor a Brzezinski y Aaron, 19 de diciembre de 1978, p.1, Vertical File: Cuba, JCL.</w:t>
      </w:r>
    </w:p>
  </w:footnote>
  <w:footnote w:id="46">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Me estoy basando en  Mitchell’s “Jimmy Carter and Africa.” Ella ha entrevistado a los protagonistas clave incluyendo al   Presidente Carter.</w:t>
      </w:r>
    </w:p>
  </w:footnote>
  <w:footnote w:id="47">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Citas de DOS, “Cuban Presence in Africa,” 28 de diciembre de 1978, p.  19, FOIA.</w:t>
      </w:r>
    </w:p>
  </w:footnote>
  <w:footnote w:id="48">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 xml:space="preserve">DOS, MemoConv (Tarnoff, Pastor, Castro et al.), 4 p.m., Jan.  </w:t>
      </w:r>
      <w:r>
        <w:rPr>
          <w:sz w:val="28"/>
          <w:szCs w:val="28"/>
        </w:rPr>
        <w:t>16  to 3:00 a.m., Jan 17, 1980,  pp.  62-63, Vertical File: Cuba, JCL.</w:t>
      </w:r>
    </w:p>
  </w:footnote>
  <w:footnote w:id="49">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rPr>
        <w:t xml:space="preserve"> </w:t>
      </w:r>
      <w:r>
        <w:rPr>
          <w:sz w:val="28"/>
          <w:szCs w:val="28"/>
        </w:rPr>
        <w:t xml:space="preserve">Citas de: </w:t>
      </w:r>
      <w:r>
        <w:rPr>
          <w:i/>
          <w:iCs/>
          <w:sz w:val="28"/>
          <w:szCs w:val="28"/>
        </w:rPr>
        <w:t>Washington Post</w:t>
      </w:r>
      <w:r>
        <w:rPr>
          <w:sz w:val="28"/>
          <w:szCs w:val="28"/>
        </w:rPr>
        <w:t xml:space="preserve">, 15 de agosto de 1982, B4; </w:t>
      </w:r>
      <w:r>
        <w:rPr>
          <w:i/>
          <w:iCs/>
          <w:sz w:val="28"/>
          <w:szCs w:val="28"/>
        </w:rPr>
        <w:t>Economist</w:t>
      </w:r>
      <w:r>
        <w:rPr>
          <w:sz w:val="28"/>
          <w:szCs w:val="28"/>
        </w:rPr>
        <w:t xml:space="preserve">, 10 de octubre de  1987, p. 39; William Safire, </w:t>
      </w:r>
      <w:r>
        <w:rPr>
          <w:i/>
          <w:iCs/>
          <w:sz w:val="28"/>
          <w:szCs w:val="28"/>
        </w:rPr>
        <w:t>New York Times</w:t>
      </w:r>
      <w:r>
        <w:rPr>
          <w:sz w:val="28"/>
          <w:szCs w:val="28"/>
        </w:rPr>
        <w:t>, 4 de julio de 1988, p. 23 .</w:t>
      </w:r>
    </w:p>
  </w:footnote>
  <w:footnote w:id="50">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Séptima Reunión RC - AN,” [26 de mayo de 1976], pp.  3-4, CIFAR.</w:t>
      </w:r>
    </w:p>
  </w:footnote>
  <w:footnote w:id="51">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 xml:space="preserve">Notas sobre la entrevista del General de División Senén Casas y el presidente Neto,” [19 de mayo de 1978], pp.  4-5, 10, CIFAR.  </w:t>
      </w:r>
    </w:p>
  </w:footnote>
  <w:footnote w:id="52">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Convenio sobre los principios de colaboración en la rama militar, entre la República de Cuba y la República Popular de Angola,” 14 de septiembre de 1978, CIFAR.</w:t>
      </w:r>
    </w:p>
  </w:footnote>
  <w:footnote w:id="53">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 xml:space="preserve">Entrevista con  Jorge Risquet, La Habana, 14 de enero de 2005. </w:t>
      </w:r>
    </w:p>
  </w:footnote>
  <w:footnote w:id="54">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Fidel - dos Santos,” 17 de marzo de 1984, p.  27.</w:t>
      </w:r>
    </w:p>
  </w:footnote>
  <w:footnote w:id="5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 xml:space="preserve">Ver “Informe,” pp. 55-57 y “Acuerdo especial sobre condiciones generales para la realización de la colaboración económica y científico-técnica entre el gobierno de la República de Cuba y el gobierno de la República Popular de Angola,” 5 de noviembre de 1977, archivos del  Ministerio para la Inversión Extranjera y la Colaboración Económica, La Habana (en adelante CECE). </w:t>
      </w:r>
    </w:p>
  </w:footnote>
  <w:footnote w:id="56">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Risquet, “Análisis de la situación en la República Popular de Angola,”  La Habana, diciembre de 1983, pp. 6-7, ACC. Para el número de asesores técnicos cubanos en el texto ver “Protocolo de la V Sesión de la Comisión Mixta Intergubernamental Cubano - Angolana de la Colaboración Económica y Científico Técnica,” 23 de octubre de 1983, p. 2, CECE.</w:t>
      </w:r>
    </w:p>
  </w:footnote>
  <w:footnote w:id="57">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rPr>
        <w:t xml:space="preserve"> “</w:t>
      </w:r>
      <w:r>
        <w:rPr>
          <w:sz w:val="28"/>
          <w:szCs w:val="28"/>
        </w:rPr>
        <w:t xml:space="preserve">An Interview with Ronald Reagan,” </w:t>
      </w:r>
      <w:r>
        <w:rPr>
          <w:i/>
          <w:iCs/>
          <w:sz w:val="28"/>
          <w:szCs w:val="28"/>
        </w:rPr>
        <w:t>Wall Street Journal</w:t>
      </w:r>
      <w:r>
        <w:rPr>
          <w:sz w:val="28"/>
          <w:szCs w:val="28"/>
        </w:rPr>
        <w:t>, 6 de mayo de 1980, p.  26.</w:t>
      </w:r>
    </w:p>
  </w:footnote>
  <w:footnote w:id="58">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rPr>
        <w:t xml:space="preserve">  </w:t>
      </w:r>
      <w:r>
        <w:rPr>
          <w:sz w:val="28"/>
          <w:szCs w:val="28"/>
        </w:rPr>
        <w:t>Annex #1 (“Aktuelle Fragen der Beziehungen der USA zur Republik Kuba”), p. 1, en Sieber to Honecker, March 4, 1981, SED, DY 30, JIV 2/20/197.</w:t>
      </w:r>
    </w:p>
  </w:footnote>
  <w:footnote w:id="59">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 xml:space="preserve">Risquet, “Entrevista con el presidente Nyerere, 27-1-82,” p.  </w:t>
      </w:r>
      <w:r>
        <w:rPr>
          <w:sz w:val="28"/>
          <w:szCs w:val="28"/>
        </w:rPr>
        <w:t>6, CIFAR.</w:t>
      </w:r>
    </w:p>
  </w:footnote>
  <w:footnote w:id="60">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rPr>
        <w:t xml:space="preserve"> “</w:t>
      </w:r>
      <w:r>
        <w:rPr>
          <w:sz w:val="28"/>
          <w:szCs w:val="28"/>
        </w:rPr>
        <w:t>Aus der Aussprache mit Genossem Fidel Castro am 14.  November 1968 während des Mittagessens im Gürtel von Havanna,” pp.  4-5, SED, DY30 IVA 2/20/205.</w:t>
      </w:r>
    </w:p>
  </w:footnote>
  <w:footnote w:id="61">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rPr>
        <w:t xml:space="preserve"> </w:t>
      </w:r>
      <w:r>
        <w:rPr>
          <w:sz w:val="28"/>
          <w:szCs w:val="28"/>
        </w:rPr>
        <w:t>INR, “Peacemaking in Angola: A Retrospective Look at the Effort,” 10 de junio de 1998, p. 1, FOIA.</w:t>
      </w:r>
    </w:p>
  </w:footnote>
  <w:footnote w:id="62">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 xml:space="preserve">Risquet, “Algunas ideas en cuanto a lo que debe ser nuestra posición en relación al proceso negociador iniciado unilateralmente por la dirección angolana,” [febrero de 1984],  p.  5.  </w:t>
      </w:r>
    </w:p>
  </w:footnote>
  <w:footnote w:id="63">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rStyle w:val="FootnoteCharacters"/>
        </w:rPr>
        <w:footnoteRef/>
      </w:r>
      <w:r>
        <w:rPr>
          <w:sz w:val="28"/>
          <w:szCs w:val="28"/>
          <w:lang w:val="es-ES"/>
        </w:rPr>
        <w:t xml:space="preserve"> “</w:t>
      </w:r>
      <w:r>
        <w:rPr>
          <w:sz w:val="28"/>
          <w:szCs w:val="28"/>
          <w:lang w:val="es-ES"/>
        </w:rPr>
        <w:t>Vermerk über ein Gespräch des Genossen Fidel Castro, Erster Sekretär des ZK der KP Kubas und Vorsitzender des Staats- und Ministerrates, mit Genossen Hermann Axen, Mitglied des Politbüros und Sekretär des ZK der SED, am 26 Juli 1984,” 27 de julio de 1984. p.5,  SED, DY30 IV 2/2.035/41.</w:t>
      </w:r>
    </w:p>
  </w:footnote>
  <w:footnote w:id="64">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rPr>
        <w:t xml:space="preserve"> </w:t>
      </w:r>
      <w:r>
        <w:rPr>
          <w:sz w:val="28"/>
          <w:szCs w:val="28"/>
        </w:rPr>
        <w:t>Embajador Stephen Lewis, Provisional Verbatim Record of the 2588</w:t>
      </w:r>
      <w:r>
        <w:rPr>
          <w:sz w:val="28"/>
          <w:szCs w:val="28"/>
          <w:vertAlign w:val="superscript"/>
        </w:rPr>
        <w:t>th</w:t>
      </w:r>
      <w:r>
        <w:rPr>
          <w:sz w:val="28"/>
          <w:szCs w:val="28"/>
        </w:rPr>
        <w:t xml:space="preserve"> Meeting, United Nations Security Council, 13 de junio de 1985, pp.  42, 45. </w:t>
      </w:r>
      <w:r>
        <w:rPr>
          <w:sz w:val="28"/>
          <w:szCs w:val="28"/>
          <w:lang w:val="es-ES"/>
        </w:rPr>
        <w:t xml:space="preserve">El único estudio académico de la política de  Estados Unidos hacia África Austral en los años de Reagan sigue siendo el escueto libro de Pauline Baker’s slim </w:t>
      </w:r>
      <w:r>
        <w:rPr>
          <w:i/>
          <w:iCs/>
          <w:sz w:val="28"/>
          <w:szCs w:val="28"/>
          <w:lang w:val="es-ES"/>
        </w:rPr>
        <w:t>The United States and South Africa: The Reagan Years</w:t>
      </w:r>
      <w:r>
        <w:rPr>
          <w:sz w:val="28"/>
          <w:szCs w:val="28"/>
          <w:lang w:val="es-ES"/>
        </w:rPr>
        <w:t xml:space="preserve">, New York, 1989. El más importante relato de un protagonista son las memorias bien escritas, pero muy poco objetivas de  Chester Crocker’s highly partisan </w:t>
      </w:r>
      <w:r>
        <w:rPr>
          <w:i/>
          <w:iCs/>
          <w:sz w:val="28"/>
          <w:szCs w:val="28"/>
          <w:lang w:val="es-ES"/>
        </w:rPr>
        <w:t>High Noon in Southern Africa: Making Peace in a Rough Neighborhood</w:t>
      </w:r>
      <w:r>
        <w:rPr>
          <w:sz w:val="28"/>
          <w:szCs w:val="28"/>
          <w:lang w:val="es-ES"/>
        </w:rPr>
        <w:t>, Nueva York, 1992.</w:t>
      </w:r>
    </w:p>
  </w:footnote>
  <w:footnote w:id="6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rPr>
        <w:t xml:space="preserve"> </w:t>
      </w:r>
      <w:r>
        <w:rPr>
          <w:sz w:val="28"/>
          <w:szCs w:val="28"/>
        </w:rPr>
        <w:t xml:space="preserve">Pik Botha, 7 de mayo de 1988, Republic of South Africa, </w:t>
      </w:r>
      <w:r>
        <w:rPr>
          <w:i/>
          <w:iCs/>
          <w:sz w:val="28"/>
          <w:szCs w:val="28"/>
        </w:rPr>
        <w:t>Debates of Parliament</w:t>
      </w:r>
      <w:r>
        <w:rPr>
          <w:sz w:val="28"/>
          <w:szCs w:val="28"/>
        </w:rPr>
        <w:t>, sixth sess., eighth parliament, col.  9404.</w:t>
      </w:r>
    </w:p>
  </w:footnote>
  <w:footnote w:id="66">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Ver SecState to All African Posts, 25 de febrero de 1984, FOIA.</w:t>
      </w:r>
    </w:p>
  </w:footnote>
  <w:footnote w:id="67">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Castro - dos Santos,”  17 de marzo de 1984, pp.  43, 29-31.</w:t>
      </w:r>
    </w:p>
  </w:footnote>
  <w:footnote w:id="68">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Castro - dos Santos,” 17 de marzo de 1984, pp.38-40.</w:t>
      </w:r>
    </w:p>
  </w:footnote>
  <w:footnote w:id="69">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 xml:space="preserve">Castro - dos Santos,” 19 de marzo de 1984, pp.  </w:t>
      </w:r>
      <w:r>
        <w:rPr>
          <w:sz w:val="28"/>
          <w:szCs w:val="28"/>
        </w:rPr>
        <w:t>51, 55-57, 64-66, 71-73.</w:t>
      </w:r>
    </w:p>
  </w:footnote>
  <w:footnote w:id="70">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rPr>
        <w:t xml:space="preserve"> “</w:t>
      </w:r>
      <w:r>
        <w:rPr>
          <w:sz w:val="28"/>
          <w:szCs w:val="28"/>
        </w:rPr>
        <w:t>Text of the South African proposals,” [15 de noviembre de 1984], en Conradie (Deputy Permanent Representative of South Africa to the United Nations) a Secretary-General of the United Nations, 26 de noviembre de 1984, Doc. S/16839, Security Council Supplement for Oct., Nov., and Dec. 1984.</w:t>
      </w:r>
    </w:p>
  </w:footnote>
  <w:footnote w:id="71">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 xml:space="preserve">CIA, Directorate of Intelligence, “Angola: Prospects for MPLA-UNITA Reconciliation,” febrero de. 1985, p. 7, FOIA. </w:t>
      </w:r>
    </w:p>
  </w:footnote>
  <w:footnote w:id="72">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rPr>
        <w:t xml:space="preserve"> </w:t>
      </w:r>
      <w:r>
        <w:rPr>
          <w:sz w:val="28"/>
          <w:szCs w:val="28"/>
        </w:rPr>
        <w:t xml:space="preserve">Crocker, </w:t>
      </w:r>
      <w:r>
        <w:rPr>
          <w:i/>
          <w:iCs/>
          <w:sz w:val="28"/>
          <w:szCs w:val="28"/>
        </w:rPr>
        <w:t>High Noon</w:t>
      </w:r>
      <w:r>
        <w:rPr>
          <w:sz w:val="28"/>
          <w:szCs w:val="28"/>
        </w:rPr>
        <w:t>, p. 215.</w:t>
      </w:r>
    </w:p>
  </w:footnote>
  <w:footnote w:id="73">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rPr>
        <w:t xml:space="preserve"> </w:t>
      </w:r>
      <w:r>
        <w:rPr>
          <w:sz w:val="28"/>
          <w:szCs w:val="28"/>
        </w:rPr>
        <w:t xml:space="preserve">Ibid.,   p.  461; Marrack Goulding, </w:t>
      </w:r>
      <w:r>
        <w:rPr>
          <w:i/>
          <w:iCs/>
          <w:sz w:val="28"/>
          <w:szCs w:val="28"/>
        </w:rPr>
        <w:t xml:space="preserve"> Peacemonger</w:t>
      </w:r>
      <w:r>
        <w:rPr>
          <w:sz w:val="28"/>
          <w:szCs w:val="28"/>
        </w:rPr>
        <w:t xml:space="preserve">, Baltimore, 2002, p.  142.  </w:t>
      </w:r>
    </w:p>
  </w:footnote>
  <w:footnote w:id="74">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 xml:space="preserve">Andrew Young, 12 de mayo de 1978, en U.S.  </w:t>
      </w:r>
      <w:r>
        <w:rPr>
          <w:sz w:val="28"/>
          <w:szCs w:val="28"/>
        </w:rPr>
        <w:t>Senate, Committee on Foreign Relations, Subcommittee on African Affairs</w:t>
      </w:r>
      <w:r>
        <w:rPr>
          <w:i/>
          <w:iCs/>
          <w:sz w:val="28"/>
          <w:szCs w:val="28"/>
        </w:rPr>
        <w:t>, U.S.  Policy toward Africa</w:t>
      </w:r>
      <w:r>
        <w:rPr>
          <w:sz w:val="28"/>
          <w:szCs w:val="28"/>
        </w:rPr>
        <w:t>, 95</w:t>
      </w:r>
      <w:r>
        <w:rPr>
          <w:sz w:val="28"/>
          <w:szCs w:val="28"/>
          <w:vertAlign w:val="superscript"/>
        </w:rPr>
        <w:t>th</w:t>
      </w:r>
      <w:r>
        <w:rPr>
          <w:sz w:val="28"/>
          <w:szCs w:val="28"/>
        </w:rPr>
        <w:t xml:space="preserve"> Cong., 2d sess., Washington DC, 1978, p.  32. Ver también Gleijeses, </w:t>
      </w:r>
      <w:r>
        <w:rPr>
          <w:i/>
          <w:iCs/>
          <w:sz w:val="28"/>
          <w:szCs w:val="28"/>
        </w:rPr>
        <w:t>Conflicting Missions</w:t>
      </w:r>
      <w:r>
        <w:rPr>
          <w:sz w:val="28"/>
          <w:szCs w:val="28"/>
        </w:rPr>
        <w:t>, p.  372.</w:t>
      </w:r>
    </w:p>
  </w:footnote>
  <w:footnote w:id="7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rPr>
        <w:t xml:space="preserve"> </w:t>
      </w:r>
      <w:r>
        <w:rPr>
          <w:sz w:val="28"/>
          <w:szCs w:val="28"/>
        </w:rPr>
        <w:t xml:space="preserve">Fred Bridgland, </w:t>
      </w:r>
      <w:r>
        <w:rPr>
          <w:i/>
          <w:iCs/>
          <w:sz w:val="28"/>
          <w:szCs w:val="28"/>
        </w:rPr>
        <w:t>The War for Africa: Twelve Months That Transformed a Continent</w:t>
      </w:r>
      <w:r>
        <w:rPr>
          <w:sz w:val="28"/>
          <w:szCs w:val="28"/>
        </w:rPr>
        <w:t xml:space="preserve">, Gibraltar, 1990, p. </w:t>
      </w:r>
      <w:r>
        <w:rPr>
          <w:sz w:val="28"/>
          <w:szCs w:val="28"/>
          <w:lang w:val="en-GB"/>
        </w:rPr>
        <w:t xml:space="preserve">15.  </w:t>
      </w:r>
    </w:p>
  </w:footnote>
  <w:footnote w:id="76">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left="720" w:firstLine="255"/>
        <w:rPr/>
      </w:pPr>
      <w:r>
        <w:rPr>
          <w:rStyle w:val="FootnoteCharacters"/>
        </w:rPr>
        <w:footnoteRef/>
      </w:r>
      <w:r>
        <w:rPr>
          <w:sz w:val="20"/>
          <w:szCs w:val="20"/>
          <w:lang w:val="es-ES"/>
        </w:rPr>
        <w:t>75</w:t>
      </w:r>
      <w:r>
        <w:rPr>
          <w:sz w:val="28"/>
          <w:szCs w:val="28"/>
          <w:lang w:val="es-ES"/>
        </w:rPr>
        <w:t xml:space="preserve"> “Versión de la conversación sostenida en el Estado Mayor de la Misión Militar Cubana en Angola, efectuada a las 1600 horas del día 6 de junio de 1984,” pp.  30-31, 19, 34-35, CIFAR. Polo pasó a ser la bête noire de Konstantin. “Konstantin se quejaba de mi con Moscú y los jefes militares soviéticos se quejaban de mi con la dirección cubana.” Sin embargo, a pesar de las quejas soviéticas, Polo se quedó en Angola como Jefe de la MMCA hasta mediados de 1987.  (Entrevista con el general Polo Cintra Frías, La Habana, 16 de julio de 2005)</w:t>
      </w:r>
    </w:p>
  </w:footnote>
  <w:footnote w:id="77">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 xml:space="preserve">Versión de la conversación sostenida en el Ministerio de Defensa de la RPA el 12 de septiembre de 1984,” CIFAR. </w:t>
      </w:r>
    </w:p>
  </w:footnote>
  <w:footnote w:id="78">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Versión de la conversación sostenida en Futungo de Velas el 29 de septiembre de 1984,” p. 6, CIFAR.</w:t>
      </w:r>
    </w:p>
  </w:footnote>
  <w:footnote w:id="79">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Reunión entre el mariscal de la Unión Soviética S.F. Ajromieiev,y el general de división Ulises Rosales del Toro. Moscú, 17.9.84 16 horas, Ministerio de Defensa de la URSS,” p. 12, CIFAR.</w:t>
      </w:r>
    </w:p>
  </w:footnote>
  <w:footnote w:id="80">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rPr>
        <w:t xml:space="preserve"> </w:t>
      </w:r>
      <w:r>
        <w:rPr>
          <w:sz w:val="28"/>
          <w:szCs w:val="28"/>
        </w:rPr>
        <w:t xml:space="preserve">Jan Breytenbach, </w:t>
      </w:r>
      <w:r>
        <w:rPr>
          <w:i/>
          <w:iCs/>
          <w:sz w:val="28"/>
          <w:szCs w:val="28"/>
        </w:rPr>
        <w:t>Buffalo Soldiers: The Story of South Africa’s 32 Battalion 1975 - 1993</w:t>
      </w:r>
      <w:r>
        <w:rPr>
          <w:sz w:val="28"/>
          <w:szCs w:val="28"/>
        </w:rPr>
        <w:t xml:space="preserve">, Alberton, Surafrica, 2002, pp.  </w:t>
      </w:r>
      <w:r>
        <w:rPr>
          <w:sz w:val="28"/>
          <w:szCs w:val="28"/>
          <w:lang w:val="es-ES"/>
        </w:rPr>
        <w:t xml:space="preserve">255-56.  </w:t>
      </w:r>
    </w:p>
  </w:footnote>
  <w:footnote w:id="81">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Reunión Bilateral Cuba - URSS,” 24 de enero de 1986, pp.  15-16 and “Tripartita Cuba - URSS - RPA,”  27 de enero de 1986, pp.  33-34. Ambos en ACC.</w:t>
      </w:r>
    </w:p>
  </w:footnote>
  <w:footnote w:id="82">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Citas de: “Versión de la sesión de trabajo realizada entre la delegación cubana y la delegación de la URSS en el Ministerio de Defensa el día 26.1.86," pp. 2 (citando a Ulises) y 14 (citando al Coronel General Ilarionov, jefe de la secretaría del ministro de Defensa); “Versión del encuentro del primer sustituto del ministro de las FAR, Jefe del EMG Gral de División  Ulises Rosales del Toro, con el primer sustituto del ministro de Defensa de la URSS Jefe del EMG, Mariscal Ajromeev en el hotel de las Fuerzas Armadas Soviéticas, el día 30.1.86," p. 2 (citando a Ulises); Ulises Rosales a Mariscal Ajromeev, [mediado de febrero de 1986], p. 2. Ver también  “Encuentro Tripartito realizado en el Ministerio de Defensa de la URSS el día 28 de enero de 1986,” y Coronel General Zaitsev a Ulises Rosales, 8 de febrero de 1986. Todos en el CIFAR</w:t>
      </w:r>
    </w:p>
  </w:footnote>
  <w:footnote w:id="83">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Entrevista con el General Ulises Rosales del Toro. La Habana, 12 de Julio de 2005.</w:t>
      </w:r>
    </w:p>
  </w:footnote>
  <w:footnote w:id="84">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 xml:space="preserve">Encuentro Tripartito realizado en el Ministerio de Defensa de la URSS el día 28 de enero de 1986,” pp.  </w:t>
      </w:r>
      <w:r>
        <w:rPr>
          <w:sz w:val="28"/>
          <w:szCs w:val="28"/>
        </w:rPr>
        <w:t>16-17, CIFAR</w:t>
      </w:r>
    </w:p>
  </w:footnote>
  <w:footnote w:id="8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rPr>
        <w:t xml:space="preserve"> </w:t>
      </w:r>
      <w:r>
        <w:rPr>
          <w:sz w:val="28"/>
          <w:szCs w:val="28"/>
        </w:rPr>
        <w:t xml:space="preserve">Crocker, </w:t>
      </w:r>
      <w:r>
        <w:rPr>
          <w:i/>
          <w:iCs/>
          <w:sz w:val="28"/>
          <w:szCs w:val="28"/>
        </w:rPr>
        <w:t>High Noon</w:t>
      </w:r>
      <w:r>
        <w:rPr>
          <w:sz w:val="28"/>
          <w:szCs w:val="28"/>
        </w:rPr>
        <w:t>, pp. 353-482.</w:t>
      </w:r>
    </w:p>
  </w:footnote>
  <w:footnote w:id="86">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Perkins (embajador de EE.UU en Pretoria) a Secretario de Estado, 17 de abril de 1987, FOIA.</w:t>
      </w:r>
    </w:p>
  </w:footnote>
  <w:footnote w:id="87">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rPr>
        <w:t xml:space="preserve"> </w:t>
      </w:r>
      <w:r>
        <w:rPr>
          <w:sz w:val="28"/>
          <w:szCs w:val="28"/>
        </w:rPr>
        <w:t>United Nations Security Council resolution #602 de 25 de noviembre de 1987, Provisional Verbatim Record of the 2767</w:t>
      </w:r>
      <w:r>
        <w:rPr>
          <w:sz w:val="28"/>
          <w:szCs w:val="28"/>
          <w:vertAlign w:val="superscript"/>
        </w:rPr>
        <w:t>th</w:t>
      </w:r>
      <w:r>
        <w:rPr>
          <w:sz w:val="28"/>
          <w:szCs w:val="28"/>
        </w:rPr>
        <w:t xml:space="preserve"> Meeting.</w:t>
      </w:r>
    </w:p>
  </w:footnote>
  <w:footnote w:id="88">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Secretario de Estado a  Embajada de EU en  Pretoria,  5 de diciembre de 1987, FOIA.</w:t>
      </w:r>
    </w:p>
  </w:footnote>
  <w:footnote w:id="89">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rPr>
        <w:t xml:space="preserve"> </w:t>
      </w:r>
      <w:r>
        <w:rPr>
          <w:i/>
          <w:iCs/>
          <w:sz w:val="28"/>
          <w:szCs w:val="28"/>
        </w:rPr>
        <w:t>Star</w:t>
      </w:r>
      <w:r>
        <w:rPr>
          <w:sz w:val="28"/>
          <w:szCs w:val="28"/>
        </w:rPr>
        <w:t xml:space="preserve"> (Johannesburg), 21 de enero 1988, p.  </w:t>
      </w:r>
      <w:r>
        <w:rPr>
          <w:sz w:val="28"/>
          <w:szCs w:val="28"/>
          <w:lang w:val="es-ES"/>
        </w:rPr>
        <w:t>1.</w:t>
      </w:r>
    </w:p>
  </w:footnote>
  <w:footnote w:id="90">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 xml:space="preserve">Citas de “Transcripción sobre la reunión del Comandante en Jefe con la delegación de políticos de África del Sur (Comp.  Slovo) efectuada en el MINFAR el 29.9.88,” p. 16 y  “Reunión de análisis de la situación de las tropas cubanas en la RPA, efectuada a partir de las 17:25 horas del 15.11.1987,” p. 134 (ambos en CIFAR). Ver también Jorge Risquet en V.I. Vorotnikov, </w:t>
      </w:r>
      <w:r>
        <w:rPr>
          <w:i/>
          <w:iCs/>
          <w:sz w:val="28"/>
          <w:szCs w:val="28"/>
          <w:lang w:val="es-ES"/>
        </w:rPr>
        <w:t>Havana - Moskvá: pamiatnie godu</w:t>
      </w:r>
      <w:r>
        <w:rPr>
          <w:sz w:val="28"/>
          <w:szCs w:val="28"/>
          <w:lang w:val="es-ES"/>
        </w:rPr>
        <w:t xml:space="preserve">, Moscu, 2001, p. 210. </w:t>
      </w:r>
    </w:p>
  </w:footnote>
  <w:footnote w:id="91">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Entrevista con Risquet, La Habana, 2 de febrero de 2003.</w:t>
      </w:r>
    </w:p>
  </w:footnote>
  <w:footnote w:id="92">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Reunión con el Ministro de Defensa de la URSS en el Ministerio de Defensa,” 27 de noviembre de 1987, pp. 14-15, 16, 18. Ver también  “Nota verbal al Asesor Principal de las FAR,” 19 de noviembre de 1987 y  “Reunión en el Ministerio de Defensa de la URSS para informar la situación creada en la RPA,” 25 de noviembre de 1987. Todos en el CIFAR</w:t>
      </w:r>
    </w:p>
  </w:footnote>
  <w:footnote w:id="93">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Nota entregada al Ministro de las FAR el 30.11.87 por el encargado de negocios soviético, compañero Kisiliov.” Ver también  “Nota del Ministro de las FAR sobre la entrevista con el compañero Kisiliov,” [30 de noviembre de 1987]. Ambos en CIFAR.</w:t>
      </w:r>
    </w:p>
  </w:footnote>
  <w:footnote w:id="94">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Fidel Castro a Gorbachev, 1 de diciembre de 1987, CIFAR.</w:t>
      </w:r>
    </w:p>
  </w:footnote>
  <w:footnote w:id="9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Risquet a Fidel Castro, 8 de diciembre de 1987, CIFAR.</w:t>
      </w:r>
    </w:p>
  </w:footnote>
  <w:footnote w:id="96">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 xml:space="preserve">Orientaciones de FC sobre RPA,” [24 de enero  de 1988], p.  </w:t>
      </w:r>
      <w:r>
        <w:rPr>
          <w:sz w:val="28"/>
          <w:szCs w:val="28"/>
        </w:rPr>
        <w:t xml:space="preserve">11, CIFAR. </w:t>
      </w:r>
    </w:p>
  </w:footnote>
  <w:footnote w:id="97">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rPr>
        <w:t xml:space="preserve"> </w:t>
      </w:r>
      <w:r>
        <w:rPr>
          <w:sz w:val="28"/>
          <w:szCs w:val="28"/>
        </w:rPr>
        <w:t xml:space="preserve">Breytenbach, </w:t>
      </w:r>
      <w:r>
        <w:rPr>
          <w:i/>
          <w:iCs/>
          <w:sz w:val="28"/>
          <w:szCs w:val="28"/>
        </w:rPr>
        <w:t>Buffalo Soldiers</w:t>
      </w:r>
      <w:r>
        <w:rPr>
          <w:sz w:val="28"/>
          <w:szCs w:val="28"/>
        </w:rPr>
        <w:t xml:space="preserve">, p. 308. </w:t>
      </w:r>
      <w:r>
        <w:rPr>
          <w:sz w:val="28"/>
          <w:szCs w:val="28"/>
          <w:lang w:val="es-ES"/>
        </w:rPr>
        <w:t xml:space="preserve">No hay estudio académico de la campaña . </w:t>
      </w:r>
      <w:r>
        <w:rPr>
          <w:sz w:val="28"/>
          <w:szCs w:val="28"/>
          <w:lang w:val="en-GB"/>
        </w:rPr>
        <w:t xml:space="preserve">Para la perspectiva sudafricana ver </w:t>
      </w:r>
      <w:r>
        <w:rPr>
          <w:sz w:val="28"/>
          <w:szCs w:val="28"/>
        </w:rPr>
        <w:t xml:space="preserve">ibid., pp. 272-325; Jannie Geldenhuys, </w:t>
      </w:r>
      <w:r>
        <w:rPr>
          <w:i/>
          <w:iCs/>
          <w:sz w:val="28"/>
          <w:szCs w:val="28"/>
        </w:rPr>
        <w:t>A General’s Story: From an Era of War and Peace</w:t>
      </w:r>
      <w:r>
        <w:rPr>
          <w:sz w:val="28"/>
          <w:szCs w:val="28"/>
        </w:rPr>
        <w:t xml:space="preserve">, Johannesburg, 1995, pp. 208-51; Helmoed-Römer Heitman, </w:t>
      </w:r>
      <w:r>
        <w:rPr>
          <w:i/>
          <w:iCs/>
          <w:sz w:val="28"/>
          <w:szCs w:val="28"/>
        </w:rPr>
        <w:t>War in Angola: The Final South African Phase</w:t>
      </w:r>
      <w:r>
        <w:rPr>
          <w:sz w:val="28"/>
          <w:szCs w:val="28"/>
        </w:rPr>
        <w:t xml:space="preserve">, Gibraltar, 1990; Willem Steenkamp, </w:t>
      </w:r>
      <w:r>
        <w:rPr>
          <w:i/>
          <w:iCs/>
          <w:sz w:val="28"/>
          <w:szCs w:val="28"/>
        </w:rPr>
        <w:t>South Africa’s Border War 1966-1989</w:t>
      </w:r>
      <w:r>
        <w:rPr>
          <w:sz w:val="28"/>
          <w:szCs w:val="28"/>
        </w:rPr>
        <w:t xml:space="preserve">, Gibraltar, 1989, pp. 149-77; Bridgland, </w:t>
      </w:r>
      <w:r>
        <w:rPr>
          <w:i/>
          <w:iCs/>
          <w:sz w:val="28"/>
          <w:szCs w:val="28"/>
        </w:rPr>
        <w:t>War for Africa</w:t>
      </w:r>
      <w:r>
        <w:rPr>
          <w:sz w:val="28"/>
          <w:szCs w:val="28"/>
        </w:rPr>
        <w:t xml:space="preserve">. </w:t>
      </w:r>
      <w:r>
        <w:rPr>
          <w:sz w:val="28"/>
          <w:szCs w:val="28"/>
          <w:lang w:val="es-ES"/>
        </w:rPr>
        <w:t xml:space="preserve">Para la perspective cubana ver Rubén Gómez, </w:t>
      </w:r>
      <w:r>
        <w:rPr>
          <w:i/>
          <w:iCs/>
          <w:sz w:val="28"/>
          <w:szCs w:val="28"/>
          <w:lang w:val="es-ES"/>
        </w:rPr>
        <w:t xml:space="preserve">Al sur de Angola,  </w:t>
      </w:r>
      <w:r>
        <w:rPr>
          <w:sz w:val="28"/>
          <w:szCs w:val="28"/>
          <w:lang w:val="es-ES"/>
        </w:rPr>
        <w:t xml:space="preserve">La Habana, 2002; César Gómez Chacón, </w:t>
      </w:r>
      <w:r>
        <w:rPr>
          <w:i/>
          <w:iCs/>
          <w:sz w:val="28"/>
          <w:szCs w:val="28"/>
          <w:lang w:val="es-ES"/>
        </w:rPr>
        <w:t>Cuito Cuanavale: viaje al centro de los héroes</w:t>
      </w:r>
      <w:r>
        <w:rPr>
          <w:sz w:val="28"/>
          <w:szCs w:val="28"/>
          <w:lang w:val="es-ES"/>
        </w:rPr>
        <w:t xml:space="preserve">, La Habana, 1989; Roger Ricardo Luis, </w:t>
      </w:r>
      <w:r>
        <w:rPr>
          <w:i/>
          <w:iCs/>
          <w:sz w:val="28"/>
          <w:szCs w:val="28"/>
          <w:lang w:val="es-ES"/>
        </w:rPr>
        <w:t>Prepárense a vivir: crónicas de Cuito Cuanavale</w:t>
      </w:r>
      <w:r>
        <w:rPr>
          <w:sz w:val="28"/>
          <w:szCs w:val="28"/>
          <w:lang w:val="es-ES"/>
        </w:rPr>
        <w:t xml:space="preserve">, La Habana, 1989. Mi propio análisis está basado en documentos cubanos del CIFAR  y en documentos norteamericanos que han sido desclasificados recientemente. </w:t>
      </w:r>
    </w:p>
  </w:footnote>
  <w:footnote w:id="98">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Crocker, citado por Adamishin, en “Conversaciones sostenidas el 26/3/88 entre el compañero Jorge Risquet y el viceministro de relaciones exteriores de la URSS Anatoly Adamishin,” pp. 3, 5, en Risquet a Fidel Castro, 27 de marzo de 1988, ACC.</w:t>
      </w:r>
    </w:p>
  </w:footnote>
  <w:footnote w:id="99">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 xml:space="preserve">Conversación del Comandante en Jefe Fidel Castro Ruz, primer secretario del comité central del Partido Comunista de Cuba y presidente de los Consejos de Estado y de Ministros, con Anatoli L. Adamishin, Viceministro de Relaciones Exteriores de la URSS.  Efectuada el día 28 de marzo de 1988,” p.  </w:t>
      </w:r>
      <w:r>
        <w:rPr>
          <w:sz w:val="28"/>
          <w:szCs w:val="28"/>
        </w:rPr>
        <w:t>48,  ACC.</w:t>
      </w:r>
    </w:p>
  </w:footnote>
  <w:footnote w:id="100">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rPr>
        <w:t xml:space="preserve"> </w:t>
      </w:r>
      <w:r>
        <w:rPr>
          <w:sz w:val="28"/>
          <w:szCs w:val="28"/>
        </w:rPr>
        <w:t>Abramowitz (Bureau of Intelligence and Research, Department of State) al Secretario de Estado, 13 de mayo de 1988, pp.  1-2, FOIA.</w:t>
      </w:r>
    </w:p>
  </w:footnote>
  <w:footnote w:id="101">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rPr>
        <w:t xml:space="preserve"> </w:t>
      </w:r>
      <w:r>
        <w:rPr>
          <w:sz w:val="28"/>
          <w:szCs w:val="28"/>
        </w:rPr>
        <w:t xml:space="preserve">General Jannie Geldenhuys, Chief of the South African Defence Forces, </w:t>
      </w:r>
      <w:r>
        <w:rPr>
          <w:i/>
          <w:iCs/>
          <w:sz w:val="28"/>
          <w:szCs w:val="28"/>
        </w:rPr>
        <w:t>Star</w:t>
      </w:r>
      <w:r>
        <w:rPr>
          <w:sz w:val="28"/>
          <w:szCs w:val="28"/>
        </w:rPr>
        <w:t xml:space="preserve"> (Johannesburg), 27 de mayo de 1988, p.  </w:t>
      </w:r>
      <w:r>
        <w:rPr>
          <w:sz w:val="28"/>
          <w:szCs w:val="28"/>
          <w:lang w:val="es-ES"/>
        </w:rPr>
        <w:t xml:space="preserve">1; ministro de defensa Minister Magnus Malan, </w:t>
      </w:r>
      <w:r>
        <w:rPr>
          <w:i/>
          <w:iCs/>
          <w:sz w:val="28"/>
          <w:szCs w:val="28"/>
          <w:lang w:val="es-ES"/>
        </w:rPr>
        <w:t>Star</w:t>
      </w:r>
      <w:r>
        <w:rPr>
          <w:sz w:val="28"/>
          <w:szCs w:val="28"/>
          <w:lang w:val="es-ES"/>
        </w:rPr>
        <w:t xml:space="preserve">, 17 de mayo de 1988, p.  </w:t>
      </w:r>
      <w:r>
        <w:rPr>
          <w:sz w:val="28"/>
          <w:szCs w:val="28"/>
        </w:rPr>
        <w:t>1.</w:t>
      </w:r>
    </w:p>
  </w:footnote>
  <w:footnote w:id="102">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rPr>
        <w:t xml:space="preserve"> </w:t>
      </w:r>
      <w:r>
        <w:rPr>
          <w:sz w:val="28"/>
          <w:szCs w:val="28"/>
        </w:rPr>
        <w:t xml:space="preserve">Citas de: Bureau of Intelligence and Research, Department of State, “Peacemaking in Angola: A Retrospective Look at the Effort,” 10 de junio de 1988, p. 4, FOIA; P.W.  Botha, 24 de agosto de 1988, Republic of South Africa, </w:t>
      </w:r>
      <w:r>
        <w:rPr>
          <w:i/>
          <w:iCs/>
          <w:sz w:val="28"/>
          <w:szCs w:val="28"/>
        </w:rPr>
        <w:t>Debates of Parliament</w:t>
      </w:r>
      <w:r>
        <w:rPr>
          <w:sz w:val="28"/>
          <w:szCs w:val="28"/>
        </w:rPr>
        <w:t xml:space="preserve">, sixth sess., eighth parliament, col. 15508; “Entrevista Dobrynin - Risquet,” 10 de mayo de 1988, p. 14, ACC. </w:t>
      </w:r>
    </w:p>
  </w:footnote>
  <w:footnote w:id="103">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fr-FR"/>
        </w:rPr>
        <w:t xml:space="preserve"> “</w:t>
      </w:r>
      <w:r>
        <w:rPr>
          <w:sz w:val="28"/>
          <w:szCs w:val="28"/>
          <w:lang w:val="fr-FR"/>
        </w:rPr>
        <w:t xml:space="preserve">Entrevista de Risquet con Chester Crocker.  </w:t>
      </w:r>
      <w:r>
        <w:rPr>
          <w:sz w:val="28"/>
          <w:szCs w:val="28"/>
          <w:lang w:val="es-ES"/>
        </w:rPr>
        <w:t xml:space="preserve">26/6/88, 18:30 horas.  Hotel Hyatt, El Cairo,” pp.  </w:t>
      </w:r>
      <w:r>
        <w:rPr>
          <w:sz w:val="28"/>
          <w:szCs w:val="28"/>
        </w:rPr>
        <w:t>22-23,  26-27, ACC.</w:t>
      </w:r>
    </w:p>
  </w:footnote>
  <w:footnote w:id="104">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 xml:space="preserve">Coronel. Dick Lord, quoted in Bridgland, </w:t>
      </w:r>
      <w:r>
        <w:rPr>
          <w:i/>
          <w:iCs/>
          <w:sz w:val="28"/>
          <w:szCs w:val="28"/>
          <w:lang w:val="es-ES"/>
        </w:rPr>
        <w:t>War for Africa</w:t>
      </w:r>
      <w:r>
        <w:rPr>
          <w:sz w:val="28"/>
          <w:szCs w:val="28"/>
          <w:lang w:val="es-ES"/>
        </w:rPr>
        <w:t>, p.361; CIA, “South Africa - Angola - Cuba,” 29 de junio de 1988, FOIA.</w:t>
      </w:r>
    </w:p>
  </w:footnote>
  <w:footnote w:id="10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CIA, “South Africa - Angola- Namibia,” 1 de Julio de 1988, FOIA.</w:t>
      </w:r>
    </w:p>
  </w:footnote>
  <w:footnote w:id="106">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i/>
          <w:iCs/>
          <w:sz w:val="28"/>
          <w:szCs w:val="28"/>
          <w:lang w:val="es-ES"/>
        </w:rPr>
        <w:t>Die Kerkbode</w:t>
      </w:r>
      <w:r>
        <w:rPr>
          <w:sz w:val="28"/>
          <w:szCs w:val="28"/>
          <w:lang w:val="es-ES"/>
        </w:rPr>
        <w:t xml:space="preserve"> (Ciudad del Cabo), 8 de Julio de 1988, p.  4 (ed.); </w:t>
      </w:r>
      <w:r>
        <w:rPr>
          <w:iCs/>
          <w:sz w:val="28"/>
          <w:szCs w:val="28"/>
          <w:lang w:val="es-ES"/>
        </w:rPr>
        <w:t>Star</w:t>
      </w:r>
      <w:r>
        <w:rPr>
          <w:sz w:val="28"/>
          <w:szCs w:val="28"/>
          <w:lang w:val="es-ES"/>
        </w:rPr>
        <w:t xml:space="preserve">, 8 de Julio de 1988, p.  </w:t>
      </w:r>
      <w:r>
        <w:rPr>
          <w:sz w:val="28"/>
          <w:szCs w:val="28"/>
        </w:rPr>
        <w:t>10 (ed.).</w:t>
      </w:r>
    </w:p>
  </w:footnote>
  <w:footnote w:id="107">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Ver “Documento aprobado como resultado de las discusiones militares celebradas en Cabo Verde el 22-23 de julio de 1988,” CIFAR.</w:t>
      </w:r>
    </w:p>
  </w:footnote>
  <w:footnote w:id="108">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 xml:space="preserve">Amembassy Brazzaville to SecState,  25 de agosto de 1988, p.  </w:t>
      </w:r>
      <w:r>
        <w:rPr>
          <w:sz w:val="28"/>
          <w:szCs w:val="28"/>
        </w:rPr>
        <w:t>6, NSA.</w:t>
      </w:r>
    </w:p>
  </w:footnote>
  <w:footnote w:id="109">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i/>
          <w:iCs/>
          <w:sz w:val="28"/>
          <w:szCs w:val="28"/>
          <w:lang w:val="es-ES"/>
        </w:rPr>
        <w:t xml:space="preserve"> </w:t>
      </w:r>
      <w:r>
        <w:rPr>
          <w:i/>
          <w:iCs/>
          <w:sz w:val="28"/>
          <w:szCs w:val="28"/>
          <w:lang w:val="es-ES"/>
        </w:rPr>
        <w:t>Granma</w:t>
      </w:r>
      <w:r>
        <w:rPr>
          <w:sz w:val="28"/>
          <w:szCs w:val="28"/>
          <w:lang w:val="es-ES"/>
        </w:rPr>
        <w:t xml:space="preserve"> (La Habana), 6 de diciembre de 1989, p 1 y 28 de mayo de 1991, p. 5. </w:t>
      </w:r>
    </w:p>
  </w:footnote>
  <w:footnote w:id="110">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Los cubanos me han dicho repetidamente que ningún soldado o reservista fue obligado a servir en misiones militares en el extranjero. Yo sé que esto fue así en el período que estudié en Conflicting Missions (1959-76), pero me quedé escéptico en lo que se refiere a los años después, de 1976, por tratarse de más de 200,000 soldados que sirvieron en África. Hace dos años leí las notas taquigráficas de una conversación que Raúl Castro tuvo en 1981 con oficiales angolanos. Según  Raúl, a los soldados "y hasta a los oficiales" destinados a Angola se les preguntaba si estaban dispuestos a ir, "y el que no quiere ir presta servicio aquí [en Cuba]." Yo me quedé dudoso, pero durante mi último viaje de investigación a Cuba encontré un grupo de órdenes de Ulises Rosales con fechas de noviembre de 1987 a abril 1988. Ellos decían: "Todo el personal [seleccionado para ir a Angola] debe ser entrevistado individualmente y conocer su voluntariedad." Claro que hace falta investigar más, porque la muestra que tengo es bastante limitada. (Raúl Castro, "Conversaciones entre representantes del MPLA-PT y el PCC," La Habana, 29 de diciembre de 1981, p. 139, ACC; Ulises Rosales a Jefe Ejército Oriental. 18 de noviembre de 1987; Ulises Rosales a Jefe Brigada de Tanques Independiente Plaza, 18 de noviembre de 1987; Ulises Rosales, "Para el reforzamiento de las tropas cubanas en Angola," 20 de noviembre de 1988; Ulises Rosales a Jefe del Ejército Occidental, 27 de enero. de 1988, p. 1, citado; Ulises Rosales a Jefe Ejército Occidental, [febrero de 1988]; Ulises Rosales a Jefe UM 1011, 5 de abril. de 1988. Ver también Raúl Castro en “Reunión de análisis de la situación de las tropas cubanas en a RPA, efectuada a partir de las 17:25 horas del 15.11.1987, p. 117, 12021.Todos CIFAR)</w:t>
      </w:r>
    </w:p>
  </w:footnote>
  <w:footnote w:id="111">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Reunión con el Comandante en Jefe el 18/6/88,” p.  45, CIFAR.</w:t>
      </w:r>
    </w:p>
  </w:footnote>
  <w:footnote w:id="112">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 xml:space="preserve">Denney (INR) al Secretario de Estado, "Cuban Foreign Policy," 15 de septiembre de  1967, p.5, Pol 1 Cuba, Subject </w:t>
        <w:noBreakHyphen/>
        <w:t xml:space="preserve"> Numeric Files: 1963</w:t>
        <w:noBreakHyphen/>
        <w:t>73, Record Group 59, NA</w:t>
      </w:r>
    </w:p>
  </w:footnote>
  <w:footnote w:id="113">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rPr>
        <w:t xml:space="preserve"> </w:t>
      </w:r>
      <w:r>
        <w:rPr>
          <w:sz w:val="28"/>
          <w:szCs w:val="28"/>
        </w:rPr>
        <w:t>Sherman Kent al Director de la CIA, 4 de septiembre de 1963, NSC 145</w:t>
        <w:noBreakHyphen/>
        <w:t>10001</w:t>
        <w:noBreakHyphen/>
        <w:t>10126/205, John F. Kennedy Assassination Collection, Record Group 263, NA.</w:t>
      </w:r>
    </w:p>
  </w:footnote>
  <w:footnote w:id="114">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rPr>
        <w:t xml:space="preserve"> </w:t>
      </w:r>
      <w:r>
        <w:rPr>
          <w:sz w:val="28"/>
          <w:szCs w:val="28"/>
        </w:rPr>
        <w:t>Special National Intelligence Estimate, "Cuba: Castro's Problems and Prospects over the Next Year or Two," 27 de junio de 1968, p.3, National Security Files, National Intelligence Estimate, caja 8/9, LBJ.</w:t>
      </w:r>
    </w:p>
  </w:footnote>
  <w:footnote w:id="1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rPr>
        <w:t xml:space="preserve">  </w:t>
      </w:r>
      <w:r>
        <w:rPr>
          <w:sz w:val="28"/>
          <w:szCs w:val="28"/>
        </w:rPr>
        <w:t>CIA, Directorate of Intelligence, "Cuban Subversive Policy and the Bolivian Guerrilla Episode," mayo de 1968, p.3, National Security File Country File (en adelante NSFCF), caja 19, Lyndon B. Johnson Library (en adelante LBJL)</w:t>
      </w:r>
    </w:p>
  </w:footnote>
  <w:footnote w:id="116">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rPr>
        <w:t xml:space="preserve">  </w:t>
      </w:r>
      <w:r>
        <w:rPr>
          <w:sz w:val="28"/>
          <w:szCs w:val="28"/>
        </w:rPr>
        <w:t>Special National Intelligence Estimate, "The Situation in the Caribbean through 1959," 30 de junio de 1959, p.3, NSA.</w:t>
      </w:r>
    </w:p>
  </w:footnote>
  <w:footnote w:id="117">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rPr>
        <w:t xml:space="preserve"> </w:t>
      </w:r>
      <w:r>
        <w:rPr>
          <w:sz w:val="28"/>
          <w:szCs w:val="28"/>
        </w:rPr>
        <w:t xml:space="preserve">National Intelligence Estimate, "The Situation in Cuba," 14 de junio de 1960, p.9, NSA. </w:t>
      </w:r>
    </w:p>
  </w:footnote>
  <w:footnote w:id="118">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rPr>
        <w:t xml:space="preserve"> </w:t>
      </w:r>
      <w:r>
        <w:rPr>
          <w:sz w:val="28"/>
          <w:szCs w:val="28"/>
        </w:rPr>
        <w:t>Department of State, Policy Planning Council, "Caribbean: Cuba" (borrador), 13 de febrero de 1964, p.6, NSFCF, caja 26/29, LBJL.</w:t>
      </w:r>
    </w:p>
  </w:footnote>
  <w:footnote w:id="119">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Hughes al Secretario de Estado, "Cuba in 1964," 17 de abril de 1964,  pp.10</w:t>
        <w:noBreakHyphen/>
        <w:t>11, FOIA.</w:t>
      </w:r>
    </w:p>
  </w:footnote>
  <w:footnote w:id="120">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Reunión de análisis de la situación de las tropas cubanas en la RPA,   efectuada a partir de las 17:25 horas del 15.11.1987,” p.170, CIFAR.</w:t>
      </w:r>
    </w:p>
  </w:footnote>
  <w:footnote w:id="121">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rPr>
        <w:t xml:space="preserve"> </w:t>
      </w:r>
      <w:r>
        <w:rPr>
          <w:sz w:val="28"/>
          <w:szCs w:val="28"/>
        </w:rPr>
        <w:t xml:space="preserve">George Ball, </w:t>
      </w:r>
      <w:r>
        <w:rPr>
          <w:i/>
          <w:iCs/>
          <w:sz w:val="28"/>
          <w:szCs w:val="28"/>
        </w:rPr>
        <w:t>The Past Has Another Pattern: Memoirs</w:t>
      </w:r>
      <w:r>
        <w:rPr>
          <w:sz w:val="28"/>
          <w:szCs w:val="28"/>
        </w:rPr>
        <w:t>, NuevaYork, 1982, p. 374.</w:t>
      </w:r>
    </w:p>
  </w:footnote>
  <w:footnote w:id="122">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 xml:space="preserve">Crocker escribe por ejemplo que en las fases iniciales de las negociaciones de EE.UU. con Cuba y Angola a comienzos de 1988  “nosotros todavía creíamos que era Gorbachov más bien que Castro quien tomaba las decisiones. Poco a poco nos dimos cuenta que era Castro quien conducía el tren comunista en Angola” (Crocker, </w:t>
      </w:r>
      <w:r>
        <w:rPr>
          <w:i/>
          <w:iCs/>
          <w:sz w:val="28"/>
          <w:szCs w:val="28"/>
          <w:lang w:val="es-ES"/>
        </w:rPr>
        <w:t>High Noon</w:t>
      </w:r>
      <w:r>
        <w:rPr>
          <w:sz w:val="28"/>
          <w:szCs w:val="28"/>
          <w:lang w:val="es-ES"/>
        </w:rPr>
        <w:t xml:space="preserve">, p. 379) </w:t>
      </w:r>
    </w:p>
  </w:footnote>
  <w:footnote w:id="123">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Fidel Castro a Neto, 7 de marzo de 1978, CIFAR.</w:t>
      </w:r>
    </w:p>
  </w:footnote>
  <w:footnote w:id="124">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 xml:space="preserve">National Intelligence Estimate, "The Situation in Cuba," 14 de junio de 1960, p.9, NSA. </w:t>
      </w:r>
    </w:p>
  </w:footnote>
  <w:footnote w:id="12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rStyle w:val="FootnoteCharacters"/>
        </w:rPr>
        <w:footnoteRef/>
      </w:r>
      <w:r>
        <w:rPr>
          <w:sz w:val="28"/>
          <w:szCs w:val="28"/>
          <w:lang w:val="es-ES"/>
        </w:rPr>
        <w:t xml:space="preserve"> </w:t>
      </w:r>
      <w:r>
        <w:rPr>
          <w:sz w:val="28"/>
          <w:szCs w:val="28"/>
          <w:lang w:val="es-ES"/>
        </w:rPr>
        <w:t>La interpretación tradicional del idealismo Jeffersoniano soslaya la habilidad de Jefferson de convencerse a sí mismo de que la compra de la Luisiana en 1803 incluía a Texas y a la  Florida Occidental, en contra de todas las pruebas. También ignora la oposición de Jefferson a la independencia de Cuba (estimulada por su deseo de anexar a la isla), su ansioso deseo de ver a Haití aplastada por Napoleón (temía al ejemplo de una exitosa rebelión de esclavos),  y como Jefferson presionó al General William Harrison para que los indios del Noroeste le cedieran rápidamente sus tierras al gobierno de Estados Unidos, algo que sólo se podía lograr  por medio del fraude y la violenc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sz w:val="28"/>
          <w:szCs w:val="28"/>
          <w:lang w:val="es-ES"/>
        </w:rPr>
        <w:t>El mito del idealismo Wilsoniano se centra en la retórica del presidente  y su respaldo a los derechos de lejanos países europeos,  pero ignora o distorsiona lo que hizo en el traspatio de EE.UU.</w:t>
      </w:r>
    </w:p>
  </w:footnote>
  <w:footnote w:id="126">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rPr>
        <w:t xml:space="preserve"> </w:t>
      </w:r>
      <w:r>
        <w:rPr>
          <w:sz w:val="28"/>
          <w:szCs w:val="28"/>
        </w:rPr>
        <w:t xml:space="preserve">El Nordiska Afrikainstitutet de Uppsala  ha publicado recientemente  unos volúmenes importantes sobre este tema: Iina Soiri y Pekka Pertola, </w:t>
      </w:r>
      <w:r>
        <w:rPr>
          <w:i/>
          <w:iCs/>
          <w:sz w:val="28"/>
          <w:szCs w:val="28"/>
        </w:rPr>
        <w:t>Finland and National Liberation in Southern Africa</w:t>
      </w:r>
      <w:r>
        <w:rPr>
          <w:sz w:val="28"/>
          <w:szCs w:val="28"/>
        </w:rPr>
        <w:t xml:space="preserve">, 1999; Tore Linné Eriksen, ed., </w:t>
      </w:r>
      <w:r>
        <w:rPr>
          <w:i/>
          <w:iCs/>
          <w:sz w:val="28"/>
          <w:szCs w:val="28"/>
        </w:rPr>
        <w:t>Norway and National</w:t>
      </w:r>
      <w:r>
        <w:rPr>
          <w:sz w:val="28"/>
          <w:szCs w:val="28"/>
        </w:rPr>
        <w:t xml:space="preserve"> </w:t>
      </w:r>
      <w:r>
        <w:rPr>
          <w:i/>
          <w:iCs/>
          <w:sz w:val="28"/>
          <w:szCs w:val="28"/>
        </w:rPr>
        <w:t>Liberation in Southern Africa</w:t>
      </w:r>
      <w:r>
        <w:rPr>
          <w:sz w:val="28"/>
          <w:szCs w:val="28"/>
        </w:rPr>
        <w:t xml:space="preserve">, 2000; Tor Sellström, ed., </w:t>
      </w:r>
      <w:r>
        <w:rPr>
          <w:i/>
          <w:iCs/>
          <w:sz w:val="28"/>
          <w:szCs w:val="28"/>
        </w:rPr>
        <w:t>Liberation in Southern Africa - Regional and Swedish Voices: Interviews from Angola, Mozambique, Namibia, South Africa, Zimbabwe, the Frontline and Sweden</w:t>
      </w:r>
      <w:r>
        <w:rPr>
          <w:sz w:val="28"/>
          <w:szCs w:val="28"/>
        </w:rPr>
        <w:t xml:space="preserve">, 1999;  Tor Sellström, </w:t>
      </w:r>
      <w:r>
        <w:rPr>
          <w:i/>
          <w:iCs/>
          <w:sz w:val="28"/>
          <w:szCs w:val="28"/>
        </w:rPr>
        <w:t>Sweden and National Liberation in Southern Africa</w:t>
      </w:r>
      <w:r>
        <w:rPr>
          <w:sz w:val="28"/>
          <w:szCs w:val="28"/>
        </w:rPr>
        <w:t xml:space="preserve">, 2 vols., 1999 and 2002; Christopher Munthe Morgenstierne, </w:t>
      </w:r>
      <w:r>
        <w:rPr>
          <w:i/>
          <w:iCs/>
          <w:sz w:val="28"/>
          <w:szCs w:val="28"/>
        </w:rPr>
        <w:t>Denmark and National Liberation in Southern Africa</w:t>
      </w:r>
      <w:r>
        <w:rPr>
          <w:sz w:val="28"/>
          <w:szCs w:val="28"/>
        </w:rPr>
        <w:t xml:space="preserve">, 2003. Ver también Piero Gleijeses, “Scandinavia and the Liberation of Southern Africa,” </w:t>
      </w:r>
      <w:r>
        <w:rPr>
          <w:i/>
          <w:iCs/>
          <w:sz w:val="28"/>
          <w:szCs w:val="28"/>
        </w:rPr>
        <w:t>International History Review</w:t>
      </w:r>
      <w:r>
        <w:rPr>
          <w:sz w:val="28"/>
          <w:szCs w:val="28"/>
        </w:rPr>
        <w:t>, junio de 2005, pp. 324-31.</w:t>
      </w:r>
    </w:p>
  </w:footnote>
  <w:footnote w:id="127">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rPr>
        <w:t xml:space="preserve"> </w:t>
      </w:r>
      <w:r>
        <w:rPr>
          <w:sz w:val="28"/>
          <w:szCs w:val="28"/>
        </w:rPr>
        <w:t xml:space="preserve">Goulding, </w:t>
      </w:r>
      <w:r>
        <w:rPr>
          <w:i/>
          <w:iCs/>
          <w:sz w:val="28"/>
          <w:szCs w:val="28"/>
        </w:rPr>
        <w:t>Peacemonger</w:t>
      </w:r>
      <w:r>
        <w:rPr>
          <w:sz w:val="28"/>
          <w:szCs w:val="28"/>
        </w:rPr>
        <w:t xml:space="preserve">, p.  193.  </w:t>
      </w:r>
    </w:p>
  </w:footnote>
  <w:footnote w:id="128">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 xml:space="preserve">Según un estudio de Naciones Unidas, en 1988  el PIB de Angola estaba  “50% por debajo de lo que probablemente hubiese sido sin las agresiones sudafricanas.” </w:t>
      </w:r>
      <w:r>
        <w:rPr>
          <w:sz w:val="28"/>
          <w:szCs w:val="28"/>
        </w:rPr>
        <w:t xml:space="preserve">(United Nations, Economic Commission for Africa, </w:t>
      </w:r>
      <w:r>
        <w:rPr>
          <w:i/>
          <w:iCs/>
          <w:sz w:val="28"/>
          <w:szCs w:val="28"/>
        </w:rPr>
        <w:t>South African Destabilization: The Economic Cost of Frontline Resistance to Apartheid</w:t>
      </w:r>
      <w:r>
        <w:rPr>
          <w:sz w:val="28"/>
          <w:szCs w:val="28"/>
        </w:rPr>
        <w:t>, Nueva York, 1989, p.8)</w:t>
      </w:r>
    </w:p>
  </w:footnote>
  <w:footnote w:id="129">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 xml:space="preserve">Nelson Mandela, 26 de julio de 1991, </w:t>
      </w:r>
      <w:r>
        <w:rPr>
          <w:i/>
          <w:iCs/>
          <w:sz w:val="28"/>
          <w:szCs w:val="28"/>
          <w:lang w:val="es-ES"/>
        </w:rPr>
        <w:t>Granma</w:t>
      </w:r>
      <w:r>
        <w:rPr>
          <w:sz w:val="28"/>
          <w:szCs w:val="28"/>
          <w:lang w:val="es-ES"/>
        </w:rPr>
        <w:t>, 27 de julio de 1991, p.  3.</w:t>
      </w:r>
    </w:p>
  </w:footnote>
  <w:footnote w:id="130">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 w:val="28"/>
          <w:szCs w:val="28"/>
          <w:lang w:val="es-ES"/>
        </w:rPr>
        <w:t xml:space="preserve"> </w:t>
      </w:r>
      <w:r>
        <w:rPr>
          <w:sz w:val="28"/>
          <w:szCs w:val="28"/>
          <w:lang w:val="es-ES"/>
        </w:rPr>
        <w:t>Ibid.</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3:22:00Z</dcterms:created>
  <dc:creator>RISQUET</dc:creator>
  <dc:description/>
  <dc:language>en-US</dc:language>
  <cp:lastModifiedBy>Gloria</cp:lastModifiedBy>
  <cp:lastPrinted>2005-12-02T00:38:00Z</cp:lastPrinted>
  <dcterms:modified xsi:type="dcterms:W3CDTF">2005-12-05T09:20:00Z</dcterms:modified>
  <cp:revision>343</cp:revision>
  <dc:subject/>
  <dc:title/>
</cp:coreProperties>
</file>